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 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ՊԵԿ-ՇՀԾՁԲ-11/9-14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ՊԵԿ-ՇՀԾՁԲ-11/9-14-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րքերի սարքավորումների սպասարկման ծառայություններ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Վլադիմիր Սարդ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/Ձ Անուշ Պետրո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յ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05"/>
        <w:gridCol w:w="1435"/>
        <w:gridCol w:w="3489"/>
      </w:tblGrid>
      <w:tr>
        <w:trPr>
          <w:trHeight w:val="62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Վլադիմիր Սարդ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2 945.0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նուշ Պետրո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4 442. 5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«Այ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5 861. 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11.04.2014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05T12:01:00Z</cp:lastPrinted>
  <dcterms:modified xsi:type="dcterms:W3CDTF">2014-04-11T10:39:00Z</dcterms:modified>
  <cp:revision>28</cp:revision>
  <dc:subject/>
  <dc:title>Ð²Úî²ð²ðàôÂÚàôÜ ´²ò  ÀÜÂ²ò²Î²ðàì  ÜàôØ   Î²î²ðºÈàô  Ø²êÆÜ</dc:title>
</cp:coreProperties>
</file>