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Þðæ²Ü²Î²ÚÆÜ Ð²Ø²Ò²ÚÜ²¶ðºðàì ¶ÜàôØÜºð Î²î²ðºÈàô ÀÜÂ²ò²Î²ð¶àì ä²ÚØ²Ü²¶Æð ÎÜøºÈàô àðàÞØ²Ü Ø²êÆÜ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Ð³Ûï³ñ³ñáõÃÛ³Ý ëáõÛÝ ï»ùëïÁ Ñ³ëï³ïí³Í ¿ ·Ý³Ñ³ïáÕ Ñ³ÝÓÝ³ÅáÕáíÇ 2014Ã.³åñÇÉÇ 3-Ç  ÃÇí 2 áñáßÙ³Ùµ ¨ Ññ³å³ñ³ÏíáõÙ ¿ §¶ÝáõÙÝ»ñÇ Ù³ëÇÝ¦ ÐÐ ûñ»ÝùÇ 9-ñ¹ Ñá¹í³ÍÇ Ñ³Ù³Ó³ÛÝ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Þðæ²Ü²Î²ÚÆÜ Ð²Ø²Ò²ÚÜ²¶ðºðàì ¶ÜàôØ  Î²î²ðºÈàô ÀÜÂ²ò²Î²ð¶Æ Ì²ÌÎ²¶ÆðÀ ` §¶²Î-ÞÐ²äÒ´-11/15-¶ä´ø-ÞÐ²äÒ´ -11/15¦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ä³ïíÇñ³ïáõÝ `ÐÐ ÎñÃáõÃÛ³Ý ¨ ·ÇïáõÃÛ³Ý Ý³Ë³ñ³ñáõÃÛ³Ý, §¶³í³éÇ å»ï³Ï³Ý µÅßÏ³Ï³Ý ùáÉ»ç¦ äà²Î-Ý,áñÁ ·ïÝíáõÙ ¿ ù.¶³í³é, Ü³Éµ³Ý¹Û³Ý 91/1  Ñ³ëó»áõÙ, ëïáñ¨ Ý»ñÏ³Û³óÝáõÙ ¿   </w:t>
      </w:r>
      <w:r>
        <w:rPr>
          <w:rFonts w:cs="Arial LatArm" w:ascii="Arial LatArm" w:hAnsi="Arial LatArm"/>
          <w:sz w:val="20"/>
          <w:szCs w:val="20"/>
          <w:lang w:val="en-US" w:eastAsia="en-US"/>
        </w:rPr>
        <w:t>§¶²Î-ÞÐ²äÒ´-11/15-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¶ä´ø-ÞÐ²äÒ´-11/15¦ Í³ÍÏ³·ñáí  Ñ³Ûï³ñ³ñí³Í </w:t>
      </w:r>
      <w:r>
        <w:rPr>
          <w:rFonts w:cs="Arial LatArm" w:ascii="Arial LatArm" w:hAnsi="Arial LatArm"/>
          <w:sz w:val="20"/>
          <w:szCs w:val="20"/>
        </w:rPr>
        <w:t xml:space="preserve"> ßñç³Ý³Ï³ÛÇÝ  Ñ³Ù³Ó³ÛÝ³·ñáí ·ÝáõÙ Ï³ï³ñ»Éáõ ÁÝÃ³ó³Ï³ñ·áí å³ÛÙ³Ý³·Çñ/»ñ/ ÏÝù»Éáõ áñáßÙ³Ý Ù³ëÇÝ Ñ³Ù³éáï ï»Õ»Ï³ïíáõÃÛáõÝÁ: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¶Ý³Ñ³ïáÕ</w:t>
      </w:r>
      <w:r>
        <w:rPr>
          <w:rFonts w:cs="Arial LatArm" w:ascii="Arial LatArm" w:hAnsi="Arial LatArm"/>
          <w:b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>Ñ³ÝÓÝ³ÅáÕáíÇ 2014Ã.³åñÇÉÇ 3-Ç ÃÇí 2 áñáßÙ³Ùµ  Ñ³ëï³ïí»É »Ý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â³÷³µ³ÅÇÝ 3.1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¶ÝÙ³Ý ³é³ñÏ³ ¿ Ñ³Ý¹Çë³ÝáõÙ ²ï³ÙÝ³ï»ËÝÇÏ³Ï³Ý ·Çåë Ï·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2700"/>
        <w:gridCol w:w="2880"/>
        <w:gridCol w:w="28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/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63"/>
        <w:gridCol w:w="3836"/>
        <w:gridCol w:w="27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½µ³Õ»óñ³Í ï»Õ»ñ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 ³Ýí³ÝáõÙ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szCs w:val="20"/>
        </w:rPr>
        <w:t>â³÷³µ³ÅÇÝ 3.2</w:t>
      </w:r>
    </w:p>
    <w:p>
      <w:pPr>
        <w:pStyle w:val="Normal"/>
        <w:ind w:left="360" w:hanging="0"/>
        <w:jc w:val="both"/>
        <w:rPr/>
      </w:pPr>
      <w:r>
        <w:rPr>
          <w:rFonts w:cs="Arial" w:ascii="Arial LatArm" w:hAnsi="Arial LatArm"/>
          <w:sz w:val="20"/>
          <w:szCs w:val="20"/>
        </w:rPr>
        <w:t>¶ÝÙ³Ý ³é³ñÏ³ ¿ Ñ³Ý¹Çë³ÝáõÙ ýïáñ³ùë ïáõ÷</w:t>
      </w:r>
      <w:r>
        <w:rPr/>
        <w:t xml:space="preserve"> </w:t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3"/>
        <w:gridCol w:w="2819"/>
        <w:gridCol w:w="2819"/>
        <w:gridCol w:w="29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/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Ýí³ÝáõÙ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X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63"/>
        <w:gridCol w:w="3836"/>
        <w:gridCol w:w="27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½µ³Õ»óñ³Í ï»Õ»ñ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 ³Ýí³ÝáõÙ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000</w:t>
            </w:r>
          </w:p>
        </w:tc>
      </w:tr>
    </w:tbl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szCs w:val="20"/>
        </w:rPr>
        <w:t>â³÷³µ³ÅÇÝ 3</w:t>
      </w:r>
      <w:r>
        <w:rPr>
          <w:rFonts w:cs="Arial" w:ascii="Arial LatArm" w:hAnsi="Arial LatArm"/>
          <w:b/>
          <w:sz w:val="20"/>
          <w:szCs w:val="20"/>
        </w:rPr>
        <w:t>.3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¶ÝÙ³Ý ³é³ñÏ³ ¿ Ñ³Ý¹Çë³ÝáõÙ ¶³éÝÇïáõñ 28 ³ï³ÙÇ 20 Éñ³Ï³½Ù ïáõ÷</w:t>
        <w:tab/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3"/>
        <w:gridCol w:w="2819"/>
        <w:gridCol w:w="2819"/>
        <w:gridCol w:w="29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/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Ýí³ÝáõÙ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63"/>
        <w:gridCol w:w="3836"/>
        <w:gridCol w:w="27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½µ³Õ»óñ³Í ï»Õ»ñ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 ³Ýí³ÝáõÙ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500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 xml:space="preserve"> </w:t>
      </w:r>
    </w:p>
    <w:p>
      <w:pPr>
        <w:pStyle w:val="Normal"/>
        <w:ind w:firstLine="720"/>
        <w:jc w:val="center"/>
        <w:rPr/>
      </w:pPr>
      <w:r>
        <w:rPr>
          <w:rFonts w:cs="Arial LatArm" w:ascii="Arial LatArm" w:hAnsi="Arial LatArm"/>
          <w:b/>
          <w:sz w:val="20"/>
          <w:szCs w:val="20"/>
        </w:rPr>
        <w:t>â³÷³µ³ÅÇÝ 3</w:t>
      </w:r>
      <w:r>
        <w:rPr>
          <w:rFonts w:cs="Arial" w:ascii="Arial LatArm" w:hAnsi="Arial LatArm"/>
          <w:b/>
          <w:sz w:val="20"/>
          <w:szCs w:val="20"/>
        </w:rPr>
        <w:t>.4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¶ÝÙ³Ý ³é³ñÏ³ ¿ Ñ³Ý¹Çë³ÝáõÙ ÆÝùÝ³Ï³ñÍñ³óáÕ åÉ³ëïÙ³ëë³ ïáõ÷</w:t>
        <w:tab/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3"/>
        <w:gridCol w:w="2819"/>
        <w:gridCol w:w="2819"/>
        <w:gridCol w:w="29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/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Ýí³ÝáõÙ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63"/>
        <w:gridCol w:w="3836"/>
        <w:gridCol w:w="27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½µ³Õ»óñ³Í ï»Õ»ñ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 ³Ýí³ÝáõÙ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500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</w:t>
      </w:r>
      <w:r>
        <w:rPr>
          <w:rFonts w:eastAsia="Times Armenian" w:cs="Times Armenian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szCs w:val="20"/>
        </w:rPr>
        <w:t>â³÷³µ³ÅÇÝ 3.6</w:t>
      </w:r>
    </w:p>
    <w:p>
      <w:pPr>
        <w:pStyle w:val="Normal"/>
        <w:ind w:firstLine="72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  <w:t>¶ÝÙ³Ý ³é³ñÏ³ ¿ Ñ³Ý¹Çë³ÝáõÙ Æ½áÏáÉ Ñ³ï</w:t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3"/>
        <w:gridCol w:w="2819"/>
        <w:gridCol w:w="2819"/>
        <w:gridCol w:w="29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/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Ýí³ÝáõÙ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X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63"/>
        <w:gridCol w:w="3836"/>
        <w:gridCol w:w="27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½µ³Õ»óñ³Í ï»Õ»ñ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 ³Ýí³ÝáõÙ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X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50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Arial LatArm" w:ascii="Arial LatArm" w:hAnsi="Arial LatArm"/>
          <w:b/>
          <w:sz w:val="20"/>
          <w:szCs w:val="20"/>
        </w:rPr>
        <w:t>â³÷³µ³ÅÇÝ 3.7</w:t>
      </w:r>
    </w:p>
    <w:p>
      <w:pPr>
        <w:pStyle w:val="Normal"/>
        <w:ind w:firstLine="720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  <w:t>¶ÝÙ³Ý ³é³ñÏ³ ¿ Ñ³Ý¹Çë³ÝáõÙ è»ïÇÝ» µ³Å³Ï Ñ³ï</w:t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3"/>
        <w:gridCol w:w="2819"/>
        <w:gridCol w:w="2819"/>
        <w:gridCol w:w="29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/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Ýí³ÝáõÙ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X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63"/>
        <w:gridCol w:w="3836"/>
        <w:gridCol w:w="27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½µ³Õ»óñ³Í ï»Õ»ñ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 ³Ýí³ÝáõÙ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szCs w:val="20"/>
        </w:rPr>
        <w:t>â³÷³µ³ÅÇÝ 3.8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  <w:t>¶ÝÙ³Ý ³é³ñÏ³ ¿ Ñ³Ý¹Çë³ÝáõÙ ²É·ÇÝ³ñ³ÛÇÝ ¹ñáßÙ³ÝÛáõÃ ïáõ÷</w:t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3"/>
        <w:gridCol w:w="2819"/>
        <w:gridCol w:w="2819"/>
        <w:gridCol w:w="29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/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Ýí³ÝáõÙ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63"/>
        <w:gridCol w:w="3836"/>
        <w:gridCol w:w="27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½µ³Õ»óñ³Í ï»Õ»ñ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 ³Ýí³ÝáõÙ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szCs w:val="20"/>
        </w:rPr>
        <w:t>â³÷³µ³ÅÇÝ 3.9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  <w:t>¶ÝÙ³Ý ³é³ñÏ³ ¿ Ñ³Ý¹Çë³ÝáõÙ ¶ÇåëÇ ¹³Ý³Ï  Ñ³ï</w:t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3"/>
        <w:gridCol w:w="2819"/>
        <w:gridCol w:w="2819"/>
        <w:gridCol w:w="29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/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Ýí³ÝáõÙ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63"/>
        <w:gridCol w:w="3836"/>
        <w:gridCol w:w="27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½µ³Õ»óñ³Í ï»Õ»ñ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 ³Ýí³ÝáõÙ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00</w:t>
            </w:r>
          </w:p>
        </w:tc>
      </w:tr>
    </w:tbl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szCs w:val="20"/>
        </w:rPr>
        <w:t>â³÷³µ³ÅÇÝ 3.10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 xml:space="preserve">¶ÝÙ³Ý ³é³ñÏ³ ¿ Ñ³Ý¹Çë³ÝáõÙ È»ËÏáåÉ³í /¹Ûáõñ³Ñ³É Ù»ï³Õ/  Ñ³ï  </w:t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3"/>
        <w:gridCol w:w="2819"/>
        <w:gridCol w:w="2819"/>
        <w:gridCol w:w="29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/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Ýí³ÝáõÙ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63"/>
        <w:gridCol w:w="3836"/>
        <w:gridCol w:w="27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½µ³Õ»óñ³Í ï»Õ»ñ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 ³Ýí³ÝáõÙ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00</w:t>
            </w:r>
          </w:p>
        </w:tc>
      </w:tr>
    </w:tbl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szCs w:val="20"/>
        </w:rPr>
        <w:t>â³÷³µ³ÅÇÝ 3.11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  <w:t>¶ÝÙ³Ý ³é³ñÏ³ ¿ Ñ³Ý¹Çë³ÝáõÙ ´³½Çë³ÛÇÝ ÙáÙ ïáõ÷</w:t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3"/>
        <w:gridCol w:w="2819"/>
        <w:gridCol w:w="2819"/>
        <w:gridCol w:w="29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/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Ýí³ÝáõÙ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63"/>
        <w:gridCol w:w="3836"/>
        <w:gridCol w:w="27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½µ³Õ»óñ³Í ï»Õ»ñ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 ³Ýí³ÝáõÙ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800</w:t>
            </w:r>
          </w:p>
        </w:tc>
      </w:tr>
    </w:tbl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szCs w:val="20"/>
        </w:rPr>
        <w:t>â³÷³µ³ÅÇÝ 3.12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 xml:space="preserve">¶ÝÙ³Ý ³é³ñÏ³ ¿ Ñ³Ý¹Çë³ÝáõÙ Øá¹»É³íáñÙ³Ý ÙáÙ ïáõ÷  </w:t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3"/>
        <w:gridCol w:w="2819"/>
        <w:gridCol w:w="2819"/>
        <w:gridCol w:w="29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/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Ýí³ÝáõÙ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X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63"/>
        <w:gridCol w:w="3836"/>
        <w:gridCol w:w="27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½µ³Õ»óñ³Í ï»Õ»ñ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 ³Ýí³ÝáõÙ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400</w:t>
            </w:r>
          </w:p>
        </w:tc>
      </w:tr>
    </w:tbl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szCs w:val="20"/>
        </w:rPr>
        <w:t>â³÷³µ³ÅÇÝ 3.13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¶ÝÙ³Ý ³é³ñÏ³ ¿ Ñ³Ý¹Çë³ÝáõÙ Þå³ï»É ³ï³ÙÝ³ï»ËÝÇÏ³Ï³Ý Ñ³ï</w:t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3"/>
        <w:gridCol w:w="2819"/>
        <w:gridCol w:w="2819"/>
        <w:gridCol w:w="29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/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Ýí³ÝáõÙ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X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63"/>
        <w:gridCol w:w="3836"/>
        <w:gridCol w:w="27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½µ³Õ»óñ³Í ï»Õ»ñ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 ³Ýí³ÝáõÙ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/ÁÝïñí³Í Ù³ëÝ³ÏóÇ Ñ³Ù³ñ Ýß»É É ‘’X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â³÷³µ³ÅÇÝ 3</w:t>
      </w:r>
      <w:r>
        <w:rPr>
          <w:rFonts w:cs="Arial" w:ascii="Arial LatArm" w:hAnsi="Arial LatArm"/>
          <w:b/>
          <w:sz w:val="20"/>
          <w:szCs w:val="20"/>
        </w:rPr>
        <w:t>.15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¶ÝÙ³Ý ³é³ñÏ³ ¿ Ñ³Ý¹Çë³ÝáõÙ ²ï³ÙÝ³ß³åÇÏ /·ÇÉ½³/  Ñ³ï</w:t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3"/>
        <w:gridCol w:w="2819"/>
        <w:gridCol w:w="2819"/>
        <w:gridCol w:w="29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/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Ýí³ÝáõÙ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X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63"/>
        <w:gridCol w:w="3836"/>
        <w:gridCol w:w="27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½µ³Õ»óñ³Í ï»Õ»ñ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 ³Ýí³ÝáõÙ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X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szCs w:val="20"/>
        </w:rPr>
        <w:t>â³÷³µ³ÅÇÝ 3</w:t>
      </w:r>
      <w:r>
        <w:rPr>
          <w:rFonts w:cs="Arial" w:ascii="Arial LatArm" w:hAnsi="Arial LatArm"/>
          <w:b/>
          <w:sz w:val="20"/>
          <w:szCs w:val="20"/>
        </w:rPr>
        <w:t>.16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¶ÝÙ³Ý ³é³ñÏ³ ¿ Ñ³Ý¹Çë³ÝáõÙ â³÷³·¹³É Ñ³ï</w:t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3"/>
        <w:gridCol w:w="2819"/>
        <w:gridCol w:w="2819"/>
        <w:gridCol w:w="29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/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Ýí³ÝáõÙ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63"/>
        <w:gridCol w:w="3836"/>
        <w:gridCol w:w="27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½µ³Õ»óñ³Í ï»Õ»ñ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 ³Ýí³ÝáõÙ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szCs w:val="20"/>
        </w:rPr>
        <w:t>â³÷³µ³ÅÇÝ 3.18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  <w:t>¶ÝÙ³Ý ³é³ñÏ³ ¿ Ñ³Ý¹Çë³ÝáõÙ üÉÛáõë /÷áßÇ µáõé³/  ïáõ÷</w:t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3"/>
        <w:gridCol w:w="2819"/>
        <w:gridCol w:w="2819"/>
        <w:gridCol w:w="29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/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Ýí³ÝáõÙ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63"/>
        <w:gridCol w:w="3836"/>
        <w:gridCol w:w="27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½µ³Õ»óñ³Í ï»Õ»ñ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 ³Ýí³ÝáõÙ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szCs w:val="20"/>
        </w:rPr>
        <w:t>â³÷³µ³ÅÇÝ 3.19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  <w:t>¶ÝÙ³Ý ³é³ñÏ³ ¿ Ñ³Ý¹Çë³ÝáõÙ ²ï³ÙÝ³ï»ËÝÇÏ³Ï³Ý »ñÏ³Ã ÏïñáÕ ÙÏñ³ï Ñ³ï</w:t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3"/>
        <w:gridCol w:w="2819"/>
        <w:gridCol w:w="2819"/>
        <w:gridCol w:w="29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/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Ýí³ÝáõÙ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63"/>
        <w:gridCol w:w="3836"/>
        <w:gridCol w:w="27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½µ³Õ»óñ³Í ï»Õ»ñ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 ³Ýí³ÝáõÙ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3500</w:t>
            </w:r>
          </w:p>
        </w:tc>
      </w:tr>
    </w:tbl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szCs w:val="20"/>
        </w:rPr>
        <w:t>â³÷³µ³ÅÇÝ 3.20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¶ÝÙ³Ý ³é³ñÏ³ ¿ Ñ³Ý¹Çë³ÝáõÙ Øáõñ× ³ï³ÙÝ³ï»ËÝÇÏ³Ï³Ý Ñ³ï</w:t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3"/>
        <w:gridCol w:w="2819"/>
        <w:gridCol w:w="2819"/>
        <w:gridCol w:w="29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/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Ýí³ÝáõÙ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63"/>
        <w:gridCol w:w="3836"/>
        <w:gridCol w:w="27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½µ³Õ»óñ³Í ï»Õ»ñ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 ³Ýí³ÝáõÙ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§Ø»¹ï»Ëë»ñíÇë¦êä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00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ÀÝïñí³Í Ù³ëÝ³ÏóÇÝ áñáß»Éáõ Ñ³Ù³ñ ÏÇñ³éí³Í ã³÷³ÝÇß` µ³í³ñ³ñ ·Ý³Ñ³ïí³Í Ñ³Ûï»ñ Ý»ñÏ³Û³óñ³Í Ù³ëÝ³ÏÇóÝ»ñÇ ÃíÇó` Ýí³½³·áõÛÝ  ·Ý³ÛÇÝ ³é³ç³ñÏ Ý»ñÏ³Û³óñ³Í Ù³ëÝ³ÏóÇÝ Ý³Ë³å³ïíáõÃÛáõÝ ï³Éáõ ëÏ½µáõÝù: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en-US" w:eastAsia="en-US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 w:eastAsia="en-US"/>
        </w:rPr>
        <w:t>§¶ÝáõÙÝ»ñÇ Ù³ëÇÝ¦ ÐÐ ûñ»ÝùÇ 9-ñ¹ Ñá¹í³ÍÇ Ñ³Ù³Ó³ÛÝ ³Ý·áñÍáõÃÛ³Ý Å³ÙÏ»ï ¿ ë³ÑÙ³ÝíáõÙ ëáõÛÝ Ñ³Ûï³ñ³ñáõÃÛáõÝÁ Ññ³å³ñ³Ïí»Éáõ ûñí³Ý Ñ³çáñ¹áÕ ûñí³ÝÇó ÙÇÝã¨ 5-ñ¹ ûñ³óáõó³ÛÇÝ ûñÁ Ý»ñ³éÛ³É ÁÝÏ³Í Å³Ù³Ý³Ï³Ñ³ïí³ÍÁ: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en-US" w:eastAsia="en-US"/>
        </w:rPr>
      </w:pPr>
      <w:r>
        <w:rPr>
          <w:rFonts w:cs="Arial LatArm" w:ascii="Arial LatArm" w:hAnsi="Arial LatArm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en-US" w:eastAsia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 w:eastAsia="en-US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 5-ûñ³óáõÛó³ÛÇÝ ûñí³ ÁÝÃ³óùáõÙ: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en-US" w:eastAsia="en-US"/>
        </w:rPr>
      </w:pPr>
      <w:r>
        <w:rPr>
          <w:rFonts w:cs="Arial LatArm" w:ascii="Arial LatArm" w:hAnsi="Arial LatArm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  <w:lang w:val="en-US" w:eastAsia="en-US"/>
        </w:rPr>
        <w:t xml:space="preserve">êáõÛÝ Ñ³Ûï³ñ³ñáõÃÛ³Ý Ñ»ï Ï³åí³Í Éñ³óáõóÇã ï»Õ»ÏáõÃÛáõÝÝ»ñ ëï³Ý³Éáõ Ñ³Ù³ñ Ï³ñáÕ »ù ¹ÇÙ»É ·ÝáõÙÝ»ñÇ Ñ³Ù³Ï³ñ·áÕ </w:t>
      </w:r>
      <w:r>
        <w:rPr>
          <w:rFonts w:cs="Arial LatArm" w:ascii="Arial LatArm" w:hAnsi="Arial LatArm"/>
          <w:sz w:val="22"/>
          <w:szCs w:val="22"/>
        </w:rPr>
        <w:t>` ²ñ¨ÇÏ ØáíëÇëÛ³ÝÇÝ: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Ð»é³Ëáë`  098-66-13-45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¾É.÷áëï ` </w:t>
      </w:r>
      <w:hyperlink r:id="rId2">
        <w:r>
          <w:rPr>
            <w:rStyle w:val="InternetLink"/>
            <w:rFonts w:cs="Arial LatArm" w:ascii="Arial LatArm" w:hAnsi="Arial LatArm"/>
            <w:sz w:val="22"/>
            <w:szCs w:val="22"/>
          </w:rPr>
          <w:t>gavarstatemedicalcollege@mail.ru</w:t>
        </w:r>
      </w:hyperlink>
      <w:r>
        <w:rPr>
          <w:rFonts w:cs="Arial LatArm" w:ascii="Arial LatArm" w:hAnsi="Arial LatArm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ä³ïíÇñ³ïáõ` ÐÐ ÏñÃáõÃÛ³Ý ¨ ·ÇïáõÃÛ³Ý Ý³Ë³ñ³ñáõÃÛ³Ý §¶³í³éÇ å»ï³Ï³Ý µÅßÏ³Ï³Ý ùáÉ»ç¦ äà²Î</w:t>
      </w:r>
    </w:p>
    <w:p>
      <w:pPr>
        <w:pStyle w:val="Normal"/>
        <w:ind w:left="1086" w:hanging="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Sylfae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cs="Times New Roman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statemedicalcolleg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5:00Z</dcterms:created>
  <dc:creator>ADMIN</dc:creator>
  <dc:description/>
  <cp:keywords/>
  <dc:language>en-US</dc:language>
  <cp:lastModifiedBy>GavariPetBjshkakanQo</cp:lastModifiedBy>
  <cp:lastPrinted>2012-12-26T13:05:00Z</cp:lastPrinted>
  <dcterms:modified xsi:type="dcterms:W3CDTF">2014-04-11T09:04:00Z</dcterms:modified>
  <cp:revision>26</cp:revision>
  <dc:subject/>
  <dc:title>Ð²Úî²ð²ðàôÂÚàôÜ</dc:title>
</cp:coreProperties>
</file>