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ՄԿԳ – ՇՀԱՊՁԲ -11/21-14/0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ԳՄԿԳ– ՇՀԱՊՁԲ-11/21-14/0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արմիրգյուղ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Կարմիրգյուղ Գ.Նժդեհի 4/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ԳՄԿԳ – ՇՀԱՊՁԲ -11/21-14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րակտոր Բեռառուս ՄՏԶ 82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Մասնակիցներ չկ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ավիթ Մանու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57-0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mirgyugh.gegharquniq@mta.gov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արմիրգյուղի գյուղ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11T14:23:00Z</cp:lastPrinted>
  <dcterms:modified xsi:type="dcterms:W3CDTF">2014-04-11T10:56:00Z</dcterms:modified>
  <cp:revision>11</cp:revision>
  <dc:subject/>
  <dc:title>                                        Ð²Úî²ð²ðàôÂÚàôÜ ´²ò  ÀÜÂ²ò²Î²ðàì  ÜàôØ   Î²î²ðºÈàô  Ø²êÆÜ</dc:title>
</cp:coreProperties>
</file>