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ԳԱԿ-ՇՀԱՊՁԲ-11/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ԳԱԿ-</w:t>
      </w:r>
      <w:r>
        <w:rPr>
          <w:rFonts w:cs="GHEA Grapalat" w:ascii="GHEA Grapalat" w:hAnsi="GHEA Grapalat"/>
          <w:sz w:val="24"/>
          <w:szCs w:val="24"/>
          <w:lang w:val="af-ZA"/>
        </w:rPr>
        <w:t>ՇՀԱՊԱՁԲ-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վերահսկիչ պալատի աշխատակազմը, որը գտնվում է մայրաքաղաքի Մ. Բաղրամյան 19հասցեում, ստորև ներկայացնում է ԳԱԿ-ՇՀԱՊՁԲ-11/6 ծածկագրով հայտարարված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 xml:space="preserve">Ամառային անվադողեր «Միլենիում» կամ համարժեքը, անխուց: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Գործող  ստանդարտը`    ՀՍՏ 183-99։ Վախենում է կրակից։ Անվադողի  նշանադրումը, մակնշումը և տեխնիկականառանձնա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կո ւթյուն</w:t>
              <w:softHyphen/>
              <w:t>ները պետք է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 xml:space="preserve">համապատասխանեն ՀՍՏ 183-99  պահանջներին։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Լրակազմի մեջ բաղկացած է միայն դողերից: Կազմությունը ռետինից, գույնը սև, չօգտագործված:</w:t>
            </w:r>
          </w:p>
        </w:tc>
      </w:tr>
      <w:tr>
        <w:trPr>
          <w:trHeight w:val="783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.12</w:t>
            </w:r>
          </w:p>
        </w:tc>
        <w:tc>
          <w:tcPr>
            <w:tcW w:w="13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/65 R16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3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17-րդ հոդվածի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13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 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.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Արպանիվ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</w:tr>
      <w:tr>
        <w:trPr>
          <w:trHeight w:val="2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ռանժես Լեբեն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2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7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7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և համաձայնագրի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6.1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-6-2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13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4թ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-6-5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6.1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պանիվ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ր-Դոսի 122, 54-15-0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ani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-119584-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0920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լետ Հակոբջանյանի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ը`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88-238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Էլ. փոստի հասցեն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4-10T13:48:00Z</cp:lastPrinted>
  <dcterms:modified xsi:type="dcterms:W3CDTF">2014-04-11T11:03:00Z</dcterms:modified>
  <cp:revision>59</cp:revision>
  <dc:subject/>
  <dc:title>                                        Ð²Úî²ð²ðàôÂÚàôÜ ´²ò  ÀÜÂ²ò²Î²ðàì  ÜàôØ   Î²î²ðºÈàô  Ø²êÆÜ</dc:title>
</cp:coreProperties>
</file>