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ԱՌՄՎ-ԲԸԱՇՁԲ-14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Ապարանի ռազմամարզական վարժարան&gt;&gt; ՊՈԱԿ-ը, որը գտնվում է ՀՀ Արագածոտնի մարզ, ք.Ապարան, Մ.Բաղրամյանի փողոց, 2-րդ փակուղի, թիվ 1 դպրոց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սցեում</w:t>
      </w:r>
      <w:r>
        <w:rPr>
          <w:rFonts w:cs="Sylfaen" w:ascii="GHEA Grapalat" w:hAnsi="GHEA Grapalat"/>
          <w:szCs w:val="24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szCs w:val="24"/>
          <w:lang w:val="af-ZA"/>
        </w:rPr>
        <w:t>ԱՌՄՎ-ԲԸԱՇՁԲ-14/1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րավերի (ծանուցման) Ծավալաթերթում ՀՀ ֆինանսների նախարարության կողմից հայտնաբերված թերությունների վերաց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Փոփոխությունը կատարվել է` հիմք ընդունելով «Գնումների մասին» ՀՀ օրենքի 26-րդ հոդվածի 4-րդ մասը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lang w:val="af-ZA"/>
        </w:rPr>
        <w:t>&lt;&lt;Ապարանի ռազմամարզական վարժարան&gt;&gt; ՊՈԱԿ գնումների համակարգող` Գ.Մանուկյանին</w:t>
      </w:r>
      <w:r>
        <w:rPr>
          <w:rFonts w:cs="GHEA Grapalat" w:ascii="GHEA Grapalat" w:hAnsi="GHEA Grapalat"/>
          <w:szCs w:val="24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եռախոս` </w:t>
      </w:r>
      <w:r>
        <w:rPr>
          <w:rFonts w:cs="GHEA Grapalat" w:ascii="GHEA Grapalat" w:hAnsi="GHEA Grapalat"/>
          <w:i/>
          <w:lang w:val="af-ZA"/>
        </w:rPr>
        <w:t>093 75 22 22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Cs w:val="24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_manukyan@mail.ru</w:t>
      </w:r>
      <w:r>
        <w:rPr>
          <w:rFonts w:cs="GHEA Grapalat" w:ascii="GHEA Grapalat" w:hAnsi="GHEA Grapalat"/>
          <w:szCs w:val="24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lang w:val="af-ZA"/>
        </w:rPr>
        <w:t>&lt;&lt;Ապարանի ռազմամարզական վարժարա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1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9T15:40:00Z</dcterms:modified>
  <cp:revision>12</cp:revision>
  <dc:subject/>
  <dc:title>                                        Ð²Úî²ð²ðàôÂÚàôÜ ´²ò  ÀÜÂ²ò²Î²ðàì  ÜàôØ   Î²î²ðºÈàô  Ø²êÆÜ</dc:title>
</cp:coreProperties>
</file>