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ՍՆ-ՇՀԱՇՁԲ-11/3-03-14&gt;&gt; 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ՍՆ-ՇՀԱՇՁԲ-11/3-03-14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որը գտնվում է ք. Երևան, Վ.Սարգսյան 26/1 հասցեում, ստորև ներկայացնում է </w:t>
      </w:r>
      <w:r>
        <w:rPr>
          <w:rFonts w:cs="Sylfaen" w:ascii="GHEA Grapalat" w:hAnsi="GHEA Grapalat"/>
          <w:sz w:val="20"/>
          <w:lang w:val="af-ZA"/>
        </w:rPr>
        <w:t>ՍՆ-ՇՀԱՇՁԲ-11/3-03-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ծածկագրով շրջանակային համաձայնագրերով գնում կատարելու  ընթացակարգը 1-ից- 7-րդ չափաբաժիններ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նշված չափաբաժինների մասով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ից- 7-ր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պագրական աշխատ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ները գերազանցում են այդ գնման առարկաների նախահաշվային գ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Ազի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58 56 01/118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k@diaspora.a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NAT</dc:creator>
  <dc:description/>
  <cp:keywords/>
  <dc:language>en-US</dc:language>
  <cp:lastModifiedBy>Standart</cp:lastModifiedBy>
  <cp:lastPrinted>2014-03-24T12:08:00Z</cp:lastPrinted>
  <dcterms:modified xsi:type="dcterms:W3CDTF">2014-04-11T05:03:00Z</dcterms:modified>
  <cp:revision>5</cp:revision>
  <dc:subject/>
  <dc:title>Ð²Úî²ð²ðàôÂÚàôÜ ´²ò  ÀÜÂ²ò²Î²ðàì  ÜàôØ   Î²î²ðºÈàô  Ø²êÆÜ</dc:title>
</cp:coreProperties>
</file>