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.Վիրաբ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Վիրաբ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զդան, Կենտրոն-33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 Հրազդ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412710011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3017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irekan.virab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373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իրա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6T15:24:00Z</cp:lastPrinted>
  <dcterms:modified xsi:type="dcterms:W3CDTF">2014-04-11T12:38:00Z</dcterms:modified>
  <cp:revision>79</cp:revision>
  <dc:subject/>
  <dc:title/>
</cp:coreProperties>
</file>