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9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ապորտիվ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>Արուտյունով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23009980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398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nara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-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77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gagik.nas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91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Արուտյուն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ra-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4-11T12:39:00Z</dcterms:modified>
  <cp:revision>84</cp:revision>
  <dc:subject/>
  <dc:title/>
</cp:coreProperties>
</file>