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9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պիտա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սկա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նիե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հասցե՝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Ավետիսյան հրապ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նկ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ՎՏԲ-Հայաստան 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lang w:val="hy-AM"/>
              </w:rPr>
              <w:t>ԲԸ Սպիտ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3210992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6804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cascademo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201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ան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4-11T12:39:00Z</dcterms:modified>
  <cp:revision>85</cp:revision>
  <dc:subject/>
  <dc:title/>
</cp:coreProperties>
</file>