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ապրիլ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10-ի թիվ 2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 ԲԸԾ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 Մ. Բաղրամյան պողոտա 19 հասցեում, ստորև ներկայացնում է ՀՀ ԱԺ ԲԸԾՁԲ-14/2 ծածկագրով բաց ընթացակարգը չկայացած հայտարարելու մասին համառոտ տեղեկատվությունը։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42"/>
        <w:gridCol w:w="2040"/>
        <w:gridCol w:w="2487"/>
        <w:gridCol w:w="2125"/>
      </w:tblGrid>
      <w:tr>
        <w:trPr>
          <w:trHeight w:val="6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եռուստահաղորդաշարերի հեռարձակու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Ռադիոծրագրերի հեռարձակու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-51-34-32, 51-34-35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/>
            <w:sz w:val="20"/>
            <w:lang w:val="af-ZA"/>
          </w:rPr>
          <w:t>gnumner@parliament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Ազգային ժողովի աշխատակազմ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4:00Z</dcterms:created>
  <dc:creator>Procure specialist3</dc:creator>
  <dc:description/>
  <dc:language>en-US</dc:language>
  <cp:lastModifiedBy>Grigor Margaryan</cp:lastModifiedBy>
  <dcterms:modified xsi:type="dcterms:W3CDTF">2014-04-11T12:54:00Z</dcterms:modified>
  <cp:revision>2</cp:revision>
  <dc:subject/>
  <dc:title/>
</cp:coreProperties>
</file>