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պիտա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սկա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նի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հասցե՝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վետիսյան հրապ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. հասցե՝ Լոռու մարզ, ք. Սպիտակ, Խնկոյան 2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ՎՏԲ-Հայաստան 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lang w:val="hy-AM"/>
              </w:rPr>
              <w:t>ԲԸ Սպիտ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03210992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804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cascademo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201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9:00Z</dcterms:created>
  <dc:creator>Ashx5</dc:creator>
  <dc:description/>
  <cp:keywords/>
  <dc:language>en-US</dc:language>
  <cp:lastModifiedBy>Grancum1</cp:lastModifiedBy>
  <cp:lastPrinted>2014-04-09T15:40:00Z</cp:lastPrinted>
  <dcterms:modified xsi:type="dcterms:W3CDTF">2014-04-11T13:58:00Z</dcterms:modified>
  <cp:revision>3</cp:revision>
  <dc:subject/>
  <dc:title/>
</cp:coreProperties>
</file>