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ՀԱՆԴԵՐՁԱՆՔԻ ԵՎ ԱՆԿՈՂՆԱՅԻՆ ՊԱՐԱԳԱՆԵՐ ԳՆՄԱՆ «ԳԱԿ-ՇՀԱՊՁԲ-11/15-ՀՀ ՊՆ ՆՏԱԴ-ՇՀԱՊՁԲ-4/3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5-ՀՀ ՊՆ ՆՏԱԴ-ՇՀԱՊՁԲ-4/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5-ՀՀ ՊՆ ՆՏԱԴ-ՇՀԱՊՁԲ-4/3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երից ոչ մեկը չի համապատասխանում հրավերի պայմանների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5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4/3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4-14T04:59:00Z</dcterms:modified>
  <cp:revision>35</cp:revision>
  <dc:subject/>
  <dc:title>                                        Ð²Úî²ð²ðàôÂÚàôÜ ´²ò  ÀÜÂ²ò²Î²ðàì  ÜàôØ   Î²î²ðºÈàô  Ø²êÆÜ</dc:title>
</cp:coreProperties>
</file>