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ՇՐՋԱՆԱԿԱՅԻՆ ՀԱՄԱՁԱՅՆԱԳՐԵՐՈՎ ԳՆՈՒՄՆԵՐ ԿԱՏԱՐԵԼՈՒ ԾԱԾԿԱԳԻՐԸ՝  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ԳԱԿ-ՇՀԱՊՁԲ-11/1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ԱՆ «Դատաբժշկական Գիտագործնական Կենտրոն» ՊՈԱԿ, որը գտնվում է ՀՀ ք. Երևան, Մ. Հերացու 5/1 հասցեում, ստորև ներկայացնում է ԳԱԿ-ՇՀԱՊՁԲ-11/1 ծածկագրով հայտարարված շրջանակային համաձայնագրերով գնումներ կատարելու ընթացակարգի արդյունքում կնքված պայմանագ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491"/>
        <w:gridCol w:w="92"/>
        <w:gridCol w:w="827"/>
        <w:gridCol w:w="20"/>
        <w:gridCol w:w="28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4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4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մնական տեխնիկական ցուցանիշները՝ օկտանային թիվը՝  91: Հիմնական տեխնիկական ցուցանիշները՝ խտությունը՝ 150 C-ում՝ ոչ ավել 775կ2. գ/մ3, բենզոլի ծավալային մասը՝ 1%: Ստանդարտը՝ ՀՀ կառ.որոշում 16.06.2005թ.N 894-ն Տեխնիկական կանոնակարգ: Պայմանական նշանները՝ վախենում է կրակից: Տեղափոխման անվտանգությունը՝ հրավտանգ: Անվտանգությունը՝ շրջակա միջավայրի համար՝ կապարի պարունակությունը՝ ոչ ավելի 0.005 գ/լ: Տեսքը մաքուր և պարզ: Մատակարարումը՝ Կտրոնայ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նումների մասին&gt; ՀՀ օրենք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ր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ռում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է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անջ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նիշների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լեշ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ՇՀԱՊՁԲ-11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3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3.04.2015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5400000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լեշ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ք. Երևան, Եզնիկ Կողբացի 30, հեռ. /010/5342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es-ES"/>
                </w:rPr>
                <w:t>flash@flashltd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018087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14.03.14թ. ծանուցվել են ԳԱԿ-ՇՀԱՊՁԲ-11/3 ծածկագրով շրջանակային համաձայնագրերով գրանցված բոլոր հնարավոր մասնակից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Ռուբեն Եգ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9-74141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formed78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Ա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Դատաբժշկական Գիտագործնական Կենտրո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NAT</dc:creator>
  <dc:description/>
  <cp:keywords/>
  <dc:language>en-US</dc:language>
  <cp:lastModifiedBy>User</cp:lastModifiedBy>
  <cp:lastPrinted>2013-03-07T13:43:00Z</cp:lastPrinted>
  <dcterms:modified xsi:type="dcterms:W3CDTF">2014-04-04T11:09:00Z</dcterms:modified>
  <cp:revision>6</cp:revision>
  <dc:subject/>
  <dc:title>                                        Ð²Úî²ð²ðàôÂÚàôÜ ´²ò  ÀÜÂ²ò²Î²ðàì  ÜàôØ   Î²î²ðºÈàô  Ø²êÆÜ</dc:title>
</cp:coreProperties>
</file>