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ՊՁԲ-14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ք. Երևան, Հանրապետության հրապարակ, Կառավարական տուն 3 հասցեում, ստորև ներկայացնում է ՔՆՔԾԻԳ-ՇՀԱՊՁԲ-14/4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491"/>
        <w:gridCol w:w="92"/>
        <w:gridCol w:w="827"/>
        <w:gridCol w:w="20"/>
        <w:gridCol w:w="148"/>
        <w:gridCol w:w="27"/>
        <w:gridCol w:w="144"/>
        <w:gridCol w:w="130"/>
        <w:gridCol w:w="423"/>
        <w:gridCol w:w="12"/>
        <w:gridCol w:w="105"/>
        <w:gridCol w:w="75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74"/>
        <w:gridCol w:w="113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56"/>
        <w:gridCol w:w="19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ռետինե </w:t>
            </w:r>
            <w:r>
              <w:rPr>
                <w:rFonts w:cs="Arial LatArm" w:ascii="GHEA Grapalat" w:hAnsi="GHEA Grapalat"/>
                <w:sz w:val="14"/>
                <w:szCs w:val="14"/>
              </w:rPr>
              <w:t>(PCR) HP Q2612A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Canon (703,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EP-26, FX-10 )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ը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800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։ Օրիգինալ: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8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8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ակ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HP CB436A, CE278A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Canon 725, 728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ը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800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Tahoma" w:ascii="GHEA Grapalat" w:hAnsi="GHEA Grapalat"/>
                <w:sz w:val="14"/>
                <w:szCs w:val="14"/>
              </w:rPr>
              <w:t>։ Օրիգինալ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HP CB436A, CE278A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Canon 725, 728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ը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600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Tahoma" w:ascii="GHEA Grapalat" w:hAnsi="GHEA Grapalat"/>
                <w:sz w:val="14"/>
                <w:szCs w:val="14"/>
              </w:rPr>
              <w:t>։ Օրիգինալ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HP Q2612A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Canon ( 703, EP-26, FX-10 )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ը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600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Tahoma" w:ascii="GHEA Grapalat" w:hAnsi="GHEA Grapalat"/>
                <w:sz w:val="14"/>
                <w:szCs w:val="14"/>
              </w:rPr>
              <w:t>։ Օրիգինալ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Ջերմաժապավեն՝ 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i-SENSYS MF4140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MF 4018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ahoma" w:ascii="GHEA Grapalat" w:hAnsi="GHEA Grapalat"/>
                <w:sz w:val="14"/>
                <w:szCs w:val="14"/>
              </w:rPr>
              <w:t>։ Օրիգինալ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ներային քարթրիջնե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,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,5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րթրիջ՝ 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HP LaserJet 1010, 1020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3050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ը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200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տեղել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ISO/IEC 19752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ին։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Օրիգինալ: Քարթրիջները պետք է լինեն լիցքավորված որակյալ և համապատասխան տոներով, որը կապահովի որակյալ տպագրություն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ներային քարթրիջնե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5,75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,75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րթրիջ՝ 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i-SENSYS MF4140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MF 4018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200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Arial LatArm" w:ascii="GHEA Grapalat" w:hAnsi="GHEA Grapalat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տեղել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ISO/IEC 19752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ին։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Օրիգինալ: Քարթրիջները պետք է լինեն լիցքավորված որակյալ և համապատասխան տոներով, որը կապահովի որակյալ տպագրություն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ներային քարթրիջնե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,25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,25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րթրիջ՝ 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i-SENSYS MF4410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MF 4430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ը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210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Arial LatArm" w:ascii="GHEA Grapalat" w:hAnsi="GHEA Grapalat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տեղել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ISO/IEC 19752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ին։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Օրիգինալ: Քարթրիջները պետք է լինեն լիցքավորված որակյալ և համապատասխան տոներով, որը կապահովի որակյալ տպագրություն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ներ լազերային տպիչների/հեռապատճենահանող մեքենաների համա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ոներ՝ 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HP Q2612A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Canon (703, EP-26, FX-10 ) </w:t>
            </w:r>
            <w:r>
              <w:rPr>
                <w:rFonts w:cs="Sylfaen" w:ascii="GHEA Grapalat" w:hAnsi="GHEA Grapalat"/>
                <w:sz w:val="14"/>
                <w:szCs w:val="14"/>
              </w:rPr>
              <w:t>քաթրիջներ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120</w:t>
            </w:r>
            <w:r>
              <w:rPr>
                <w:rFonts w:cs="Sylfaen" w:ascii="GHEA Grapalat" w:hAnsi="GHEA Grapalat"/>
                <w:sz w:val="14"/>
                <w:szCs w:val="14"/>
              </w:rPr>
              <w:t>գրամ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ով։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ը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200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Tahoma" w:ascii="GHEA Grapalat" w:hAnsi="GHEA Grapalat"/>
                <w:sz w:val="14"/>
                <w:szCs w:val="14"/>
              </w:rPr>
              <w:t>։ Օրիգինալ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ներ լազերային տպիչների/հեռապատճենահանող մեքենաների համա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4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4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ոներ՝ 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HP CB436A, CE278A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Canon 725, 728 </w:t>
            </w:r>
            <w:r>
              <w:rPr>
                <w:rFonts w:cs="Sylfaen" w:ascii="GHEA Grapalat" w:hAnsi="GHEA Grapalat"/>
                <w:sz w:val="14"/>
                <w:szCs w:val="14"/>
              </w:rPr>
              <w:t>քաթրիջ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</w:rPr>
              <w:t>գրամ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ով։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ը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2000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Tahoma" w:ascii="GHEA Grapalat" w:hAnsi="GHEA Grapalat"/>
                <w:sz w:val="14"/>
                <w:szCs w:val="14"/>
              </w:rPr>
              <w:t>։ Օրիգինալ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ատարկ սկավառակ, առանց տուփի, CD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" w:hanging="4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CD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ատարկ սկավառակ, առանց տուփի, DVD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" w:hanging="4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լեշ հիշողություններ, 8GB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,6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,6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SB ինտերֆեյսը` USB 2.3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լեշ հիշողություններ, 16GB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9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9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USB ինտերֆեյսը` USB 2.4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լեշ հիշողություններ, 32GB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,35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,35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USB ինտերֆեյսը` USB 2.5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կարգչային մկնիկ, լարո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5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զմաֆունկցիոնալ  մկնիկ  USB  2000դպի տեսակի ինտերֆեյսով և անիվով, լազերային, 3 ստեղնով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կարգչային մկնիկ, անլա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ճակների քանակը` 2 + պտուտակ կոճակ,</w:t>
              <w:br/>
              <w:t>Ինտերֆեյս՝ USB, Սնուցումը՝ 1 АА մարտկոց</w:t>
              <w:br/>
              <w:t>Գործածության ռադիուսը՝ 8 մետր, Գործածության միջին ժամկտեը առանց սնուցման` 3 ամիս</w:t>
              <w:br/>
              <w:t>Ռադիոինտերֆեյս՝ 2,4 գեգահերց, Համատեղելիություն՝ Windows 2000/XP/Vista/7</w:t>
              <w:br/>
              <w:t>Չափսը: 9,7 х 5,7 х 2 սմ</w:t>
              <w:br/>
              <w:t>Քաշը: 0,047/ 0,129 կգ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տեղնաշար, ստանդարտ, 104 կոճակո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Ինտերֆեյս PS/2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կարգիչների մասե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Մալուխի ծայրերին միացնելու հարմարանք Rico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/03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Օֆ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Օֆ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1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Օֆ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8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Օֆ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Օֆ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71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Օֆ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1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1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9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9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Օֆ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1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441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3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3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Օֆ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1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1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4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4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Օֆ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Օֆ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7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166.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166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33.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33.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Վել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4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ընթացակարգի 14-րդ չափաբաժնի մասով &lt;&lt;Մարատ Հարությունյան&gt;&gt; ԱՁ-ի հետ վարվել են գների նվազեցման բանակցություններ, որի արդյունքում Մասնակցի կողմից ներկայացված գինը նվազել է (5500 ՀՀ դրամ առանց ԱԱՀ)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-Թի Պլազա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240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Կոմպասս&gt;&gt; ՍՊԸ-ի կողմից գնման ընթացակարգի 6-րդ, 7-րդ և 8-րդ չափաբաժինների մասով ներկայացված գնման առարկաների տեխնիկական բնութագրերը չեն համապատասխանում հրավերով սահմանված տեխնիկական բնութագրերին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-Թի Պլազա&gt;&gt; ՍՊԸ-ի կողմից ներկայացված հայտը գնման ընթացակարգի 18-րդ չափաբաժնի մասով չի ստորագրվել այն ներկայացնողի կողմից, ինչը չի համապատասխանում հրավերով սահմանված պայմաններին, որի համաձայն &lt;&lt;Հայտին կցվում են սույն հրավերով նախատեսված համապատասխան փաստաթղթերը (հավելվածներ)՝ հաստատված բնօրինակ փաստաթղթից արտատպված (սկանավորված) տարբերակով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մք ընդունելով վերը նշվածը &lt;&lt;Կոմպասս&gt;&gt; ՍՊԸ-ի և &lt;&lt;Այ-Թի Պլազա&gt;&gt; ՍՊԸ-ի կողմից ներկայացված հայտերը նշված չափաբաժինների մասով գնահատվել են անբավարար և մերժվել 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3,4,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4/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4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1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1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6,17,18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4/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4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2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2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9,1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4/4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4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6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6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4/4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4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4/4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4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7,8,14,1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4/4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4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7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3,4,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Մաշտոցի 2, տարածք 6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orma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10067408-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6,17,18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Վարդանանց 18/2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mp@patro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9,1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մ Ջեթ սերվի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Բագրատունյաց 27/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mjetservis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1005214349331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4266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Չարենցի 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7002079267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Չարենցի  6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nder@compas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7,8,14,1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վան Առինջ, 2-րդ մկրշ. 3/3շ. 33բ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rat_harutyunyan@list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1360029052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2618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ման ընթացակարգը՝ 19-րդ չափաբաժնի մասով  հայտարարվել է չկայացած &lt;&lt;ոչ մի հայտ չի ներկայացվել&gt;&gt; հիմնավորմամբ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8:00Z</dcterms:created>
  <dc:creator>NAT</dc:creator>
  <dc:description/>
  <cp:keywords/>
  <dc:language>en-US</dc:language>
  <cp:lastModifiedBy>Vardanyan Anush</cp:lastModifiedBy>
  <cp:lastPrinted>2014-04-14T10:35:00Z</cp:lastPrinted>
  <dcterms:modified xsi:type="dcterms:W3CDTF">2014-04-14T07:13:00Z</dcterms:modified>
  <cp:revision>129</cp:revision>
  <dc:subject/>
  <dc:title>Ð²Úî²ð²ðàôÂÚàôÜ ´²ò  ÀÜÂ²ò²Î²ðàì  ÜàôØ   Î²î²ðºÈàô  Ø²êÆÜ</dc:title>
</cp:coreProperties>
</file>