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Cs w:val="24"/>
          <w:lang w:val="ru-RU"/>
        </w:rPr>
        <w:t>ԱՄԴԱԱՊԿ</w:t>
      </w:r>
      <w:r>
        <w:rPr>
          <w:rFonts w:cs="Sylfaen" w:ascii="GHEA Grapalat" w:hAnsi="GHEA Grapalat"/>
          <w:szCs w:val="24"/>
          <w:lang w:val="af-ZA"/>
        </w:rPr>
        <w:t>-ՇՀԱՊՁԲ-14/0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Ç  </w:t>
      </w:r>
      <w:r>
        <w:rPr>
          <w:rFonts w:cs="GHEA Grapalat" w:ascii="GHEA Grapalat" w:hAnsi="GHEA Grapalat"/>
          <w:b w:val="false"/>
          <w:sz w:val="20"/>
          <w:lang w:val="af-ZA"/>
        </w:rPr>
        <w:t>թիվ  1  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ԴԱԱՊԿ</w:t>
      </w:r>
      <w:r>
        <w:rPr>
          <w:rFonts w:cs="Sylfaen" w:ascii="GHEA Grapalat" w:hAnsi="GHEA Grapalat"/>
          <w:sz w:val="24"/>
          <w:szCs w:val="24"/>
          <w:lang w:val="af-ZA"/>
        </w:rPr>
        <w:t>-ՇՀԱՊՁԲ-14/01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ԴԱՐԱԿԵՐ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ԱՊԿ</w:t>
      </w:r>
      <w:r>
        <w:rPr>
          <w:rFonts w:cs="GHEA Grapalat" w:ascii="GHEA Grapalat" w:hAnsi="GHEA Grapalat"/>
          <w:sz w:val="20"/>
          <w:lang w:val="hy-AM"/>
        </w:rPr>
        <w:t>» 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ԱՐԱԿԵՐՏ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Հ.ՄԻՐԶՈՅԱՆ 52/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ՄԴԱԱՊԿ</w:t>
      </w:r>
      <w:r>
        <w:rPr>
          <w:rFonts w:cs="Sylfaen" w:ascii="GHEA Grapalat" w:hAnsi="GHEA Grapalat"/>
          <w:sz w:val="20"/>
          <w:lang w:val="af-ZA"/>
        </w:rPr>
        <w:t>-ՇՀԱՊՁԲ-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2"/>
          <w:szCs w:val="24"/>
          <w:lang w:val="hy-AM"/>
        </w:rPr>
      </w:pPr>
      <w:r>
        <w:rPr>
          <w:rFonts w:cs="Sylfaen" w:ascii="GHEA Grapalat" w:hAnsi="GHEA Grapalat"/>
          <w:b/>
          <w:sz w:val="22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2"/>
        <w:gridCol w:w="142"/>
        <w:gridCol w:w="185"/>
        <w:gridCol w:w="90"/>
        <w:gridCol w:w="825"/>
        <w:gridCol w:w="24"/>
        <w:gridCol w:w="148"/>
        <w:gridCol w:w="23"/>
        <w:gridCol w:w="144"/>
        <w:gridCol w:w="262"/>
        <w:gridCol w:w="291"/>
        <w:gridCol w:w="12"/>
        <w:gridCol w:w="180"/>
        <w:gridCol w:w="634"/>
        <w:gridCol w:w="210"/>
        <w:gridCol w:w="370"/>
        <w:gridCol w:w="49"/>
        <w:gridCol w:w="188"/>
        <w:gridCol w:w="40"/>
        <w:gridCol w:w="138"/>
        <w:gridCol w:w="11"/>
        <w:gridCol w:w="708"/>
        <w:gridCol w:w="194"/>
        <w:gridCol w:w="173"/>
        <w:gridCol w:w="16"/>
        <w:gridCol w:w="342"/>
        <w:gridCol w:w="181"/>
        <w:gridCol w:w="27"/>
        <w:gridCol w:w="170"/>
        <w:gridCol w:w="31"/>
        <w:gridCol w:w="277"/>
        <w:gridCol w:w="31"/>
        <w:gridCol w:w="263"/>
        <w:gridCol w:w="277"/>
        <w:gridCol w:w="11"/>
        <w:gridCol w:w="13"/>
        <w:gridCol w:w="167"/>
        <w:gridCol w:w="353"/>
        <w:gridCol w:w="383"/>
        <w:gridCol w:w="149"/>
        <w:gridCol w:w="27"/>
        <w:gridCol w:w="321"/>
        <w:gridCol w:w="224"/>
        <w:gridCol w:w="619"/>
        <w:gridCol w:w="30"/>
        <w:gridCol w:w="251"/>
        <w:gridCol w:w="79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1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1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լոդիպին հաբ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1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0մգ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N3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մ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ոդիպին հաբ , 10մգ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"վախենում է խոնավությունից: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էնալապրի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հաբ 10մգ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N30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395 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նալապրի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0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1/2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:           վախենում է խոնավությունից             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Կարվեդիլոլ հաբ 6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.25մգ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Calibri" w:ascii="Sylfaen" w:hAnsi="Sylfaen"/>
                <w:sz w:val="16"/>
                <w:szCs w:val="16"/>
              </w:rPr>
              <w:t>3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Կարվեդիլոլ հաբ 6.25մգ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Գնման առարկայի որակական տվյալները, չափերը` հաբ: Անվտանգությունը- հանձնման պահին պիտանելիության ժամկետի 1/2 առկայությունը: Նշանադրումը- ֆիրմային նշանի առկայությունը: Պայմանական նշանները- "վախենում է խոնավությունից":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Կարվեդիլոլ հաբ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12.5մգ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N</w:t>
            </w:r>
            <w:r>
              <w:rPr>
                <w:rFonts w:cs="Calibri" w:ascii="Sylfaen" w:hAnsi="Sylfaen"/>
                <w:sz w:val="16"/>
                <w:szCs w:val="16"/>
              </w:rPr>
              <w:t>3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Կարվեդիլոլ հաբ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12.5մգ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: Գնման առարկայի որակական տվյալները, չափերը` հաբ: Անվտանգությունը- հանձնման պահին պիտանելիության ժամկետի  1/2   առկայությունը: Նշանադրումը- ֆիրմային նշանի առկայությունը: Պայմանական նշանները- " վախենում է խոնավությունից "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Վերոշպիրոն  հաբ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50մգ/ N</w:t>
            </w: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Վերոշպիրոն  հաբ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50մգ/ 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 Անվտանգությունը- հանձնման պահին պիտանելիության ժամկետի 1/2 առկայությունը: Նշանադրումը- ֆիրմային նշանի առկայությունը: Պայմանական նշանները- : վախենում է խոնավությունից                                             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Բիպրոլ հաբ 5մգ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N30</w:t>
            </w: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 xml:space="preserve">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val="hy-AM" w:eastAsia="en-US"/>
              </w:rPr>
              <w:t>Բիպրոլ հաբ 5մգ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 Անվտանգությունը- հանձնման պահին պիտանելիության ժամկետի 1/2 առկայությունը: Նշանադրումը- ֆիրմային նշանի առկայությունը: Պայմանական նշանները- : վախենում է խոնավությունից                                              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Sylfaen" w:cs="Sylfaen" w:ascii="Sylfaen" w:hAnsi="Sylfaen"/>
                <w:sz w:val="16"/>
                <w:szCs w:val="16"/>
                <w:lang w:val="hy-AM" w:eastAsia="en-US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ԴԻԳՕՔՍԻՆ հաբ 0,25մգ </w:t>
            </w:r>
            <w:r>
              <w:rPr>
                <w:rFonts w:cs="Calibri" w:ascii="Sylfaen" w:hAnsi="Sylfaen"/>
                <w:sz w:val="16"/>
                <w:szCs w:val="16"/>
              </w:rPr>
              <w:t>N5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: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Իզոդինիտ դինիտրատ 20մգ N6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9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9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Ֆուրոսեմիդ 40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   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N 5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ցետիլասալիցիլաթթու հաբ 150մգ </w:t>
            </w:r>
            <w:r>
              <w:rPr>
                <w:rFonts w:cs="Sylfaen" w:ascii="Sylfaen" w:hAnsi="Sylfaen"/>
                <w:sz w:val="16"/>
                <w:szCs w:val="16"/>
              </w:rPr>
              <w:t>N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խոնավությունից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է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ցետիլասալիցիլաթթու հաբ </w:t>
            </w:r>
            <w:r>
              <w:rPr>
                <w:rFonts w:cs="Sylfaen" w:ascii="Sylfaen" w:hAnsi="Sylfaen"/>
                <w:sz w:val="16"/>
                <w:szCs w:val="16"/>
              </w:rPr>
              <w:t>7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մգ </w:t>
            </w:r>
            <w:r>
              <w:rPr>
                <w:rFonts w:cs="Sylfaen" w:ascii="Sylfaen" w:hAnsi="Sylfaen"/>
                <w:sz w:val="16"/>
                <w:szCs w:val="16"/>
              </w:rPr>
              <w:t>N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խոնավությունից</w:t>
            </w:r>
            <w:r>
              <w:rPr>
                <w:rFonts w:cs="Calibri" w:ascii="Sylfaen" w:hAnsi="Sylfaen"/>
                <w:sz w:val="14"/>
                <w:szCs w:val="16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 500մգ 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րացետամոլ- դեղահատեր, 500մգ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արացետամոլ մոմիկ 150մգ 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րացետամոլ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 Գնման առարկայի որակական տվյալները, չափերը` հատ: Անվտանգությունը- հանձնման պահին պիտանելիության ժամկետի 1/2   առկայությունը: Նշանադրումը- ֆիրմային նշանի առկայությունը: Պայմանական նշանները- :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արացետամոլ մոմիկ100մգ  N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րացետամոլ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մոմ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1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00մգ: Գնման առարկայի որակական տվյալները, չափերը` 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րակից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րացետամոլ օշարակ125մգ 250մլ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Պարացետամոլ-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օշար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 մգ: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շշի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: Անվտանգությունը- հանձնման պահին պիտանելիության ժամկետի 1/2   առկայությունը: Նշանադրումը- ֆիրմային նշանի առկայությունը: Պայմանական նշանները- "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կոտրվող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 xml:space="preserve">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Ամբրօքսոլ օշարակ 30մգ/250մլ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Sylfaen" w:hAnsi="Sylfaen"/>
                <w:sz w:val="16"/>
                <w:szCs w:val="16"/>
                <w:lang w:val="ru-RU"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ամբրօքսոլ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hy-AM"/>
              </w:rPr>
              <w:t>- օշարակ մգ: Գնման առարկայի որակական տվյալները, չափերը` շշիկ: Անվտանգությունը- հանձնման պահին պիտանելիության ժամկետի 1/2   առկայությունը: Նշանադրումը- ֆիրմային նշանի առկայությունը: Պայմանական նշանները- " կոտրվող  :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Մեթիպրիդ 4մգ </w:t>
            </w:r>
            <w:r>
              <w:rPr>
                <w:rFonts w:cs="Calibri" w:ascii="Sylfaen" w:hAnsi="Sylfaen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հաբ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վախենում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է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Կարբամազեպին 200մգ   </w:t>
            </w:r>
            <w:r>
              <w:rPr>
                <w:rFonts w:cs="Calibri" w:ascii="Sylfaen" w:hAnsi="Sylfaen"/>
                <w:sz w:val="16"/>
                <w:szCs w:val="16"/>
                <w:lang w:val="ru-RU" w:eastAsia="en-US"/>
              </w:rPr>
              <w:t>N</w:t>
            </w: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ֆլուկոնազո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մգ/ 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ֆլուկոնազո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մգ/ 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</w:p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 w:eastAsia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eastAsia="en-US"/>
              </w:rPr>
              <w:t xml:space="preserve">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64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64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կորբինաթթու 50մ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հաբ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Ջրավերակագնիչ աղ  դեղափոշի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18.9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տրիմաքսազոլօշար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2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 N10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2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12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սրվակ: Անվտանգությունը- հանձնման պահին պիտանելիության ժամկետի 1/2  առկայությունը: Նշանադրումը- ֆիրմային նշանի առկայությունը: Պայմանական նշանները- "կոտրվող է":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տրիմաքսազոլ հաբ 480մգ n 1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`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ru-RU"/>
              </w:rPr>
              <w:t>- "վախենում է 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իպրոֆլոքսացին 500մգ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N10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հաբ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: Անվտանգությունը- հանձնման պահին պիտանելիության ժամկետի  1/2   առկայությունը: Նշանադրումը- ֆիրմային նշանի առկայությունը: Պայմանական նշանները- "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խենում է խոնավությունից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": 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Բետամեթազոն 0,1%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: Անվտանգությունը- հանձնման պահին պիտանելիության ժամկետի 1/2 առկայությունը: Նշանադրումը- ֆիրմային նշանի առկայությունը: Պայմանական նշանները-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Պրեդնիզալոն հաբ 5մգ  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եղահա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: Անվտանգությունը- հանձնման պահին պիտանելիության ժամկետի 1/2 առկայությունը: Նշանադրումը- ֆիրմային նշանի առկայությունը: Պայմանական 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-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Իբուպրոֆեն հաբ 400մգ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10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եղահա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: Անվտանգությունը- հանձնման պահին պիտանելիության ժամկետի 1/2 առկայությունը: Նշանադրումը- ֆիրմային նշանի առկայությունը: Պայմանական 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":  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Ֆամոտիտին 40մգ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 xml:space="preserve">Տուփ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 xml:space="preserve">Գնման առարկայի որակական տվյալները, չափերը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դեղահա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: Անվտանգությունը- հանձնման պահին պիտանելիության ժամկետի 1/2 առկայությունը: Նշանադրումը- ֆիրմային նշանի առկայությունը: Պայմանական 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խոնավությունից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Ամօքսացիլին /քլավիաթթու 156մգ</w:t>
            </w:r>
            <w:r>
              <w:rPr>
                <w:rFonts w:cs="Calibri" w:ascii="Sylfaen" w:hAnsi="Sylfaen"/>
                <w:sz w:val="16"/>
                <w:szCs w:val="16"/>
                <w:lang w:val="ru-RU" w:eastAsia="en-US"/>
              </w:rPr>
              <w:t>N15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5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95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 առարկայի որակական տվյալները, չափերը` սրվա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 xml:space="preserve">Ամօքսացիլին /քլավիաթթու 625մգ </w:t>
            </w:r>
            <w:r>
              <w:rPr>
                <w:rFonts w:cs="Calibri" w:ascii="Sylfaen" w:hAnsi="Sylfaen"/>
                <w:sz w:val="16"/>
                <w:szCs w:val="16"/>
                <w:lang w:val="ru-RU" w:eastAsia="en-US"/>
              </w:rPr>
              <w:t>N15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 առարկայի որակական տվյալները, չափերը` դեղահատ: Անվտանգությունը- հանձնման պահին պիտանելիության ժամկետի 1/2 առկայությունը: Նշանադրումը- ֆիրմային նշանի առկայությունը: Պայմանական նշանները- " վախենում է խոնավությունից":                                                                           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Ամօքսացիլին /քլավիաթթու 1375մգ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                                                                           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Ցեֆտրիաքսոն 1գ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, -1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գ: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սրվակ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 1/2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իտրոմիցին  200մգ հաբ  /6հատ/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                                                                           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իտրոմիցին  500մգ հաբ  /3հատ/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":                                                                           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Էսպումիզան կաթիլ1մլ/40մգ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րվ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>- "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տրվող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ստարիում1</w:t>
            </w:r>
            <w:r>
              <w:rPr>
                <w:rFonts w:cs="Sylfaen" w:ascii="Sylfaen" w:hAnsi="Sylfaen"/>
                <w:sz w:val="16"/>
                <w:szCs w:val="16"/>
              </w:rPr>
              <w:t>0մգ 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ղահատ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Էութիրոքս75մգ </w:t>
            </w:r>
            <w:r>
              <w:rPr>
                <w:rFonts w:cs="Sylfaen" w:ascii="Sylfaen" w:hAnsi="Sylfaen"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color w:val="FF0000"/>
                <w:sz w:val="16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րկայ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րակ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չափ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` դեղահաբ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տանգ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նձնմ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հ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ադրում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րմ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կայությու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յմանակա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շաններ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- "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վախենու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ոնավությունից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":                               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պոթիազիդ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  n2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25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ետրոնիդազոլ500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N10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 w:eastAsia="en-US"/>
              </w:rPr>
              <w:t xml:space="preserve">                                                                    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":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ռլիպրիլ 20մգ  30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: Գնման առարկայի որակական տվյալները, չափերը` դեղահատ: Անվտանգությունը- հանձնման պահին պիտանելիության ժամկետի 1/2   առկայությունը: Նշանադրումը- ֆիրմային նշանի առկայությունը: Պայմանական նշանները- " վախենում է խոնավությունից":   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ֆտան –տիմոլոլ օպտիկ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Թիրազոլ10մգ   50/հատ/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 20մգ   30/հատ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 դեղահատեր, :  Գնման առարկայի որակական տվյալները, չափերը` դեղահատ: Անվտանգությունը- հանձնման պահին պիտանելիության ժամկետի  1/2 առկայությունը: Նշանադրումը- ֆիրմային նշանի առկայությունը: Պայմանական նշանները- " վախենում է խոնավությունից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":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ամաձայն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 xml:space="preserve">ՀՀ 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առավարությ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0.02.2011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թիվ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168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որոշման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3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կետ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2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բ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ենթակետ</w:t>
            </w:r>
            <w:r>
              <w:rPr>
                <w:rFonts w:cs="Calibri" w:ascii="Sylfaen" w:hAnsi="Sylfaen"/>
                <w:b/>
                <w:sz w:val="14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6</w:t>
            </w:r>
          </w:p>
        </w:tc>
      </w:tr>
      <w:tr>
        <w:trPr>
          <w:trHeight w:val="26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6</w:t>
            </w:r>
          </w:p>
        </w:tc>
      </w:tr>
      <w:tr>
        <w:trPr>
          <w:trHeight w:val="245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25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2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9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7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4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9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6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7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1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1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8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39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4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0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6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</w:t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0</w:t>
            </w:r>
          </w:p>
        </w:tc>
      </w:tr>
      <w:tr>
        <w:trPr>
          <w:trHeight w:val="33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4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sz w:val="14"/>
                <w:szCs w:val="16"/>
                <w:lang w:eastAsia="en-US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</w:t>
            </w:r>
          </w:p>
        </w:tc>
      </w:tr>
      <w:tr>
        <w:trPr>
          <w:trHeight w:val="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4"/>
                <w:szCs w:val="16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6"/>
                <w:lang w:val="ru-RU" w:eastAsia="en-US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ՀՀ կառավարության 10.02.2011թ. N 168-Ն որոշման 110-րդ մասի 5-րդ կետի ա) ենթակետը՝ Պատվիրատուն մասնակիցների կողմից առաջարկված գների նվազեցման նպատակով վարել է միաժամանակյա բանակցություններ, որի արդյունքում  16-րդ չափաբաժնի համար «Նատալի Ֆարմ» ՍՊԸ-ի կողմից առաջարկված 5.83 ՀՀ դրամը իջեցվել է 5.71 ՀՀ դրամի (առանց ԱԱՀ-ի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99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.11.12.13.14.15.16.17.18.19.20.21.22.23.24.25.26.27.28.29.30.31.32.33.34.35.36.37.38.39.40.41.42.43.4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 դը բեսթ ..սպը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ԴԱԱՊԿ –ՇՀԱՊՁԲ-14/0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 04.20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85.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385.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br/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4.5.6.7.8.9.10.11.12.13.14.15.16.17.18.19.20.21.22.23.24.25.26.27.28.29.30.31.32.33.34.35.36.37.38.39.40.41.42.43.44.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ԼԴԸ 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իս</w:t>
            </w:r>
            <w:r>
              <w:rPr>
                <w:rFonts w:cs="GHEA Grapalat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պրոցականների</w:t>
            </w:r>
            <w:r>
              <w:rPr>
                <w:rFonts w:cs="Sylfaen" w:ascii="Arial LatArm" w:hAnsi="Arial LatArm"/>
                <w:sz w:val="20"/>
                <w:lang w:val="pt-BR"/>
              </w:rPr>
              <w:t>1-</w:t>
            </w:r>
            <w:r>
              <w:rPr>
                <w:rFonts w:cs="GHEA Grapalat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</w:t>
            </w:r>
            <w:r>
              <w:rPr>
                <w:rFonts w:cs="GHEA Grapalat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րբ</w:t>
            </w:r>
            <w:r>
              <w:rPr>
                <w:rFonts w:cs="GHEA Grapalat" w:ascii="Arial LatArm" w:hAnsi="Arial LatArm"/>
                <w:sz w:val="20"/>
                <w:lang w:val="hy-AM"/>
              </w:rPr>
              <w:t>. 9/2</w:t>
            </w:r>
            <w:r>
              <w:rPr>
                <w:rFonts w:cs="Arial LatArm" w:ascii="Arial LatArm" w:hAnsi="Arial LatArm"/>
                <w:sz w:val="20"/>
                <w:lang w:val="hy-AM"/>
              </w:rPr>
              <w:t>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96820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55310558</w:t>
            </w:r>
          </w:p>
        </w:tc>
        <w:tc>
          <w:tcPr>
            <w:tcW w:w="2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. հասցեն` khachatryankhachik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Arial LatArm" w:hAnsi="Arial LatArm"/>
                <w:sz w:val="20"/>
                <w:lang w:val="hy-AM"/>
              </w:rPr>
              <w:t>1</w:t>
            </w:r>
            <w:r>
              <w:rPr>
                <w:rFonts w:cs="GHEA Grapalat" w:ascii="Arial LatArm" w:hAnsi="Arial LatArm"/>
                <w:sz w:val="16"/>
                <w:szCs w:val="16"/>
                <w:lang w:val="hy-AM"/>
              </w:rPr>
              <w:t>51002248517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381221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Մրցույթը հայտարարվել է չկայացած  45.46.47.48.49.50.51.52.րդ  չափաբաժինների համար ոչ մի հայտ չներկայացն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24.03.2014թ. Հրավերն ուղարկվել է apranq-11-4@shh.gnumner.am էլեկտրոնային հասցեի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ԻՆԱ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19 37 5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 </w:t>
      </w:r>
      <w:r>
        <w:rPr>
          <w:rFonts w:cs="Sylfaen" w:ascii="GHEA Grapalat" w:hAnsi="GHEA Grapalat"/>
          <w:sz w:val="20"/>
          <w:u w:val="none"/>
          <w:lang w:val="hy-AM"/>
        </w:rPr>
        <w:t>«</w:t>
      </w:r>
      <w:r>
        <w:rPr>
          <w:rFonts w:cs="Sylfaen" w:ascii="Sylfaen" w:hAnsi="Sylfaen"/>
          <w:sz w:val="20"/>
          <w:u w:val="none"/>
          <w:lang w:val="es-ES"/>
        </w:rPr>
        <w:t xml:space="preserve">ԴԱՐԱԿԵՐՏԻ ԱԱՊԿ </w:t>
      </w:r>
      <w:r>
        <w:rPr>
          <w:rFonts w:cs="GHEA Grapalat" w:ascii="GHEA Grapalat" w:hAnsi="GHEA Grapalat"/>
          <w:sz w:val="20"/>
          <w:u w:val="none"/>
          <w:lang w:val="hy-AM"/>
        </w:rPr>
        <w:t>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4:00Z</dcterms:created>
  <dc:creator>NAT</dc:creator>
  <dc:description/>
  <cp:keywords/>
  <dc:language>en-US</dc:language>
  <cp:lastModifiedBy>рз</cp:lastModifiedBy>
  <cp:lastPrinted>2012-09-28T09:58:00Z</cp:lastPrinted>
  <dcterms:modified xsi:type="dcterms:W3CDTF">2014-04-12T11:34:00Z</dcterms:modified>
  <cp:revision>42</cp:revision>
  <dc:subject/>
  <dc:title>Ð²Úî²ð²ðàôÂÚàôÜ ´²ò  ÀÜÂ²ò²Î²ðàì  ÜàôØ   Î²î²ðºÈàô  Ø²êÆÜ</dc:title>
</cp:coreProperties>
</file>