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47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472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Մոսկվա-Բրյուսել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26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5.04.2014 SU 216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5.04.2014 SU 1866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4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44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4472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447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4472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20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4-14T10:41:00Z</dcterms:modified>
  <cp:revision>244</cp:revision>
  <dc:subject/>
  <dc:title>                                        Ð²Úî²ð²ðàôÂÚàôÜ ´²ò  ÀÜÂ²ò²Î²ðàì  ÜàôØ   Î²î²ðºÈàô  Ø²êÆÜ</dc:title>
</cp:coreProperties>
</file>