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eastAsia="Times New Roman" w:cs="GHEA Grapalat;Arial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;Arial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2014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ապրիլի 14-ի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;Arial" w:hAnsi="GHEA Grapalat;Arial"/>
          <w:b/>
          <w:lang w:val="af-ZA" w:eastAsia="ru-RU"/>
        </w:rPr>
        <w:t xml:space="preserve"> 2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ՀՀ ԱՄԱՔ-</w:t>
      </w:r>
      <w:r>
        <w:rPr>
          <w:rFonts w:eastAsia="Times New Roman" w:cs="GHEA Grapalat;Arial" w:ascii="GHEA Grapalat;Arial" w:hAnsi="GHEA Grapalat;Arial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ՊԸԱՇՁԲ-14/0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Պատվիրատուն` &lt;&lt;Արարատի քաղաքապետարանը&gt;&gt;, որը գտնվում է ք.Արարատ, Շահումյան 34 հասցեում, ստորև ներկայացնում է 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ՀՀ ԱՄԱՔ-ՊԸԱՇՁԲ-14/03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868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&lt;&lt;Արարատ քաղաքի բակերի բարեկարգման աշխատանքներ&gt;&gt;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;Century Gothic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ո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&lt;&lt; </w:t>
      </w:r>
      <w:r>
        <w:rPr>
          <w:rFonts w:eastAsia="Times New Roman" w:cs="Sylfaen" w:ascii="Sylfaen" w:hAnsi="Sylfaen"/>
          <w:lang w:val="af-ZA" w:eastAsia="ru-RU"/>
        </w:rPr>
        <w:t>Արարատի քաղաքապետարան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5:00Z</dcterms:created>
  <dc:creator>ognakanner</dc:creator>
  <dc:description/>
  <cp:keywords/>
  <dc:language>en-US</dc:language>
  <cp:lastModifiedBy>admin</cp:lastModifiedBy>
  <cp:lastPrinted>2014-04-04T17:11:00Z</cp:lastPrinted>
  <dcterms:modified xsi:type="dcterms:W3CDTF">2014-04-04T14:03:00Z</dcterms:modified>
  <cp:revision>14</cp:revision>
  <dc:subject/>
  <dc:title>ՀԱՅՏԱՐԱՐՈՒԹՅՈՒՆ   ՉԿԱՅԱՑԱԾ    ԸՆԹԱՑԱԿԱՐԳԻ  ՄԱՍԻՆ</dc:title>
</cp:coreProperties>
</file>