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Բ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02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2/14&gt;&gt; ծածկագրով բաց ընթացակարգը չկայացած հայտարարելու մասին համառոտ տեղեկատվությունը։ 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6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&lt;&lt;Գյումրի քաղաքի արտաքին լուսավորության ցանցի շահագոր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&lt;&lt;Գյումրիի Վերելակային տնտեսությու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husan</cp:lastModifiedBy>
  <cp:lastPrinted>2014-04-15T09:37:00Z</cp:lastPrinted>
  <dcterms:modified xsi:type="dcterms:W3CDTF">2014-04-15T04:39:00Z</dcterms:modified>
  <cp:revision>34</cp:revision>
  <dc:subject/>
  <dc:title>                                        Ð²Úî²ð²ðàôÂÚàôÜ ´²ò  ÀÜÂ²ò²Î²ðàì  ÜàôØ   Î²î²ðºÈàô  Ø²êÆÜ</dc:title>
</cp:coreProperties>
</file>