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ԱՊՁԲ - 11/6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ՇՀԱՊՁԲ - 11/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Օդաճնշական դողեր 185/65 R14 ամառայի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ԵԹ ԻՔՍ ԳԱՐ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ԵԹ ԻՔՍ ԳԱՐԱԺ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2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6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.6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4.16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Օդաճնշական դողեր 185/65 R14 ամառայի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ԵԹ ԻՔՍ ԳԱՐ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ԵԹ ԻՔՍ ԳԱՐԱԺ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2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6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.6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4.16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Օդաճնշական դողեր ԳԱԶել 185/75 R16C համասեզո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ԵԹ ԻՔՍ ԳԱՐ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ԵԹ ԻՔՍ ԳԱՐԱԺ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97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22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5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2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Օդաճնշական դողեր  195/65 R15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ԵԹ ԻՔՍ ԳԱՐ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ԵԹ ԻՔՍ ԳԱՐԱԺ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0.8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3.1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8.33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Օդաճնշական դողեր ՋԻՊ 265/65 Ռ17 ամառայի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ԵԹ ԻՔՍ ԳԱՐ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ԵԹ ԻՔՍ ԳԱՐԱԺ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15.8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6.6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3.33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Օդաճնշական դողեր 8.25 Ռ20 ՈՒ-2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ԵԹ ԻՔՍ ԳԱՐ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ԵԹ ԻՔՍ ԳԱՐԱԺ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73.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74.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9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Օդաճնշական դողեր ՈՒԱԶ  215/90-15C(8.40-15) ՅԱ-245 համասեզո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32.6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Օդաճնշական դողեր 175/70 R13 համասեզո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ԵԹ ԻՔՍ ԳԱՐ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ԵԹ ԻՔՍ ԳԱՐԱԺ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2.6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6.6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2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Անվադող  225/75 R16C համասեզո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6.3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33.3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Անվադող   205/55 R16  ամառայի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ԵԹ ԻՔՍ ԳԱՐ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ԵԹ ԻՔՍ ԳԱՐԱԺ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97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9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9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Օդաճնշական դողեր 215/60 R16 ամառայի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ԵԹ ԻՔՍ ԳԱՐ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ԵԹ ԻՔՍ ԳԱՐԱԺ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3.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4.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Անվադող   205/55 R16 ձմեռայի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ԵԹ ԻՔՍ ԳԱՐ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ԵԹ ԻՔՍ ԳԱՐԱԺ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97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9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Անվադող   215/60 R16 ձմեռայի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ԵԹ ԻՔՍ ԳԱՐ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ԵԹ ԻՔՍ ԳԱՐԱԺ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73.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9.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Օդաճնշական դողեր 175/80 R16 համասեզո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3.33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6"/>
          <w:lang w:val="af-ZA"/>
        </w:rPr>
        <w:t>Մարտկոց   6 ՍՏ-60 A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8.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6.6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8.33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6"/>
          <w:lang w:val="af-ZA"/>
        </w:rPr>
        <w:t>Մարտկոց   6 ՍՏ-66 A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11.0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23.33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6"/>
          <w:lang w:val="af-ZA"/>
        </w:rPr>
        <w:t>Մարտկոց   6 ՍՏ-75 A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2.1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3.33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ցորդման սկավառա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aps/>
          <w:sz w:val="20"/>
          <w:lang w:val="af-ZA"/>
        </w:rPr>
        <w:t>ա</w:t>
      </w:r>
      <w:r>
        <w:rPr>
          <w:rFonts w:cs="Sylfaen" w:ascii="GHEA Grapalat" w:hAnsi="GHEA Grapalat"/>
          <w:b/>
          <w:sz w:val="20"/>
          <w:lang w:val="af-ZA"/>
        </w:rPr>
        <w:t>նջատման սկավառա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ենզոպոմպ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Պահեստամասերի հավաքածու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ջատման առանցքակալ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Պոմպ ջր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.7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Պոմպ յուղ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րբյուրատո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Էլ. բաշխիչ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ոքերի կոմպլ.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վիլկա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եներատո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մեկնարկիչ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ուժեղացուցիչ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ռաջնային լիսեռ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ջատման և կցորդման սկավառա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ռաջնային լիսեռ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տամնանիվ 1-ին փոխանցմա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տամնանիվ 2-րդ փոխանցմա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տամնանիվ 3-րդ փոխանցմա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ոխանցման տուփի մուֆտ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լակիրովկայի օղ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ռանցքակալ երկու շարքան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ոխ. տուփի միջադիր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ռանցքակալ առաջնային լիսեռ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ետևի կոճղա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խնձորակ ղեկ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ռեսորի վռա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տամնանվա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խաչու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ջատման և կցորդման սկավառա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ոկ 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ծնկաձև լիսեռի առջևի խցուկ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ծնկաձև լիսեռի հետևի խցուկ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աշմակ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շղթայի մեղմիչ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41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լոկի գլխիկի միջադիր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ջրի պոմպ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.16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լխիկի կափարիչի միջադիր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յուղի պատենատուփի միջադիր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ափող լիսեռի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ենդեքս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յուղի անդրադարձման գլխադիր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րտաթողման փական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ծնկաձև լիսեռ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աշխիչ լիսեռ 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ականի լծակ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աղորդակի շղթա 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յուղի պոմպ 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ռանցքակալ 50-3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.83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ռանցքակալ 50-705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երկրորդային լիսեռ 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ռաջնային լիսեռ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ինխրոնիզատոր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3-րդ փոխանցման տուփի ատամնանիվ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վիլկա սցեպլենու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ենզոպոմպ 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.8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ենզոպոմպ  ՎԱԶ-21110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ճկուն փողրակ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ոճ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խաչուկ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.16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ջատման առանցքակալ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իսասռնու առանցքակալ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կունդի առանցքակալ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.3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ջատման գլա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66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վենեց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յուղի ֆիլտ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ափանիվի հավաքածու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ցորդման սկավառակ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մեղմիչի ակնոց առջևի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.7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մեղմիչի ակնոց հետևի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խցուկ անվակունդ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ովացուցիչի  ռետինե խողովա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Էլեկտրական կամուտատոր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ընդհատիչ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.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ետևի մեղմիչ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.16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վառոցքի փական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ղեկի քարշ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7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ջեռուցիչի ծորակ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յծամոմ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ռանցքակալ 7807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ռանցքակալ 7707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ետևի կամրջակի ատամնանվակ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ովացուցիչ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.16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ղեկի լիսեռ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լծակ վերևի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վերևի հոդակապ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ներքևի հոդակապ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6"/>
        <w:gridCol w:w="2386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.66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ներքևի լծակ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աղորդակի տրոս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վակումային փողրակ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ռջևի արգելակման սկավառակ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րգելակման վակումային ուժեղացուցիչ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րգելակման վակումային ուժեղացուցիչ ՎԱԶ-2121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.3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ռեդուկտո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8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շարժիչի բարձիկ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ձողի վռան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.83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ռջևի արգելակման կոճղակ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6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.6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ռջևի արգելակման կոճղակ ՎԱԶ-2121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7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-ԹԵԳԵՏԱ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.1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.91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Շարժիչի յուղ  10w40,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վտոֆան Էյ 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Ն-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ՕՅԼ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վտոֆան Էյ Ս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1.9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Ն-ՕՅԼ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7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8.6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9.5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ՕՅԼ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8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Շարժիչի յուղ  </w:t>
      </w:r>
      <w:r>
        <w:rPr>
          <w:rFonts w:cs="Sylfaen" w:ascii="GHEA Grapalat" w:hAnsi="GHEA Grapalat"/>
          <w:b/>
          <w:sz w:val="20"/>
          <w:szCs w:val="18"/>
          <w:lang w:val="af-ZA"/>
        </w:rPr>
        <w:t>15 W 30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վտոֆան Էյ 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Ն-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98"/>
        <w:gridCol w:w="2211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վտոֆան Էյ ՍԻ&gt;&gt;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Ն-ՕՅԼ&gt;&gt;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Շարժիչի յուղ  </w:t>
      </w:r>
      <w:r>
        <w:rPr>
          <w:rFonts w:cs="Sylfaen" w:ascii="GHEA Grapalat" w:hAnsi="GHEA Grapalat"/>
          <w:b/>
          <w:sz w:val="20"/>
          <w:szCs w:val="18"/>
          <w:lang w:val="af-ZA"/>
        </w:rPr>
        <w:t>Մ-10Գ2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վտոֆան Էյ 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Ն-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վտոֆան Էյ Ս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6.6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Ն-ՕՅԼ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0.8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րգելակի հեղուկ  DOT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վտոֆան Էյ 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ՕՅԼ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վտոֆան Էյ Ս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ոսէսք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.6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ՕՅԼ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8.33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Times Armenian" w:ascii="GHEA Grapalat" w:hAnsi="GHEA Grapalat"/>
          <w:color w:val="000000"/>
          <w:sz w:val="20"/>
          <w:lang w:val="af-ZA"/>
        </w:rPr>
        <w:t xml:space="preserve">77-րդ չափաբաժնի համար առաջարկված հաղթող նվազագույն գները համընկնում էին, այդ պատճառով </w:t>
      </w:r>
      <w:r>
        <w:rPr>
          <w:rFonts w:cs="GHEA Grapalat" w:ascii="GHEA Grapalat" w:hAnsi="GHEA Grapalat"/>
          <w:sz w:val="20"/>
          <w:lang w:val="af-ZA"/>
        </w:rPr>
        <w:t>&lt;&lt;Ինգլիշ Թրեյդ Հաուզ&gt;&gt; ՍՊԸ-ն և &lt;&lt;ՖԼԵՇ-ԹԵԳԵՏԱ ՄՈՏՈՐՍ&gt;&gt; ՍՊԸ-ն հրավիրվել են բանակցությունների, որի արդյունքում &lt;&lt;ՖԼԵՇ-ԹԵԳԵՏԱ ՄՈՏՈՐՍ&gt;&gt; ՍՊԸ-ն առաջարկել է ավելի ցածր գին</w:t>
      </w:r>
      <w:r>
        <w:rPr>
          <w:rFonts w:cs="Times Armenian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Times Armenian" w:ascii="GHEA Grapalat" w:hAnsi="GHEA Grapalat"/>
          <w:color w:val="000000"/>
          <w:sz w:val="20"/>
          <w:lang w:val="af-ZA"/>
        </w:rPr>
        <w:t xml:space="preserve">119-րդ չափաբաժնի համար առաջարկված հաղթող նվազագույն գները համընկնում էին, այդ պատճառով </w:t>
      </w:r>
      <w:r>
        <w:rPr>
          <w:rFonts w:cs="GHEA Grapalat" w:ascii="GHEA Grapalat" w:hAnsi="GHEA Grapalat"/>
          <w:sz w:val="20"/>
          <w:lang w:val="af-ZA"/>
        </w:rPr>
        <w:t>&lt;&lt;Մոսէսքո&gt;&gt; ՍՊԸ-ն և &lt;&lt;Ավտոֆան Էյ ՍԻ&gt;&gt; ՍՊԸ-ն հրավիրվել են բանակցությունների, որի արդյունքում &lt;&lt;Ավտոֆան Էյ ՍԻ&gt;&gt; ՍՊԸ -ն առաջարկել է ավելի ցածր գին</w:t>
      </w:r>
      <w:r>
        <w:rPr>
          <w:rFonts w:cs="Times Armenian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6:00Z</dcterms:created>
  <dc:creator>NAT</dc:creator>
  <dc:description/>
  <cp:keywords/>
  <dc:language>en-US</dc:language>
  <cp:lastModifiedBy>Admin</cp:lastModifiedBy>
  <cp:lastPrinted>2014-03-20T15:26:00Z</cp:lastPrinted>
  <dcterms:modified xsi:type="dcterms:W3CDTF">2014-04-23T18:18:00Z</dcterms:modified>
  <cp:revision>60</cp:revision>
  <dc:subject/>
  <dc:title>Ð²Úî²ð²ðàôÂÚàôÜ ´²ò  ÀÜÂ²ò²Î²ðàì  ÜàôØ   Î²î²ðºÈàô  Ø²êÆÜ</dc:title>
</cp:coreProperties>
</file>