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ՍԿ-ՊԸԾՁԲ-14/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“Հայրենիք-սփյուռք կենտրոն” ՊՈԱԿ, որը գտնվում է ք. Երևան, Հանրապետության 49, սեն. 9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ՀՍԿ-ՊԸԾՁԲ-14/07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09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"/>
        <w:gridCol w:w="156"/>
        <w:gridCol w:w="92"/>
        <w:gridCol w:w="827"/>
        <w:gridCol w:w="20"/>
        <w:gridCol w:w="1145"/>
        <w:gridCol w:w="187"/>
        <w:gridCol w:w="144"/>
        <w:gridCol w:w="389"/>
        <w:gridCol w:w="164"/>
        <w:gridCol w:w="12"/>
        <w:gridCol w:w="529"/>
        <w:gridCol w:w="161"/>
        <w:gridCol w:w="49"/>
        <w:gridCol w:w="419"/>
        <w:gridCol w:w="79"/>
        <w:gridCol w:w="180"/>
        <w:gridCol w:w="693"/>
        <w:gridCol w:w="120"/>
        <w:gridCol w:w="24"/>
        <w:gridCol w:w="334"/>
        <w:gridCol w:w="177"/>
        <w:gridCol w:w="479"/>
        <w:gridCol w:w="48"/>
        <w:gridCol w:w="18"/>
        <w:gridCol w:w="10"/>
        <w:gridCol w:w="6"/>
        <w:gridCol w:w="605"/>
        <w:gridCol w:w="303"/>
        <w:gridCol w:w="209"/>
        <w:gridCol w:w="391"/>
        <w:gridCol w:w="30"/>
        <w:gridCol w:w="107"/>
        <w:gridCol w:w="15"/>
        <w:gridCol w:w="21"/>
        <w:gridCol w:w="191"/>
        <w:gridCol w:w="357"/>
        <w:gridCol w:w="29"/>
        <w:gridCol w:w="369"/>
        <w:gridCol w:w="257"/>
        <w:gridCol w:w="736"/>
        <w:gridCol w:w="48"/>
      </w:tblGrid>
      <w:tr>
        <w:trPr>
          <w:trHeight w:val="14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0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0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0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«Ամառային դպրոցի </w:t>
            </w:r>
            <w:r>
              <w:rPr>
                <w:rFonts w:cs="Sylfaen" w:ascii="GHEA Grapalat" w:hAnsi="GHEA Grapalat"/>
                <w:b/>
                <w:sz w:val="20"/>
              </w:rPr>
              <w:t>Սփյուռք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ուսուցիչներ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վերապատրաստմ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դասընթացնե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ր» միջոցառման կազմակերպման ծառայությունների ձեռքբերու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4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4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Անհրաժեշտ է 25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4 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21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21 օր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</w:rPr>
              <w:t>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և/կամ խմորեղեն` ճաշացանկը կանխավ համաձայնեցնել Պատվիրատուի հետ: Անհրաժեշտ է ապահովել միջոցառման թվով 25 մասնակիցների Զվարթնոց օդանավակայանում դիմավորում և ճանապարհում, ըստ Պատվիրատուի կողմից տրամադրված չվերթների: Անհրաժեշտ է իրականացնել միջոցառման մասնակիցների ուղևորափոխադրում քաղաք Երևանում 21 օր 25 մասնակիցների համար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 կազմակերպում 3 օր մինչև 100 կմ հեռավորություն քաղաք Երևանից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 3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70 տոկոս անվադողերի մաշվածություն ունեցող, հագեցված լինեն օդակարգավորման համակարգով, սառնարաններով, բարձրախոսով: Վարորդը պետք է ունենա առնվազն 5 /հինգ/ տարվ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մինչև 2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«Ամառային դպրոցի </w:t>
            </w:r>
            <w:r>
              <w:rPr>
                <w:rFonts w:cs="Sylfaen" w:ascii="GHEA Grapalat" w:hAnsi="GHEA Grapalat"/>
                <w:b/>
                <w:sz w:val="20"/>
              </w:rPr>
              <w:t>Հայոց լեզվի դասընթացներ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 միջոցառման կազմակերպման ծառայությունների ձեռքբերու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408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40800</w:t>
            </w:r>
          </w:p>
        </w:tc>
        <w:tc>
          <w:tcPr>
            <w:tcW w:w="3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Arial"/>
                <w:sz w:val="12"/>
                <w:szCs w:val="12"/>
                <w:lang w:val="hy-AM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Անհրաժեշտ է 2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4 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8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28 օր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և/կամ խմորեղեն` ճաշացանկը կանխավ համաձայնեցնել Պատվիրատուի հետ: Անհրաժեշտ է ապահովել միջոցառման թվով 22 մասնակիցների Զվարթնոց օդանավակայանում դիմավորում և ճանապարհում, ըստ Պատվիրատուի կողմից տրամադրված չվերթների: Անհրաժեշտ է իրականացնել միջոցառման մասնակիցներին ուղևորափոխադրում քաղաք Երևանում 28 օր 22 մասնակիցների համար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 կազմակերպում 3 օր մինչև 100 կմ հեռավորություն քաղաք Երևանից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 3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70 տոկոս անվադողերի մաշվածություն ունեցող, հագեցված լինեն օդակարգավորման համակարգով, սառնարաններով, բարձրախոսով: Վարորդը պետք է ունենա առնվազն 5 /հինգ/ տարվ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մինչև 2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Ամառային դպրոցի Սփյուռքի արվեստի (ազգային երգի և պարի) ուսուցիչների վերապատրաստման դասընթացներ» միջոցառման կազմակերպման ծառայությունների ձեռքբերու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0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00000</w:t>
            </w:r>
          </w:p>
        </w:tc>
        <w:tc>
          <w:tcPr>
            <w:tcW w:w="3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Arial"/>
                <w:sz w:val="12"/>
                <w:szCs w:val="12"/>
                <w:lang w:val="hy-AM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Անհրաժեշտ է 25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4 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10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10 օր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և/կամ խմորեղեն` ճաշացանկը կանխավ համաձայնեցնել Պատվիրատուի հետ: Անհրաժեշտ է ապահովել միջոցառման թվով 25 մասնակիցների Զվարթնոց օդանավակայանում դիմավորում և ճանապարհում, ըստ Պատվիրատուի կողմից տրամադրված չվերթների: Անհրաժեշտ է իրականացնել միջոցառման մասնակիցներին ուղևորափոխադրում քաղաք Երևանում 10 օր 25 մասնակիցների համար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 կազմակերպում 2 օր մինչև 100 կմ հեռավորություն քաղաք Երևանից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 3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70 տոկոս անվադողերի մաշվածություն ունեցող, հագեցված լինեն օդակարգավորման համակարգով, սառնարաններով, բարձրախոսով: Վարորդը պետք է ունենա առնվազն 5 /հինգ/ տարվ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մինչև 2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Ամառային դպրոցի Երիտասարդ առաջնորդներ» միջոցառման կազմակերպման ծառայությունների ձեռքբերու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8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80000</w:t>
            </w:r>
          </w:p>
        </w:tc>
        <w:tc>
          <w:tcPr>
            <w:tcW w:w="3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Arial"/>
                <w:sz w:val="12"/>
                <w:szCs w:val="12"/>
                <w:lang w:val="hy-AM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Անհրաժեշտ է 25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4 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14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14 օր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և/կամ խմորեղեն` ճաշացանկը կանխավ համաձայնեցնել Պատվիրատուի հետ: Անհրաժեշտ է ապահովել միջոցառման թվով 25 մասնակիցների Զվարթնոց օդանավակայանում դիմավորում և ճանապարհում, ըստ Պատվիրատուի կողմից տրամադրված չվերթների: Անհրաժեշտ է իրականացնել միջոցառման մասնակիցներին ուղևորափոխադրում քաղաք Երևանում 14 օր 25 մասնակիցների համար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 կազմակերպում 2 օր մինչև 100 կմ հեռավորություն քաղաք Երևանից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 3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70 տոկոս անվադողերի մաշվածություն ունեցող, հագեցված լինեն օդակարգավորման համակարգով, սառնարաններով, բարձրախոսով: Վարորդը պետք է ունենա առնվազն 5 /հինգ/ տարվ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մինչև 2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Ամառային դպրոցի Սփյուռքի լրագրողներ» միջոցառման կազմակերպման ծառայությունների ձեռքբերու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8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80000</w:t>
            </w:r>
          </w:p>
        </w:tc>
        <w:tc>
          <w:tcPr>
            <w:tcW w:w="3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Arial"/>
                <w:sz w:val="12"/>
                <w:szCs w:val="12"/>
                <w:lang w:val="hy-AM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Անհրաժեշտ է 25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4 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14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14 օր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և/կամ խմորեղեն` ճաշացանկը կանխավ համաձայնեցնել Պատվիրատուի հետ: Անհրաժեշտ է ապահովել միջոցառման թվով 25 մասնակիցների Զվարթնոց օդանավակայանում դիմավորում և ճանապարհում, ըստ Պատվիրատուի կողմից տրամադրված չվերթների: Անհրաժեշտ է իրականացնել միջոցառման մասնակիցներին ուղևորափոխադրում քաղաք Երևանում 14 օր 25 մասնակիցների համար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 կազմակերպում 2 օր մինչև 100 կմ հեռավորություն քաղաք Երևանից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 3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70 տոկոս անվադողերի մաշվածություն ունեցող, հագեցված լինեն օդակարգավորման համակարգով, սառնարաններով, բարձրախոսով: Վարորդը պետք է ունենա առնվազն 5 /հինգ/ տարվ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մինչև 2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Ամառային դպրոցի կազմակերպչական աշխատանքների» ծառայությունների ձեռքբերու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28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2800</w:t>
            </w:r>
          </w:p>
        </w:tc>
        <w:tc>
          <w:tcPr>
            <w:tcW w:w="3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Arial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հրաժեշտ է ապահովել 1 օրվա նիստերի դահլիճ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՝ Հայաստանի Հանրապետության հրապարակի մոտ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Էրեբունի բիզնես կենտրոնի 9 հար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դահլիճը կամ 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>ը/:Դահլիճը պետք է նախատեսված լինի առնվազն 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0 մասնակցի համար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րագույրներով ձևավո</w:t>
            </w:r>
            <w:r>
              <w:rPr>
                <w:rFonts w:cs="GHEA Grapalat" w:ascii="GHEA Grapalat" w:hAnsi="GHEA Grapalat"/>
                <w:sz w:val="12"/>
                <w:szCs w:val="12"/>
              </w:rPr>
              <w:t>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ծ, սեղանները պետք է ապահովված լինեն ձևավորման համապատասխան գույնի սփրոցով, սեղանները պետք է ապահ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ծ լինեն առնվազն 5 մարդու համար բաժակներով և զովացուցիչ ըմպելիքներով, դահլիճ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թոռների դասավորությունը թատրոն</w:t>
            </w:r>
            <w:r>
              <w:rPr>
                <w:rFonts w:cs="Arial" w:ascii="GHEA Grapalat" w:hAnsi="GHEA Grapalat"/>
                <w:sz w:val="12"/>
                <w:szCs w:val="12"/>
              </w:rPr>
              <w:t>, ֆուրշետի և/կամ սուրճի ընդմիջման կազմակերպման հնարավորությու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 ինչպես նաև համապատասխան սարքավորումներով կահավորված՝ սեղանի համար երկու հատ բարձրա</w:t>
            </w:r>
            <w:r>
              <w:rPr>
                <w:rFonts w:cs="Arial" w:ascii="GHEA Grapalat" w:hAnsi="GHEA Grapalat"/>
                <w:sz w:val="12"/>
                <w:szCs w:val="12"/>
              </w:rPr>
              <w:t>խ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ոս, մեկական բարձրախոսեր հեռակառավարման և լարային իրենց հենակներով, բարձրախոսներ առնվազն 5 ԿվՏ հզորությամբ, պրոեկտրի և էկրանի առկայ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ահլիճի ձևավորում բնական ծաղիկներով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Ա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 13</w:t>
            </w: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` սառը և տաք խորտիկներ, կանապեներ, զամբյուղիկով աղցաններ, երկու տեսա</w:t>
            </w:r>
            <w:r>
              <w:rPr>
                <w:rFonts w:cs="Arial" w:ascii="GHEA Grapalat" w:hAnsi="GHEA Grapalat"/>
                <w:sz w:val="12"/>
                <w:szCs w:val="12"/>
              </w:rPr>
              <w:t>կ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քաղցրավենիք՝ պատրաստված լինի միջոցառման իրականացման ոչ ուշ քան օրվան նախորդող օրը, մրգային կոմպոզիցիաներ՝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գինի և/կամ շամպայն)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խմիչքներ, սուրճ, թեյ` ցանկը կանխավ համաձայնեցված Պատվիրատուի հետ: Միջոցառումը անհրաժեշտ է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ել տեսաձայնագրում, ֆոտոնկարահանում, և մեկական օրինակ տրամադրում Պատվիրատուին: Անհրաժեշտ է 2 հատ մեծ չափսերի պաստառներ, ապահովելով նաև պաստաների տեղադրումը ըստ Պատվիրատուի նախանշված տեղի` գունավոր, պոլիէստիրոլից, ցանցի բաների վրա, 260գ խտությամբ, 1,3մx2,0մ չափսերի,  ըստ տրամադրված ձևի և տեքստի: Անհրաժեշտ է 130 հատ նոթատետր, թուղթը` A5 ֆորմատի, առնվազն 120 գ, էջերի թիվը` 25, տպագրությունը` 1+0, կազմը` A5 ֆորմատի, թուղթը` առնվազն 260 գ, 4 գույն գունավոր տպագրությունը` 4+0, 130 հատ 1 մմ գրիչ գելային, կապույտ և/կամ սև, 130 հատ թղթապանակ, պլաստիկ երկու անկյուններում թելով ամրացնելու հնարավորությամբ, A4 չափի նյութերի համար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3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Calibri" w:cs="Arial"/>
                <w:sz w:val="14"/>
                <w:szCs w:val="14"/>
                <w:lang w:val="hy-AM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20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նջններ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8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2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5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3</w:t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V</w:t>
            </w:r>
          </w:p>
        </w:tc>
        <w:tc>
          <w:tcPr>
            <w:tcW w:w="2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72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.03.20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4" w:hRule="atLeast"/>
        </w:trPr>
        <w:tc>
          <w:tcPr>
            <w:tcW w:w="618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6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2" w:hRule="atLeast"/>
        </w:trPr>
        <w:tc>
          <w:tcPr>
            <w:tcW w:w="618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36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18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1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8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69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խ Էմ Գրուպ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45000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45000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45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45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խ Էմ Գրուպ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40800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40800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408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408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խ Էմ Գրուպ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000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000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խ Էմ Գրուպ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80000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80000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80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80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խ Էմ Գրուպ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80000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80000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80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80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խ Էմ Գրուպ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9800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9800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98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98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խ Էմ Գրուպ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ՍԿ-ՊԸԾՁԲ-14/07-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4թ.</w:t>
            </w:r>
          </w:p>
        </w:tc>
        <w:tc>
          <w:tcPr>
            <w:tcW w:w="1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նչև կողմերի ստանձնած պարտավորությունների ողջ ծավալով կատարում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,865,60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,865,6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խ Էմ Գրուպ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3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Սպենդիարյան 6շ., թիվ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emil7900@mail.ru</w:t>
            </w:r>
          </w:p>
        </w:tc>
        <w:tc>
          <w:tcPr>
            <w:tcW w:w="1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74500127750000</w:t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5619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5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Մասնակիցների ներգրավման նպատակով հրավերը ուղարկվել է բոլոր մասնակիցներին և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azdarar.am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ային ծանուցումների պաշտոնական ինտերնետայի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Սիմոնյան</w:t>
            </w:r>
          </w:p>
        </w:tc>
        <w:tc>
          <w:tcPr>
            <w:tcW w:w="3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2-02-46</w:t>
            </w:r>
          </w:p>
        </w:tc>
        <w:tc>
          <w:tcPr>
            <w:tcW w:w="3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“Հայրենիք-սփյուռք կենտրոն”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2:00Z</dcterms:created>
  <dc:creator>NAT</dc:creator>
  <dc:description/>
  <dc:language>en-US</dc:language>
  <cp:lastModifiedBy>Standart</cp:lastModifiedBy>
  <cp:lastPrinted>2012-09-28T09:58:00Z</cp:lastPrinted>
  <dcterms:modified xsi:type="dcterms:W3CDTF">2014-04-15T08:52:00Z</dcterms:modified>
  <cp:revision>2</cp:revision>
  <dc:subject/>
  <dc:title>Ð²Úî²ð²ðàôÂÚàôÜ ´²ò  ÀÜÂ²ò²Î²ðàì  ÜàôØ   Î²î²ðºÈàô  Ø²êÆÜ</dc:title>
</cp:coreProperties>
</file>