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pPr>
      <w:r>
        <w:rPr>
          <w:rFonts w:cs="GHEA Grapalat" w:ascii="GHEA Grapalat" w:hAnsi="GHEA Grapalat"/>
          <w:sz w:val="24"/>
          <w:szCs w:val="24"/>
          <w:lang w:val="es-ES"/>
        </w:rPr>
        <w:t>«ՍԳԼ-ԱՊՁԲ-14/11»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4</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Ապրիլի 28-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Սուրբ Գրիգոր Լուսավորիչ ԲԿ ՓԲԸ</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ապրիլի 28</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4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tabs>
          <w:tab w:val="clear" w:pos="708"/>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4/11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ind w:firstLine="567"/>
        <w:jc w:val="both"/>
        <w:rPr>
          <w:rFonts w:ascii="GHEA Grapalat" w:hAnsi="GHEA Grapalat" w:cs="GHEA Grapalat"/>
          <w:sz w:val="2"/>
          <w:szCs w:val="24"/>
          <w:lang w:val="es-ES"/>
        </w:rPr>
      </w:pPr>
      <w:r>
        <w:rPr>
          <w:rFonts w:eastAsia="GHEA Grapalat" w:cs="GHEA Grapalat" w:ascii="GHEA Grapalat" w:hAnsi="GHEA Grapalat"/>
          <w:szCs w:val="24"/>
          <w:lang w:val="es-ES"/>
        </w:rPr>
        <w:t xml:space="preserve"> </w:t>
      </w:r>
      <w:r>
        <w:rPr>
          <w:rFonts w:cs="GHEA Grapalat" w:ascii="GHEA Grapalat" w:hAnsi="GHEA Grapalat"/>
          <w:szCs w:val="24"/>
          <w:lang w:val="es-ES"/>
        </w:rPr>
        <w:t>Սուրբ Գրիգոր Լուսավորիչ ԲԿ ՓԲԸ-ի կողմից N ՍԳԼ-ԱՊՓԲ-14/11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4/11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4/11 </w:t>
      </w:r>
      <w:r>
        <w:rPr>
          <w:rFonts w:cs="GHEA Grapalat" w:ascii="GHEA Grapalat" w:hAnsi="GHEA Grapalat"/>
          <w:b/>
          <w:i/>
          <w:sz w:val="22"/>
          <w:szCs w:val="22"/>
          <w:vertAlign w:val="subscript"/>
          <w:lang w:val="es-ES"/>
        </w:rPr>
        <w:t xml:space="preserve">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Օմեպրազ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աալոքս 2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վամատել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անիտիդին 1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Պապավերին 2%-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ռալգին 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պազմալգոն 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տրոպին  0.1%-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րեոն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րեոն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զիմ  ֆորտե 3500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ետոկլոպրամիդ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Նո-շպա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շպա 40մգ 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իցերինի մոմիկ 1.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իցերինի մոմիկ 2.1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ճա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յուֆալակ 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իսոկոդիլ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Լոպերամիդ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կտոբակտերիաներ+բիֆիդոբակտերիա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ինեք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Սուլֆասալազ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նտուս ինսուլին 100ՄՄ/1մլ-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արկման ինսուլին (լուծվող) 10.0 կարճատ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իվիտամիններ  մանկ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յուտաքս ԱՄ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մեգա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իվիտամիններ  մանկական  օշար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ւլտիտաբս  baby կաթիլ 3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տամին B կոմպլեքս 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ոլեկալցիֆերոլ  ջրային լ-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ամին   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իդօքսին  5/-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ամալատ Բ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սկորբինաթթո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Կալցիումի գլյուկոնատ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ցիում-D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լբումնորմ20%-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կտովեգին 10%-2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կտովեգին 8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կտովեգին  ֆորտե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լկոսերիլ 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լկոսերիլ 5գ  ակնադոնդո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լկոսերիլ քսուք 2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րակսիպարին 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նիլին 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եպարին նատրիում   5000ԱՄ 5մ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պարինի  քսուք 2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րֆարին 3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եքսան 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սսել դուէ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սսել դուէ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Ստրեպտոկինազ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ցինոն 25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տոմենադիոն B02BA01 2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մինակապրոնաթթու  5%-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ում-լեկ 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ում-լեկ օշար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ում-լեկ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րբիֆ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լաթթու  1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իանոկոբալամին  0.5մգ-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Պլազմո-տեկ 6%-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սլադեքս 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իգլյուկին 4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ոպոլիգլյուկին 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կարբօքսիլազա 5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աքսան 7.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Կորդիամին 25%-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Միլդրոնադ 1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եդուկտալ 3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լդրոնադ 5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իգօքս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գօքսին  0.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տրոֆանտին 0.25-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Էպինեֆրին (ադրենալին) 0.18%-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Գլիցերիլ եռնիտրատ (նիտրոգլիցեր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զոսորբիդի դինիտրատ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կարնիտ N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դարոն 150մգ-3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դարոն 2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օպամին 40մգ-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մվաստատին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տորվաստատ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եստանս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եստարիում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ոպեգիտ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իդրոքլորոթիազիդ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իֆոն ռետարդ 1.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Ֆուրոսեմիդ  1%-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ւրոսեմիդ  4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 xml:space="preserve">Մանիտոլ 10%-400մ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րոշպիրոն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ետրալեք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ենտալ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Տրոկսեվազին քսուք 2% 4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կուզան 20մլ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վեդիլոլ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տենոլոլ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բիլե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իսոպրոլոլ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նկոր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վիտոլ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անանգին 10մ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անանգ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րապամիլ  8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նոպտին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լոդիպի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րմոդիպի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մոտոպ 3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ֆեդիպի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ովան 8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րոտոն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տոպրիլ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լիպր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նալապրիլ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րլիպրիլ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ստատին   500000Ա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միզիլ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իդերմ  1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միզիլ 1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գոսուլֆան   քսուք 4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որաթթ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ամին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ղուկ օճա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Ջրածնի պերօքսիդ 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յդեզի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յդեք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լոր պարունակող ախտ.դեղա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խտահանիչ եռէնզիմային կոմպ.գուանիդին ՉԱ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յուվեզների ախտահանման հեղուկ 750մլ աէրոզո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լորամ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Ֆորմալ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սիլո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Յոդի սպիրտային լ-թ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վիդոն յո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 xml:space="preserve">Քլորհեքսիդին  0.5% սպիրտ.լ-թ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Էթան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զոպիրա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պրոսպան 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լոկոմ  քսուք 1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մեսուլիդ 2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ոբէնզի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ոժեստոգ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րտրոստոպ պլյու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բուպրոֆեն  օշարակ100մգ-100մ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իկլոֆենա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Դիկլոֆենակ  դոնդող 5%-5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կլոֆենակ  մոմիկ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իկլոֆենակ  50մգ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տոնալ 1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տոնալ ֆորտե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դուան 4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կրիում 2.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մնի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5-նոկ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րոմոկրիպտին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ինիպրալ 0.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ինիպրալ 10մկ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քսիտոցին   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յուֆաստո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դոլ ֆորտե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կորտոլոն 4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Ֆտորոկորտ 0.1% -1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եքսամեթազո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րեդնիզոլո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թիլպրեդնիզոլոն   4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թիպրեդ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ևոթիրօքսին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ևոթիրօքսին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օքսիցիլին  5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օքսիցիլին  1.2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օքսիցիլին+քլավու</w:t>
              <w:softHyphen/>
              <w:t>լանաթթու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մոկսիկլավ 312մգ%5մլ-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ուգմենտին 1.2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ուգմենտին  օշարակ 228.5%5մլ-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նզիլպենիցիլինի աղեր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Զինացեֆ7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ազոլին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ուրոքսի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տրիաքսոն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ոցեֆին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միպենեմ+ ցիլաստատին /եվրոպական արտադրությ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աֆորան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րտում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րտում 0.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զիթրոմիցին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Գենտամից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Կլարիթրոմից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լֆամեթօքսազոլ+տրիմեթոպրիմ240մգ/5մլ-100մլ           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Ցիպրոֆլօքսացին   500մգ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Ցիպրոֆլօքսացին 0.2%-200մլ                              սրվ      4000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Քլորամֆենիկ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լորամֆենիկոլ 40գ  քսու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նտոմիցինի  քսու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քսիֆլօքսացին   400մգ-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քսիֆլօքսացին   4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ելոքս 4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րոպենեմ J01DH02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Ֆլյուկոնազ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իկացին  0.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իկլովի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ոլեքս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բոտուլինային շիճուկ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բոտուլինային շիճուկ   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բոտուլինային շիճուկ   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ակաթունային շիճուկ (օձի)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նատոքսին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գանգրենոզ  շիճ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աղության դեմ պատվաստ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րկախտի դեմ պատվաստանյութ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մօքսիֆեն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ռակսոն 1000մգ-4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ոկալմ 100մգ-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ոկալմ 1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ինտոն 25մգ-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ինտոն ֆորտե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նպոցետին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lang w:val="es-ES"/>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լերիանայի էքստրակտ  N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լերիանայի ոգեթուր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զա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քսիբրալ 3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Նատրիումի  օքսիբուտիրատ 20%-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զոֆլուրա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ևորան 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Կալիպսոլ 500մգ%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Պրոպոֆոլ  1%-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ոպենտալ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Ֆենտանիլ  0.005%-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Բուպիվակային  0.5%-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Կիրոկաին 5մգ%1մլ-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Լիդոկային 2%-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սկոֆեն 5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նալգին 50%-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եքսալգին 25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մադո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Օմնոպոն 2%-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Պրոմեդոլ 2%-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լոքսիկամ 7.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դիոմագնիլ 7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սպիրին կարդիո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պլավիկ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լավիկ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ցետամոլ   5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ցետամոլ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GHEA Grapalat" w:hAnsi="GHEA Grapalat" w:cs="Calibri"/>
                <w:b/>
                <w:b/>
                <w:i/>
                <w:i/>
                <w:sz w:val="16"/>
                <w:szCs w:val="16"/>
              </w:rPr>
            </w:pPr>
            <w:r>
              <w:rPr>
                <w:rFonts w:cs="Calibri" w:ascii="GHEA Grapalat" w:hAnsi="GHEA Grapalat"/>
                <w:b/>
                <w:i/>
                <w:sz w:val="16"/>
                <w:szCs w:val="16"/>
              </w:rPr>
              <w:t>Պարացետամոլ 1գ/100մլ</w:t>
              <w:tab/>
            </w:r>
          </w:p>
          <w:p>
            <w:pPr>
              <w:pStyle w:val="Normal"/>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եկոն 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եկոն 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նլեպսին 2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եպակին  օշարակ 57.64մգ/մլ-1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նոբարբիտալ  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Լևոդոպա + կարբիդոպա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ազոլամ   15մգ-3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ազեպամ1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տարաքս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րգինին 21.07%-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տասերկ 24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իատիլին 1000մգ-4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ոկտաթթու 600մգ/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Կոֆեին նատրիում բենզոատ 20%-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կսիդոլ 5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Պիրացետամ 2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ացետամ 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ոզերին 0.5մգ-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րեբրոլիզին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իդոստիգմին  6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Մոքսիցին 0.5%-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ցունք  բնական  1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Բետօպտիկ Ց  0,25%-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Միդօպտիկ 2.5%-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Մեզատոն 1%-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Սուլֆացիլ  նատրիում 2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Դորզօպտ 2%-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lang w:val="es-ES"/>
              </w:rPr>
              <w:t>2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Տաուֆոն 4%-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Տրավատան 0.004%-2.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Մեթիլվիսկ 2%-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Օֆթեյս բիո 1,6%-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իզոֆորմին 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ախրոմ 10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իոնորմ 10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ենտատրոպ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րիթրոմիցինի քսուք աչք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եքսամետազոն 1մգ/1մլ-5.0  աչքի  կաթիլ                   սրվակ    200      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Տետրակային  1%-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Պիլոկարպին 2%-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Թիմոլոլ   0.5%-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Սուլֆոկամֆոկաին 10%-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Նազիվին 0.05%-10մլ  քթ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Նազիվին 0.025%-10մլ  քթ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րոնխոմունալ3.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Էուֆիլին 2.4%-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եոտարդ 2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րեսպալ 150մլ օշար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երետայդ դիսկաս 50-250մկ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լբուտամոլ   2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լբուտամոլ ցողաշիթ 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lang w:val="es-ES"/>
              </w:rPr>
              <w:t>2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նեկոդ  օշարակ 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Քսիլոմետազոլին 0.05%-1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Կալցիումի  քլորիդ  1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Դիմեդրոլ 1%-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պրաստին 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պրաստին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որատադին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լազի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արլազ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ետրոնիդազ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Մետրոնիդազոլ  0.5%-100մլ                              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լմինտոքս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լմինտոքս 1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իումի քլորիդ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ցիումի քլորիդ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բիկարբոնատ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քլորիդ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ուկոզայ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վոկաին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մինասոլ-Նեո 10%-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մոսոլ 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Նատրիումի բիկարբոնատ 8.4%-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Խաղողաշաքարի(գլյուկոզայիլուծույթ 10%-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Խաղողաշաքարի (գլյուկոզայի լուծույթ5%-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Խաղողաշաքարի(գլյուկոզայի)լուծույթ 4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Նատրիումի  քլորիդի լ-թ 0.9%-30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նուշադրի  սպիրտ 3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Էսենցիալ ֆոսֆոլիպիդներ 250մգ%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ենցիալե  ֆորտե 3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սիլ 3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պտրալ 4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րոստամ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ենտոր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նդոստատին 0.1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լդենաֆիլ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ետիլցիստեին  2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ետիլցիստեին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բրոկսոլ 3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Ամբրոկսոլ օշարակ 15մգ%5մլ-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Նատրիումի թիոսուլֆատ  3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ագնեզիումի սուլֆատ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Տրոպիկամիդ S01FA06 1%-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տիֆ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Չիչխանի յուղ 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րիումի սուլֆատ  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խարոզ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ֆ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լ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Ուլտրավիստ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ագնեվի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Courier New" w:ascii="Courier New" w:hAnsi="Courier New"/>
                <w:b/>
                <w:i/>
                <w:sz w:val="16"/>
                <w:szCs w:val="22"/>
                <w:lang w:val="es-ES"/>
              </w:rPr>
              <w:t> </w:t>
            </w:r>
          </w:p>
        </w:tc>
      </w:tr>
    </w:tbl>
    <w:p>
      <w:pPr>
        <w:pStyle w:val="BodyTextIndent3"/>
        <w:tabs>
          <w:tab w:val="clear" w:pos="708"/>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10138" w:type="dxa"/>
        <w:jc w:val="left"/>
        <w:tblInd w:w="-108" w:type="dxa"/>
        <w:tblLayout w:type="fixed"/>
        <w:tblCellMar>
          <w:top w:w="0" w:type="dxa"/>
          <w:left w:w="108" w:type="dxa"/>
          <w:bottom w:w="0" w:type="dxa"/>
          <w:right w:w="108" w:type="dxa"/>
        </w:tblCellMar>
      </w:tblPr>
      <w:tblGrid>
        <w:gridCol w:w="4219"/>
        <w:gridCol w:w="2431"/>
        <w:gridCol w:w="3488"/>
      </w:tblGrid>
      <w:tr>
        <w:trPr/>
        <w:tc>
          <w:tcPr>
            <w:tcW w:w="6650"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pPr>
            <w:r>
              <w:rPr>
                <w:rFonts w:cs="GHEA Grapalat" w:ascii="GHEA Grapalat" w:hAnsi="GHEA Grapalat"/>
                <w:szCs w:val="24"/>
                <w:vertAlign w:val="subscript"/>
                <w:lang w:val="es-ES"/>
              </w:rPr>
              <w:t>----------------------------------------------------------------------------------------------</w:t>
            </w:r>
          </w:p>
        </w:tc>
        <w:tc>
          <w:tcPr>
            <w:tcW w:w="3488"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650"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219"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91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vAlign w:val="bottom"/>
          </w:tcPr>
          <w:p>
            <w:pPr>
              <w:pStyle w:val="Normal"/>
              <w:snapToGrid w:val="false"/>
              <w:ind w:firstLine="1186"/>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08"/>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08"/>
          <w:tab w:val="left" w:pos="1080" w:leader="none"/>
        </w:tabs>
        <w:ind w:firstLine="567"/>
        <w:jc w:val="right"/>
        <w:rPr/>
      </w:pPr>
      <w:r>
        <w:rPr>
          <w:rFonts w:cs="GHEA Grapalat" w:ascii="GHEA Grapalat" w:hAnsi="GHEA Grapalat"/>
          <w:b w:val="false"/>
          <w:sz w:val="18"/>
          <w:szCs w:val="18"/>
          <w:u w:val="none"/>
          <w:lang w:val="es-ES"/>
        </w:rPr>
        <w:t>«ԳԱԿ-ՇՀԱՊՁԲ-11/4-»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center"/>
        <w:rPr>
          <w:rFonts w:ascii="GHEA Grapalat" w:hAnsi="GHEA Grapalat" w:cs="Sylfaen"/>
          <w:i/>
          <w:i/>
          <w:sz w:val="22"/>
          <w:szCs w:val="22"/>
          <w:lang w:val="pt-BR" w:eastAsia="zh-CN"/>
        </w:rPr>
      </w:pPr>
      <w:r>
        <w:rPr>
          <w:rFonts w:cs="Sylfaen" w:ascii="GHEA Grapalat" w:hAnsi="GHEA Grapalat"/>
          <w:i/>
          <w:sz w:val="22"/>
          <w:szCs w:val="22"/>
          <w:lang w:val="pt-BR" w:eastAsia="zh-CN"/>
        </w:rPr>
        <w:t>Ձեռք բերվող  պարագաների ցանկը և  բնութագիրը</w:t>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9762" w:type="dxa"/>
        <w:jc w:val="left"/>
        <w:tblInd w:w="-17" w:type="dxa"/>
        <w:tblLayout w:type="fixed"/>
        <w:tblCellMar>
          <w:top w:w="0" w:type="dxa"/>
          <w:left w:w="108" w:type="dxa"/>
          <w:bottom w:w="0" w:type="dxa"/>
          <w:right w:w="108" w:type="dxa"/>
        </w:tblCellMar>
      </w:tblPr>
      <w:tblGrid>
        <w:gridCol w:w="716"/>
        <w:gridCol w:w="7193"/>
        <w:gridCol w:w="902"/>
        <w:gridCol w:w="951"/>
      </w:tblGrid>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r>
          </w:p>
        </w:tc>
        <w:tc>
          <w:tcPr>
            <w:tcW w:w="7193"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նվանում և բնութագիր</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չ/մ</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քանակ</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7193" w:type="dxa"/>
            <w:tcBorders>
              <w:top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Օմեպրազոլ </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ապս</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աալոքս 25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վամատել 2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8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անիտիդին 1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Պապավերին 2%-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ռալգին 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պազմալգոն 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տրոպին  0.1%-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րեոն2500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րեոն1000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զիմ  ֆորտե 3500ՄՄ</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դրաժե</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ետոկլոպրամիդ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Նո-շպա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շպա 40մգ 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իցերինի մոմիկ 1.0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իցերինի մոմիկ 2.11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ճա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յուֆալակ 2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իսոկոդիլ 1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մոմի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Լոպերամիդ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կտոբակտերիաներ+բիֆիդոբակտերիաներ</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ինեքս</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Սուլֆասալազի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նտուս ինսուլին 100ՄՄ/1մլ-3.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արկման ինսուլին (լուծվող) 10.0 կարճատև</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իվիտամիններ  մանկական</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8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յուտաքս ԱՄԴ</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9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մեգա 3</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իվիտամիններ  մանկական  օշարակ</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ւլտիտաբս  baby կաթիլ 3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տամին B կոմպլեքս 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ոլեկալցիֆերոլ  ջրային լ-թ</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ամին   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իդօքսին  5/-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ամալատ Բ6</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8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սկորբինաթթու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Կալցիումի գլյուկոնատ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ցիում-D3</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sz w:val="22"/>
                <w:szCs w:val="22"/>
                <w:lang w:eastAsia="en-US"/>
              </w:rPr>
            </w:pPr>
            <w:r>
              <w:rPr>
                <w:rFonts w:cs="Sylfaen" w:ascii="Sylfaen" w:hAnsi="Sylfaen"/>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7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9</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լբումնորմ20%-5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0</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կտովեգին 10%-25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կտովեգին 80մգ-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կտովեգին  ֆորտե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լկոսերիլ 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լկոսերիլ 5գ  ակնադոնդող</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լկոսերիլ քսուք 20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րակսիպարին 0.6</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նիլին 0.03</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եպարին նատրիում   5000ԱՄ 5մ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պարինի  քսուք 25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րֆարին 3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եքսան 0.4</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սսել դուէֆ</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սսել դուէֆ</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Ստրեպտոկինազ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ցինոն 250մգ-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տոմենադիոն B02BA01 2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մինակապրոնաթթու  5%-2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ում-լեկ 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ում-լեկ օշարակ</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ում-լեկ 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րբիֆեր</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լաթթու  1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իանոկոբալամին  0.5մգ-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Պլազմո-տեկ 6%-5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պ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սլադեքս 5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պ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իգլյուկին 4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պ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ոպոլիգլյուկին 5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պ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կարբօքսիլազա 50մգ-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աքսան 7.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Կորդիամին 25%-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1</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Միլդրոնադ 10%-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եդուկտալ 3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լդրոնադ 5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իգօքսի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գօքսին  0.2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տրոֆանտին 0.25-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Էպինեֆրին (ադրենալին) 0.18%-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Գլիցերիլ եռնիտրատ (նիտրոգլիցերի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զոսորբիդի դինիտրատ  2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կարնիտ N3</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դարոն 150մգ-3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դարոն 2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օպամին 40մգ-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մվաստատին   2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տորվաստատի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եստանս 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եստարիում 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ոպեգիտ2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իդրոքլորոթիազիդ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իֆոն ռետարդ 1.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1</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Ֆուրոսեմիդ  1%-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ւրոսեմիդ  4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3</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 xml:space="preserve">Մանիտոլ 10%-400մ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պ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րոշպիրոն 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ետրալեքս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9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ենտալ 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Տրոկսեվազին քսուք 2% 40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4</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կուզան 20մլ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վեդիլոլ  2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տենոլոլ 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բիլետ</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8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իսոպրոլոլ   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նկոր 1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վիտոլ 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անանգին 10մ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անանգի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րապամիլ  8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9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նոպտին 2.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լոդիպին  1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0</w:t>
            </w:r>
          </w:p>
        </w:tc>
      </w:tr>
      <w:tr>
        <w:trPr>
          <w:trHeight w:val="43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րմոդիպին 1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մոտոպ 3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ֆեդիպին   1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9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ովան 8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րոտոն 2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7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տոպրիլ 2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9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լիպրե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նալապրիլ   1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րլիպրիլ 2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ստատին   500000ԱՄ</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միզիլ 2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2</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իդերմ  15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միզիլ 15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գոսուլֆան   քսուք 40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որաթթու</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ամին 5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ղուկ օճառ</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Ջրածնի պերօքսիդ 33%</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յդեզիմ</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յդեքս</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լոր պարունակող ախտ.դեղահաբ</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խտահանիչ եռէնզիմային կոմպ.գուանիդին ՉԱՄ</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յուվեզների ախտահանման հեղուկ 750մլ աէրոզո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լորամին</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Ֆորմալի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8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սիլո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Յոդի սպիրտային լ-թ 5%</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վիդոն յոդ</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8</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 xml:space="preserve">Քլորհեքսիդին  0.5% սպիրտ.լ-թ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Էթանո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լիտր</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զոպիրամ</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պրոսպան 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լոկոմ  քսուք 15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մեսուլիդ 2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6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ոբէնզիմ</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ոժեստոգե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րտրոստոպ պլյուս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բուպրոֆեն  օշարակ100մգ-100մ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իկլոֆենակ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9</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Դիկլոֆենակ  դոնդող 5%-50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կլոֆենակ  մոմիկ 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իկլոֆենակ  50մգ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տոնալ 10մգ-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տոնալ ֆորտե 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դուան 4մգ-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կրիում 2.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մնիկ</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5-նոկ 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րոմոկրիպտին  2.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ինիպրալ 0.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ինիպրալ 10մկգ-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քսիտոցին   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յուֆաստոն 1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դոլ ֆորտե 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8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կորտոլոն 4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5</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Ֆտորոկորտ 0.1% -15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եքսամեթազո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րեդնիզոլո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թիլպրեդնիզոլոն   4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թիպրեդ 2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ևոթիրօքսին   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ևոթիրօքսին   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օքսիցիլին  5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8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օքսիցիլին  1.2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օքսիցիլին+քլավու</w:t>
              <w:softHyphen/>
              <w:t>լանաթթու 2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5</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մոկսիկլավ 312մգ%5մլ-1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ուգմենտին 1.2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ուգմենտին  օշարակ 228.5%5մլ-70,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նզիլպենիցիլինի աղեր  1,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Զինացեֆ7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ազոլին  1.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ուրոքսիմ</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տրիաքսոն  1.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ոցեֆին 1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միպենեմ+ ցիլաստատին /եվրոպական արտադրության/</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աֆորան 1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րտում 1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րտում 0.5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զիթրոմիցին   2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Գենտամիցի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Կլարիթրոմիցի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լֆամեթօքսազոլ+տրիմեթոպրիմ240մգ/5մլ-100մլ           սրվակ</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Ցիպրոֆլօքսացին   500մգ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3</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Ցիպրոֆլօքսացին 0.2%-200մլ                              սրվ      4000      30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Քլորամֆենիկո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լորամֆենիկոլ 40գ  քսուք</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նտոմիցինի  քսուք</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քսիֆլօքսացին   400մգ-2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քսիֆլօքսացին   4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ելոքս 4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րոպենեմ J01DH02  1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Ֆլյուկոնազո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իկացին  0.5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8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իկլովիր</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ոլեքս 2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բոտուլինային շիճուկ   A</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բոտուլինային շիճուկ   B</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բոտուլինային շիճուկ   E</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ակաթունային շիճուկ (օձի)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նատոքսին 2.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գանգրենոզ  շիճուկ</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աղության դեմ պատվաստանյութ</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րկախտի դեմ պատվաստանյութ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մօքսիֆեն  2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ռակսոն 1000մգ-4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ոկալմ 100մգ-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ոկալմ 1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ինտոն 25մգ-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ինտոն ֆորտե 1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նպոցետին 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4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լերիանայի էքստրակտ  N5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փ</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լերիանայի ոգեթուրմ</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զամ</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քսիբրալ 3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24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4</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Նատրիումի  օքսիբուտիրատ 20%-1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զոֆլուրա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ևորան 1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Կալիպսոլ 500մգ%1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8</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Պրոպոֆոլ  1%-2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ոպենտալ  1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0</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Ֆենտանիլ  0.005%-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1</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Բուպիվակային  0.5%-1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2</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Կիրոկաին 5մգ%1մլ-1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3</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Լիդոկային 2%-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սկոֆեն 5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5</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նալգին 50%-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եքսալգին 25մգ-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մադո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8</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Օմնոպոն 2%-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39</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Պրոմեդոլ 2%-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լոքսիկամ 7.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դիոմագնիլ 7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սպիրին կարդիո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պլավիկս</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լավիկս</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ցետամոլ   5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ցետամոլ 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մոմի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7</w:t>
            </w:r>
          </w:p>
        </w:tc>
        <w:tc>
          <w:tcPr>
            <w:tcW w:w="7193" w:type="dxa"/>
            <w:tcBorders>
              <w:bottom w:val="single" w:sz="4" w:space="0" w:color="000000"/>
              <w:right w:val="single" w:sz="4" w:space="0" w:color="000000"/>
            </w:tcBorders>
          </w:tcPr>
          <w:p>
            <w:pPr>
              <w:pStyle w:val="Normal"/>
              <w:tabs>
                <w:tab w:val="clear" w:pos="708"/>
                <w:tab w:val="left" w:pos="2280" w:leader="none"/>
              </w:tabs>
              <w:rPr>
                <w:rFonts w:ascii="GHEA Grapalat" w:hAnsi="GHEA Grapalat" w:cs="Calibri"/>
                <w:b/>
                <w:b/>
                <w:i/>
                <w:i/>
                <w:sz w:val="16"/>
                <w:szCs w:val="16"/>
              </w:rPr>
            </w:pPr>
            <w:r>
              <w:rPr>
                <w:rFonts w:cs="Calibri" w:ascii="GHEA Grapalat" w:hAnsi="GHEA Grapalat"/>
                <w:b/>
                <w:i/>
                <w:sz w:val="16"/>
                <w:szCs w:val="16"/>
              </w:rPr>
              <w:t>Պարացետամոլ 1գ/100մլ</w:t>
              <w:tab/>
            </w:r>
          </w:p>
          <w:p>
            <w:pPr>
              <w:pStyle w:val="Normal"/>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եկոն 0.25</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մոմի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4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եկոն 0.05</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մոմի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նլեպսին 2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եպակին  օշարակ 57.64մգ/մլ-15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նոբարբիտալ  0.1</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Լևոդոպա + կարբիդոպա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ազոլամ   15մգ-3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ազեպամ10մգ-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տարաքս 2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րգինին 21.07%-2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տասերկ 24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իատիլին 1000մգ-4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ոկտաթթու 600մգ/2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1</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Կոֆեին նատրիում բենզոատ 20%-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կսիդոլ 50մգ-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3</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Պիրացետամ 20%-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ացետամ 0.4</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ոզերին 0.5մգ-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րեբրոլիզին 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իդոստիգմին  6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8</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Մոքսիցին 0.5%-5մլ  աչք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ցունք  բնական  1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0</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Բետօպտիկ Ց  0,25%-5մլ   աչք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1</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Միդօպտիկ 2.5%-5մլ աչք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2</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Մեզատոն 1%-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3</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Սուլֆացիլ  նատրիում 20%-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4</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Դորզօպտ 2%-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4</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5</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Տաուֆոն 4%-1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6</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Տրավատան 0.004%-2.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4</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Մեթիլվիսկ 2%-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8</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Օֆթեյս բիո 1,6%-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իզոֆորմին 300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ախրոմ 10մլ  աչք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իոնորմ 10մլ աչք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ենտատրոպ աչք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րիթրոմիցինի քսուք աչքի</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տու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եքսամետազոն 1մգ/1մլ-5.0  աչքի  կաթիլ                   սրվակ    200      540</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5</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Տետրակային  1%-1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6</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Պիլոկարպին 2%-5մլ աչք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Թիմոլոլ   0.5%-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8</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Սուլֆոկամֆոկաին 10%-2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9</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Նազիվին 0.05%-10մլ  քթ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0</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Նազիվին 0.025%-10մլ  քթ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8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րոնխոմունալ3.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7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2</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Էուֆիլին 2.4%-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4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եոտարդ 2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րեսպալ 150մլ օշարակ</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երետայդ դիսկաս 50-250մկ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2</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լբուտամոլ   2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8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լբուտամոլ ցողաշիթ 1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նեկոդ  օշարակ 2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9</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Քսիլոմետազոլին 0.05%-1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0</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Կալցիումի  քլորիդ  10%-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1</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Դիմեդրոլ 1%-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5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պրաստին 1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պրաստին 2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որատադին  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լազին 1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9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արլազին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ետրոնիդազո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8</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Մետրոնիդազոլ  0.5%-100մլ                              սրվակ</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3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լմինտոքս 2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լմինտոքս 1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իումի քլորիդի փոշի</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ցիումի քլորիդի  փոշի</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բիկարբոնատի փոշի</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քլորիդի փոշի</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7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ուկոզայի փոշի</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վոկաինի փոշի</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մինասոլ-Նեո 10%-5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մոսոլ 5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պ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9</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Նատրիումի բիկարբոնատ 8.4%-2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0</w:t>
            </w:r>
          </w:p>
        </w:tc>
        <w:tc>
          <w:tcPr>
            <w:tcW w:w="7193" w:type="dxa"/>
            <w:tcBorders>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Խաղողաշաքարի(գլյուկոզայիլուծույթ 10%-2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1</w:t>
            </w:r>
          </w:p>
        </w:tc>
        <w:tc>
          <w:tcPr>
            <w:tcW w:w="7193" w:type="dxa"/>
            <w:tcBorders>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Խաղողաշաքարի (գլյուկոզայի լուծույթ5%-2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2</w:t>
            </w:r>
          </w:p>
        </w:tc>
        <w:tc>
          <w:tcPr>
            <w:tcW w:w="7193" w:type="dxa"/>
            <w:tcBorders>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Խաղողաշաքարի(գլյուկոզայի)լուծույթ 40%-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3</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Նատրիումի  քլորիդի լ-թ 0.9%-30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նուշադրի  սպիրտ 3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5</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Էսենցիալ ֆոսֆոլիպիդներ 250մգ%5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ենցիալե  ֆորտե 3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ապս</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8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սիլ 35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պտրալ 4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29</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րոստամոլ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ենտոր 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նդոստատին 0.1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լդենաֆիլ 5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ետիլցիստեին  2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9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ետիլցիստեին   10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24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բրոկսոլ 30մգ</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բ</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8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6</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Ամբրոկսոլ օշարակ 15մգ%5մլ-100մլ</w:t>
            </w:r>
          </w:p>
        </w:tc>
        <w:tc>
          <w:tcPr>
            <w:tcW w:w="902" w:type="dxa"/>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4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7</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Նատրիումի թիոսուլֆատ  30%-5մլ</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5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ագնեզիումի սուլֆատ </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ամպ</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80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9</w:t>
            </w:r>
          </w:p>
        </w:tc>
        <w:tc>
          <w:tcPr>
            <w:tcW w:w="7193"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Տրոպիկամիդ S01FA06 1%-5մլ  աչքի  կաթի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5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0</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տիֆոր</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1</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Չիչխանի յուղ 5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սրվակ</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2</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րիումի սուլֆատ  1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60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3</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նյութ</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4</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խարոզա</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5</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ֆին</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6</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լկ</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կգ</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5</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7</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Ուլտրավիստ100մլ</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130</w:t>
            </w:r>
          </w:p>
        </w:tc>
      </w:tr>
      <w:tr>
        <w:trPr>
          <w:trHeight w:val="312"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48</w:t>
            </w:r>
          </w:p>
        </w:tc>
        <w:tc>
          <w:tcPr>
            <w:tcW w:w="7193"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ագնեվիստ</w:t>
            </w:r>
          </w:p>
        </w:tc>
        <w:tc>
          <w:tcPr>
            <w:tcW w:w="90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Sylfaen" w:ascii="Sylfaen" w:hAnsi="Sylfaen"/>
                <w:color w:val="000000"/>
                <w:sz w:val="22"/>
                <w:szCs w:val="22"/>
                <w:lang w:eastAsia="en-US"/>
              </w:rPr>
              <w:t>հատ</w:t>
            </w:r>
          </w:p>
        </w:tc>
        <w:tc>
          <w:tcPr>
            <w:tcW w:w="951"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lang w:eastAsia="en-US"/>
              </w:rPr>
            </w:pPr>
            <w:r>
              <w:rPr>
                <w:rFonts w:cs="Calibri" w:ascii="Arial Armenian" w:hAnsi="Arial Armenian"/>
                <w:color w:val="000000"/>
                <w:sz w:val="22"/>
                <w:szCs w:val="22"/>
                <w:lang w:eastAsia="en-US"/>
              </w:rPr>
              <w:t>30</w:t>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10031" w:type="dxa"/>
        <w:jc w:val="left"/>
        <w:tblInd w:w="0" w:type="dxa"/>
        <w:tblLayout w:type="fixed"/>
        <w:tblCellMar>
          <w:top w:w="0" w:type="dxa"/>
          <w:left w:w="108" w:type="dxa"/>
          <w:bottom w:w="0" w:type="dxa"/>
          <w:right w:w="108" w:type="dxa"/>
        </w:tblCellMar>
      </w:tblPr>
      <w:tblGrid>
        <w:gridCol w:w="4536"/>
        <w:gridCol w:w="760"/>
        <w:gridCol w:w="4735"/>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3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419" w:type="dxa"/>
        <w:jc w:val="left"/>
        <w:tblInd w:w="-17" w:type="dxa"/>
        <w:tblLayout w:type="fixed"/>
        <w:tblCellMar>
          <w:top w:w="0" w:type="dxa"/>
          <w:left w:w="108" w:type="dxa"/>
          <w:bottom w:w="0" w:type="dxa"/>
          <w:right w:w="108" w:type="dxa"/>
        </w:tblCellMar>
      </w:tblPr>
      <w:tblGrid>
        <w:gridCol w:w="482"/>
        <w:gridCol w:w="1875"/>
        <w:gridCol w:w="893"/>
        <w:gridCol w:w="920"/>
        <w:gridCol w:w="838"/>
        <w:gridCol w:w="580"/>
        <w:gridCol w:w="709"/>
        <w:gridCol w:w="129"/>
        <w:gridCol w:w="580"/>
        <w:gridCol w:w="838"/>
        <w:gridCol w:w="580"/>
        <w:gridCol w:w="838"/>
        <w:gridCol w:w="580"/>
        <w:gridCol w:w="997"/>
        <w:gridCol w:w="580"/>
      </w:tblGrid>
      <w:tr>
        <w:trPr>
          <w:trHeight w:val="46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688"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2127" w:type="dxa"/>
            <w:gridSpan w:val="3"/>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5  թ.</w:t>
            </w:r>
          </w:p>
        </w:tc>
        <w:tc>
          <w:tcPr>
            <w:tcW w:w="2127" w:type="dxa"/>
            <w:gridSpan w:val="4"/>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838"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577"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418" w:type="dxa"/>
            <w:gridSpan w:val="3"/>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57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9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7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838"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997"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68" w:hRule="atLeast"/>
        </w:trPr>
        <w:tc>
          <w:tcPr>
            <w:tcW w:w="482" w:type="dxa"/>
            <w:tcBorders>
              <w:left w:val="single" w:sz="4" w:space="0" w:color="000000"/>
              <w:bottom w:val="single" w:sz="4" w:space="0" w:color="000000"/>
              <w:right w:val="single" w:sz="4" w:space="0" w:color="000000"/>
            </w:tcBorders>
          </w:tcPr>
          <w:p>
            <w:pPr>
              <w:pStyle w:val="BodyTextIndent3"/>
              <w:tabs>
                <w:tab w:val="clear" w:pos="708"/>
                <w:tab w:val="left" w:pos="1080" w:leader="none"/>
              </w:tabs>
              <w:ind w:hanging="0"/>
              <w:jc w:val="both"/>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եղեր</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4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gridSpan w:val="2"/>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4226</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4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4127</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9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6453</w:t>
            </w:r>
          </w:p>
          <w:p>
            <w:pPr>
              <w:pStyle w:val="Normal"/>
              <w:rPr>
                <w:rFonts w:ascii="Sylfaen" w:hAnsi="Sylfaen" w:cs="Sylfaen"/>
                <w:color w:val="000000"/>
                <w:sz w:val="16"/>
                <w:szCs w:val="16"/>
              </w:rPr>
            </w:pPr>
            <w:r>
              <w:rPr>
                <w:rFonts w:cs="Sylfaen" w:ascii="Sylfaen" w:hAnsi="Sylfaen"/>
                <w:color w:val="000000"/>
                <w:sz w:val="16"/>
                <w:szCs w:val="16"/>
              </w:rPr>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1303" w:type="dxa"/>
        <w:jc w:val="left"/>
        <w:tblInd w:w="-17" w:type="dxa"/>
        <w:tblLayout w:type="fixed"/>
        <w:tblCellMar>
          <w:top w:w="0" w:type="dxa"/>
          <w:left w:w="108" w:type="dxa"/>
          <w:bottom w:w="0" w:type="dxa"/>
          <w:right w:w="108" w:type="dxa"/>
        </w:tblCellMar>
      </w:tblPr>
      <w:tblGrid>
        <w:gridCol w:w="471"/>
        <w:gridCol w:w="1241"/>
        <w:gridCol w:w="567"/>
        <w:gridCol w:w="567"/>
        <w:gridCol w:w="710"/>
        <w:gridCol w:w="661"/>
        <w:gridCol w:w="48"/>
        <w:gridCol w:w="558"/>
        <w:gridCol w:w="662"/>
        <w:gridCol w:w="629"/>
        <w:gridCol w:w="790"/>
        <w:gridCol w:w="979"/>
        <w:gridCol w:w="967"/>
        <w:gridCol w:w="786"/>
        <w:gridCol w:w="489"/>
        <w:gridCol w:w="297"/>
        <w:gridCol w:w="584"/>
        <w:gridCol w:w="297"/>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255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0.11.2015</w:t>
            </w:r>
            <w:r>
              <w:rPr>
                <w:rFonts w:cs="Sylfaen" w:ascii="Sylfaen" w:hAnsi="Sylfaen"/>
                <w:color w:val="000000"/>
                <w:sz w:val="14"/>
                <w:szCs w:val="14"/>
                <w:lang w:eastAsia="en-US"/>
              </w:rPr>
              <w:t>թ</w:t>
            </w:r>
          </w:p>
        </w:tc>
        <w:tc>
          <w:tcPr>
            <w:tcW w:w="5860"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0.11.2014</w:t>
            </w:r>
            <w:r>
              <w:rPr>
                <w:rFonts w:cs="Sylfaen" w:ascii="Sylfaen" w:hAnsi="Sylfaen"/>
                <w:color w:val="000000"/>
                <w:sz w:val="14"/>
                <w:szCs w:val="14"/>
                <w:lang w:eastAsia="en-US"/>
              </w:rPr>
              <w:t>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c>
          <w:tcPr>
            <w:tcW w:w="297"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71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606"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62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97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9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86"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66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6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8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88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241"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612076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hy-AM"/>
        </w:rPr>
      </w:pPr>
      <w:r>
        <w:rPr>
          <w:rFonts w:cs="GHEA Grapalat" w:ascii="GHEA Grapalat" w:hAnsi="GHEA Grapalat"/>
          <w:sz w:val="20"/>
          <w:lang w:val="es-ES"/>
        </w:rPr>
        <w:t>N</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420495"/>
                <wp:effectExtent l="0" t="0" r="0" b="0"/>
                <wp:wrapNone/>
                <wp:docPr id="2" name="Frame2"/>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640</wp:posOffset>
                </wp:positionV>
                <wp:extent cx="2400300" cy="1344295"/>
                <wp:effectExtent l="0" t="0" r="0" b="0"/>
                <wp:wrapNone/>
                <wp:docPr id="5"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lang w:val="es-ES"/>
        </w:rPr>
        <w:t>Գնորդ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Մատակարար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N</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Մատակարարման</w:t>
            </w:r>
            <w:r>
              <w:rPr>
                <w:rFonts w:cs="GHEA Grapalat" w:ascii="GHEA Grapalat" w:hAnsi="GHEA Grapalat"/>
                <w:sz w:val="20"/>
                <w:lang w:val="es-ES"/>
              </w:rPr>
              <w:t xml:space="preserve"> </w:t>
            </w:r>
          </w:p>
          <w:p>
            <w:pPr>
              <w:pStyle w:val="TextBodyIndent"/>
              <w:ind w:firstLine="34"/>
              <w:jc w:val="center"/>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րման</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w:t>
            </w:r>
            <w:r>
              <w:rPr>
                <w:rFonts w:cs="Times Armenian" w:ascii="GHEA Grapalat" w:hAnsi="GHEA Grapalat"/>
                <w:sz w:val="20"/>
                <w:lang w:val="es-ES"/>
              </w:rPr>
              <w:softHyphen/>
            </w:r>
            <w:r>
              <w:rPr>
                <w:rFonts w:cs="Sylfaen" w:ascii="GHEA Grapalat" w:hAnsi="GHEA Grapalat"/>
                <w:sz w:val="20"/>
                <w:lang w:val="es-ES"/>
              </w:rPr>
              <w:t>րումների</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lang w:val="es-ES"/>
        </w:rPr>
        <w:t xml:space="preserve"> </w:t>
      </w:r>
      <w:r>
        <w:rPr>
          <w:rFonts w:cs="Sylfaen" w:ascii="GHEA Grapalat" w:hAnsi="GHEA Grapalat"/>
          <w:lang w:val="es-ES"/>
        </w:rPr>
        <w:t>Մատակարարումների</w:t>
      </w:r>
      <w:r>
        <w:rPr>
          <w:rFonts w:cs="Times Armenian" w:ascii="GHEA Grapalat" w:hAnsi="GHEA Grapalat"/>
          <w:lang w:val="es-ES"/>
        </w:rPr>
        <w:t xml:space="preserve"> </w:t>
      </w:r>
      <w:r>
        <w:rPr>
          <w:rFonts w:cs="Sylfaen" w:ascii="GHEA Grapalat" w:hAnsi="GHEA Grapalat"/>
          <w:lang w:val="es-ES"/>
        </w:rPr>
        <w:t>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932815"/>
                <wp:effectExtent l="0" t="0" r="0" b="0"/>
                <wp:wrapNone/>
                <wp:docPr id="6" name="Frame4"/>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898525"/>
                <wp:effectExtent l="0" t="0" r="0" b="0"/>
                <wp:wrapNone/>
                <wp:docPr id="7" name="Frame5"/>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4"/>
          <w:szCs w:val="24"/>
          <w:u w:val="none"/>
          <w:lang w:val="es-ES" w:eastAsia="zh-CN"/>
        </w:rPr>
      </w:pPr>
      <w:r>
        <w:rPr>
          <w:rFonts w:cs="GHEA Grapalat" w:ascii="GHEA Grapalat" w:hAnsi="GHEA Grapalat"/>
          <w:b w:val="false"/>
          <w:i w:val="false"/>
          <w:sz w:val="24"/>
          <w:szCs w:val="24"/>
          <w:u w:val="none"/>
          <w:lang w:val="es-ES" w:eastAsia="zh-CN"/>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p>
    <w:p>
      <w:pPr>
        <w:pStyle w:val="Normal"/>
        <w:rPr/>
      </w:pPr>
      <w:r>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sectPr>
      <w:type w:val="nextPage"/>
      <w:pgSz w:w="11906" w:h="16838"/>
      <w:pgMar w:left="709"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LatArm" w:hAnsi="Times LatArm" w:eastAsia="Times New Roman" w:cs="Times New Roman"/>
      <w:b/>
      <w:sz w:val="2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9Char">
    <w:name w:val="Heading 9 Char"/>
    <w:qFormat/>
    <w:rPr>
      <w:rFonts w:ascii="Arial" w:hAnsi="Arial" w:eastAsia="Times New Roman" w:cs="Arial"/>
      <w:lang w:val="en-US"/>
    </w:rPr>
  </w:style>
  <w:style w:type="character" w:styleId="BodyTextIndent2Char">
    <w:name w:val="Body Text Indent 2 Char"/>
    <w:qFormat/>
    <w:rPr>
      <w:rFonts w:ascii="Arial LatArm" w:hAnsi="Arial LatArm" w:eastAsia="Times New Roman" w:cs="Times New Roman"/>
      <w:sz w:val="24"/>
      <w:szCs w:val="20"/>
      <w:lang w:val="en-US"/>
    </w:rPr>
  </w:style>
  <w:style w:type="character" w:styleId="BodyTextIndentChar">
    <w:name w:val="Body Text Indent Char"/>
    <w:qFormat/>
    <w:rPr>
      <w:rFonts w:ascii="Arial LatArm" w:hAnsi="Arial LatArm" w:eastAsia="Times New Roman" w:cs="Times New Roman"/>
      <w:sz w:val="24"/>
      <w:szCs w:val="20"/>
      <w:lang w:val="en-US"/>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lang w:val="en-US"/>
    </w:rPr>
  </w:style>
  <w:style w:type="character" w:styleId="BodyTextChar">
    <w:name w:val="Body Text Char"/>
    <w:qFormat/>
    <w:rPr>
      <w:rFonts w:ascii="Arial Armenian" w:hAnsi="Arial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Heading4Char">
    <w:name w:val="Heading 4 Char"/>
    <w:qFormat/>
    <w:rPr>
      <w:rFonts w:ascii="Arial LatArm" w:hAnsi="Arial LatArm" w:eastAsia="Times New Roman" w:cs="Arial LatArm"/>
      <w:i/>
      <w:sz w:val="18"/>
    </w:rPr>
  </w:style>
  <w:style w:type="character" w:styleId="Heading8Char">
    <w:name w:val="Heading 8 Char"/>
    <w:qFormat/>
    <w:rPr>
      <w:rFonts w:ascii="Times Armenian" w:hAnsi="Times Armenian" w:eastAsia="Times New Roman" w:cs="Times Armenian"/>
      <w:i/>
      <w:lang w:val="nl-NL"/>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4:00Z</dcterms:created>
  <dc:creator>Leyla</dc:creator>
  <dc:description/>
  <cp:keywords/>
  <dc:language>en-US</dc:language>
  <cp:lastModifiedBy>Artur Martirosyan</cp:lastModifiedBy>
  <cp:lastPrinted>2014-04-09T16:11:00Z</cp:lastPrinted>
  <dcterms:modified xsi:type="dcterms:W3CDTF">2014-04-15T10:47:00Z</dcterms:modified>
  <cp:revision>53</cp:revision>
  <dc:subject/>
  <dc:title/>
</cp:coreProperties>
</file>