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3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3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Համակցված թուղթ և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áõÕÃ Ï³½Ç Ñ³Ù³ñ, »ñ»ëÁ Ï³í×³</w:t>
              <w:softHyphen/>
              <w:t>å³ï, Ñ»ï¨³Ù³ëÁ ëåÇï³Ï Ï³Ù µ³ó ÙáËñ³·áõÛÝ, ïáõ÷»ñáí 700X1000 ÙÙ, 1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Ù³Ï»ñ»</w:t>
              <w:softHyphen/>
              <w:t>ëáí ëïí³ñ³ÃÕÃÇ ½³Ý·í³ÍÁ 250-300·ñ: êåÇï³</w:t>
              <w:softHyphen/>
              <w:t>ÏáõÃÛáõÝÁ 80-88%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Ջերմագրակա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2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2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áõÕÃ ëå³éáÕ³Ï³Ý Ó¨³ã³÷»ñÇ, »ñÏÏáÕÙ³ÝÇ Ï³í</w:t>
              <w:softHyphen/>
              <w:t>×³å³ï Í³ÍÏáõÛÃáí: â³÷Á 64</w:t>
            </w:r>
            <w:r>
              <w:rPr>
                <w:rFonts w:cs="Arial" w:ascii="Arial" w:hAnsi="Arial"/>
                <w:sz w:val="10"/>
                <w:szCs w:val="10"/>
              </w:rPr>
              <w:t>x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90 ëÙ, 70</w:t>
            </w:r>
            <w:r>
              <w:rPr>
                <w:rFonts w:cs="Arial" w:ascii="Arial" w:hAnsi="Arial"/>
                <w:sz w:val="10"/>
                <w:szCs w:val="10"/>
              </w:rPr>
              <w:t>x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00 ëÙ: ÊïáõÃÛáõÝÁ 150-300 ·ñ/Ù</w:t>
            </w:r>
            <w:r>
              <w:rPr>
                <w:rFonts w:cs="Arial" w:ascii="Arial" w:hAnsi="Arial"/>
                <w:sz w:val="10"/>
                <w:szCs w:val="10"/>
              </w:rPr>
              <w:t>²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Ռետինե ծած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9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ºñÏß»ñï³ÝÇ 100</w:t>
            </w:r>
            <w:r>
              <w:rPr>
                <w:rFonts w:ascii="Arial" w:hAnsi="Arial" w:cs="Arial"/>
                <w:sz w:val="10"/>
                <w:sz w:val="10"/>
                <w:szCs w:val="10"/>
              </w:rPr>
              <w:t>٪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áó µ³Ùµ³ÏÛ³ Ïïáñ Í³ÍÏí³Í ëÇÝÃ»ïÇÏ é»ïÇÝ» »ñ»ëÇ ¨ ÙÇç³ÝÏÛ³É ß»ñïáí: ì»ñÇÝ ß»ñïÁ ÙÇÏñáÑ³ñÃáõÃÛ³Ý, ÃáõÛÉ³ïñ»ÉÇ ³Ý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Ñ³ñÃáõÃÛáõÝÁ 0,4-0,7 ÙÇÏñáÝ; ¶áõÛÝÁ Ï³åáõÛï Ï³Ù Ï³Ý³ã, Ñ³ëïáõÃÛáõÝÁª 1,96 ÙÙ:  â³÷Á 445</w:t>
            </w:r>
            <w:r>
              <w:rPr>
                <w:rFonts w:cs="Arial" w:ascii="Arial" w:hAnsi="Arial"/>
                <w:sz w:val="10"/>
                <w:szCs w:val="10"/>
              </w:rPr>
              <w:t xml:space="preserve">x520 </w:t>
            </w:r>
            <w:r>
              <w:rPr>
                <w:rFonts w:cs="Arial" w:ascii="Arial Armenian" w:hAnsi="Arial Armenian"/>
                <w:sz w:val="10"/>
                <w:szCs w:val="10"/>
              </w:rPr>
              <w:t>ÙÙ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Ռետինե ծած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8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ºñÏß»ñï³ÝÇ 100%-áó µ³Ùµ³ÏÛ³ Ïïáñ Í³Í³Ïí³Í ëÇÝÃ»ïÇÏ é»½ÇÝ» »ñ»ëÇ ¨ ÙÇç³ÝÏÛ³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softHyphen/>
              <w:softHyphen/>
              <w:t xml:space="preserve"> ß»ñïáí: ì»ñÇÝ ß»ñïÁ ÙÇÏñá-Ñ³ñÃáõÃÛ³Ý, ÃáõÛÉ³-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softHyphen/>
              <w:softHyphen/>
              <w:t>ïñ»ÉÇ ³ÝÑ³ñÃáõÃÛáõÝÁª 0,4-0,7 ÙÇÏñáÝ, ÃáõÛÉ³ïñ»ÉÇ »ñÏ³ñ³óáõÙÁ áã ³í»ÉÇ 0,7% 25 Ï· áõÅ ·áñÍ³¹ñ»Éáõ ¹»åùáõÙ: ¶áõÛÝÁ Ï³åáõÛï Ï³Ù Ï³Ý³ã Ñ³ëïáõÃÛáõÝÁª 1,95 ÙÙ:â³÷Á 410X510ÙÙ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Բնական 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2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14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³ïáõÏ ëåáõÝ· Ý³Ë³ï»ëí³Í Ù³ùñ»Éáõ ïå³</w:t>
              <w:softHyphen/>
              <w:t>·ñ³</w:t>
              <w:softHyphen/>
              <w:t>Ï³Ý Ó¨»ñÁ, ûýë»Ã é»ïÇÝÁ, í³ÉÇÏÝ»ñÁ ¨ ³ÛÉÝ:â³÷»ñÁ 14X22 ëÙ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4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" w:hAnsi="Arial AMU"/>
                <w:b/>
                <w:bCs/>
                <w:sz w:val="12"/>
                <w:szCs w:val="12"/>
              </w:rPr>
              <w:t>48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ÇÝÃ»ïÇÏ³Ï³Ý ÑÇÙùáí ëáëÇÝÓ Ý³Ë³ï»ëí³Í ³ÝÃ»É ³Ùñ³ÏóÙ³Ý ë³ñù³íáñáõÙÝ»ñÇ Ñ³Ù³ñ: ²ßË³ï³Ýù³ÛÇÝ ç»ñÙ³ëïÇ×³ÝÁ 150-180 </w:t>
            </w:r>
            <w:r>
              <w:rPr>
                <w:rFonts w:cs="Arial" w:ascii="Arial" w:hAnsi="Arial"/>
                <w:sz w:val="10"/>
                <w:szCs w:val="10"/>
              </w:rPr>
              <w:t>°C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-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Ã»Ã³íáñáõÙÁ 20-25 Ï· å³ñÏ»ñáí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4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988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988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իգրան Մեծ&gt;&gt; հրատարակչություն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 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 1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 750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 750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Յաս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4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9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994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994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Խաչարամ Կոնսերվատորի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4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4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 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 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898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898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495 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495 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9 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9 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995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995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8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160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160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Տիգրան Մեծ&gt;&gt; հրատարակչություն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7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70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0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044 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 044 800</w:t>
            </w:r>
          </w:p>
        </w:tc>
      </w:tr>
      <w:tr>
        <w:trPr>
          <w:trHeight w:val="12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Յաս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6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6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6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6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958 4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958 400</w:t>
            </w:r>
          </w:p>
        </w:tc>
      </w:tr>
      <w:tr>
        <w:trPr>
          <w:trHeight w:val="12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Խաչարամ Կոնսերվատորի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60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60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1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1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929 6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929 600</w:t>
            </w:r>
          </w:p>
        </w:tc>
      </w:tr>
      <w:tr>
        <w:trPr>
          <w:trHeight w:val="12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Լիմուշ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5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59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915 2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915 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4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4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 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 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 36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 3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 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9 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9 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6-րդ չափաբաժինը համարվում է չկայացած, քանի որ գնային առաջարկը գերազանցում է Կառավարության 441-Ն որոշմամբ սահմանված առավելագույ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Խաչարամ Կոնսերվատորի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3-2014/ՏՊ-02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 898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 898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Լիմու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3-2014/ՏՊ-02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 915 2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 915 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3-2014/ՏՊ-02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63 36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63 3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Հ ք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, Գ.Քոչար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եռ. 010 5288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astgik59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Լիմուշ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Պուշկինի փ. Շ. 40 թիվ 7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3000040811001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Խաչարամ Կոնսերվատորիա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Հ ք. Երևան, Զ. Քանաքեռցու 5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003079712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ÉÉ³ ö³ÑÉ¨³ÝÛ³Ý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4-15T11:51:00Z</dcterms:modified>
  <cp:revision>89</cp:revision>
  <dc:subject/>
  <dc:title>                                        Ð²Úî²ð²ðàôÂÚàôÜ ´²ò  ÀÜÂ²ò²Î²ðàì  ÜàôØ   Î²î²ðºÈàô  Ø²êÆÜ</dc:title>
</cp:coreProperties>
</file>