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ապրիլի__1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1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ԱՇՁԲ-04/14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ԱՇՁԲ-04/14&gt;&gt; ծածկագրով պարզեցված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ՎԿՀ &lt;&lt;Մռավյան&gt;&gt; Ճանապարհի և ջրահեռացման խողովակների գլխամասերի հորերը հողից մաքրման 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0:00Z</dcterms:created>
  <dc:creator>Apet</dc:creator>
  <dc:description/>
  <cp:keywords/>
  <dc:language>en-US</dc:language>
  <cp:lastModifiedBy>USER</cp:lastModifiedBy>
  <cp:lastPrinted>2014-04-10T11:36:00Z</cp:lastPrinted>
  <dcterms:modified xsi:type="dcterms:W3CDTF">2014-04-15T13:07:00Z</dcterms:modified>
  <cp:revision>7</cp:revision>
  <dc:subject/>
  <dc:title>²ðÒ²Ü²ðàôÂÚàôÜ N1</dc:title>
</cp:coreProperties>
</file>