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ԻՐԱԿԱՆԱՑՆ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iCs/>
          <w:lang w:val="af-ZA"/>
        </w:rPr>
        <w:t>&lt;&lt;</w:t>
      </w:r>
      <w:r>
        <w:rPr>
          <w:rFonts w:cs="Tahoma" w:ascii="GHEA Grapalat" w:hAnsi="GHEA Grapalat"/>
          <w:iCs/>
        </w:rPr>
        <w:t>ՀԱՆ</w:t>
      </w:r>
      <w:r>
        <w:rPr>
          <w:rFonts w:cs="Tahoma" w:ascii="GHEA Grapalat" w:hAnsi="GHEA Grapalat"/>
          <w:iCs/>
          <w:lang w:val="af-ZA"/>
        </w:rPr>
        <w:t>(1)-</w:t>
      </w:r>
      <w:r>
        <w:rPr>
          <w:rFonts w:cs="Tahoma" w:ascii="GHEA Grapalat" w:hAnsi="GHEA Grapalat"/>
          <w:iCs/>
        </w:rPr>
        <w:t>ՇՀԱՊՁԲ</w:t>
      </w:r>
      <w:r>
        <w:rPr>
          <w:rFonts w:cs="Tahoma" w:ascii="GHEA Grapalat" w:hAnsi="GHEA Grapalat"/>
          <w:iCs/>
          <w:lang w:val="af-ZA"/>
        </w:rPr>
        <w:t xml:space="preserve">-11/8&gt;&gt;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ք.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Երևան</w:t>
      </w:r>
      <w:r>
        <w:rPr>
          <w:rFonts w:cs="Arial Armenian" w:ascii="GHEA Grapalat" w:hAnsi="GHEA Grapalat"/>
          <w:sz w:val="20"/>
          <w:lang w:val="af-ZA"/>
        </w:rPr>
        <w:t xml:space="preserve">-42, &lt;&lt;Զվարթնոց&gt;&gt; ՕԿ, Ի. Գասպարյան 3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ԱՆ(1)-ՇՀԱՊՁԲ-11/8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0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Tahoma"/>
          <w:b/>
          <w:b/>
          <w:sz w:val="20"/>
          <w:lang w:val="af-ZA"/>
        </w:rPr>
      </w:pPr>
      <w:r>
        <w:rPr>
          <w:rFonts w:cs="Tahoma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Tahoma" w:ascii="GHEA Grapalat" w:hAnsi="GHEA Grapalat"/>
          <w:b/>
          <w:sz w:val="20"/>
          <w:szCs w:val="22"/>
          <w:lang w:val="af-ZA" w:eastAsia="en-US"/>
        </w:rPr>
        <w:t>Պրոցեսոր CPU Intel Core i5-3330, LGA 1155,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54"/>
        <w:gridCol w:w="2129"/>
        <w:gridCol w:w="2354"/>
        <w:gridCol w:w="2884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իկրորինգ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Կոմպասս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Ա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Այ-Թի Պլազա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Կոմպյուտերոն&gt;&gt; ՍՊ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ներկայացվել էր հրավերի պայմաններին ոչ համապատասխա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Այ-Թի Պլազա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sz w:val="22"/>
                <w:szCs w:val="22"/>
                <w:lang w:eastAsia="en-US"/>
              </w:rPr>
              <w:t>13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Անձնական համակարգիչ </w:t>
      </w:r>
      <w:r>
        <w:rPr>
          <w:rFonts w:cs="GHEA Grapalat" w:ascii="GHEA Grapalat" w:hAnsi="GHEA Grapalat"/>
          <w:color w:val="000000"/>
          <w:sz w:val="20"/>
          <w:szCs w:val="22"/>
          <w:lang w:val="af-ZA" w:eastAsia="en-US"/>
        </w:rPr>
        <w:t xml:space="preserve">Dell Optiplex 3010 DT,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>կամ համարժեք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7"/>
        <w:gridCol w:w="2284"/>
        <w:gridCol w:w="2351"/>
        <w:gridCol w:w="2880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եխնիկական հատկանիշները չէին համապատասխանում հրավերի պայմանների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>Սկաներ HP Scanjets G4010, կամ համարժեք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7"/>
        <w:gridCol w:w="2284"/>
        <w:gridCol w:w="2351"/>
        <w:gridCol w:w="2880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իկրորինգ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Կոմպասս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Ա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Կոմպասս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>Համակարգչային էկրան  LCD Monitor 23",  կամ համարժեք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7"/>
        <w:gridCol w:w="2284"/>
        <w:gridCol w:w="2351"/>
        <w:gridCol w:w="2880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իկրորինգ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Կոմպասս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Ա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Այ-Թի Պլազա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ների առաջարկած գները գերազանցում էին նախահաշվային գի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>Համակարգչային էկրան LCD Monitor 21՝՝ Samsung 21,5'' LED S22B300BS, կամ համարժեք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7"/>
        <w:gridCol w:w="2284"/>
        <w:gridCol w:w="2351"/>
        <w:gridCol w:w="2880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իկրորինգ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Ա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Այ-Թի Պլազա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ների առաջարկած գները նախահաշվային գնից բարձր էր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>Լազերային տպիչ Canon MF4450, կամ համարժեք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92"/>
        <w:gridCol w:w="2346"/>
        <w:gridCol w:w="2414"/>
        <w:gridCol w:w="2959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իկրորինգ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ների առաջարկած գները գերազանցում էին նախահաշվային գինր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>Լազերային տպիչ Canon Laser Shot LBP3050, կամ համարժեք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7"/>
        <w:gridCol w:w="2284"/>
        <w:gridCol w:w="2351"/>
        <w:gridCol w:w="2880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իկրորինգ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Կոմպասս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եխնիկական հատկանիշները չէին համապատասխանում հրավերով սահմանված պայմաններին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Ա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>Կոշտ սկավառակ HDD SATA-II 500 Gb, կամ համարժեք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7"/>
        <w:gridCol w:w="2284"/>
        <w:gridCol w:w="2351"/>
        <w:gridCol w:w="2880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իկրորինգ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Կոմպասս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Ա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Այ-Թի Պլազա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Կոմպասս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Այ-Թի Պլազա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 4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6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sz w:val="20"/>
          <w:szCs w:val="22"/>
          <w:lang w:val="af-ZA" w:eastAsia="en-US"/>
        </w:rPr>
        <w:t>Կոշտ սկավառակ HDD SATA-II 1000 Gb, կամ համարժեք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7"/>
        <w:gridCol w:w="2284"/>
        <w:gridCol w:w="2351"/>
        <w:gridCol w:w="2880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իկրորինգ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Կոմպասս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Ա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Այ-Թի Պլազա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Կոմպասս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53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Այ-Թի Պլազա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61 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>Կոշտ սկավառակ  SSD SATA-III 240 Gb, կամ համարժեք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7"/>
        <w:gridCol w:w="2284"/>
        <w:gridCol w:w="2351"/>
        <w:gridCol w:w="2880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Կոմպասս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Ա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Այ-Թի Պլազա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4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Այ-Թի Պլազա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9 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Կոշտ սկավառակ WD My Passport Essential 1000 GB, կամ համարժեքը 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7"/>
        <w:gridCol w:w="2284"/>
        <w:gridCol w:w="2351"/>
        <w:gridCol w:w="2880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Կոմպասս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Ա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Այ-Թի Պլազա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Այ-Թի Պլազա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Կոմպասս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Թվային բազմակողմանի սկավառակներ (DVD) կարդացող </w:t>
      </w:r>
      <w:r>
        <w:rPr>
          <w:rFonts w:cs="GHEA Grapalat" w:ascii="GHEA Grapalat" w:hAnsi="GHEA Grapalat"/>
          <w:color w:val="000000"/>
          <w:sz w:val="20"/>
          <w:szCs w:val="22"/>
          <w:lang w:val="af-ZA" w:eastAsia="en-US"/>
        </w:rPr>
        <w:t>և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(կամ) ձայնագրող սարքեր, USB սկավառակատար DVD-RW, կամ համարժեք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7"/>
        <w:gridCol w:w="2284"/>
        <w:gridCol w:w="2351"/>
        <w:gridCol w:w="2880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Կոմպասս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Ա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Cyr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22"/>
                                      <w:szCs w:val="22"/>
                                      <w:lang w:eastAsia="en-US"/>
                                    </w:rPr>
                                    <w:t>«Կոմպմարկետ</w:t>
                                  </w:r>
                                  <w:r>
                                    <w:rPr>
                                      <w:rFonts w:cs="Arial Cyr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4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Cyr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GHEA Grapalat" w:hAnsi="GHEA Grapalat"/>
                                <w:sz w:val="22"/>
                                <w:szCs w:val="22"/>
                                <w:lang w:eastAsia="en-US"/>
                              </w:rPr>
                              <w:t>«Կոմպմարկետ</w:t>
                            </w:r>
                            <w:r>
                              <w:rPr>
                                <w:rFonts w:cs="Arial Cyr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4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Թվային բազմակողմանի սկավառակներ (DVD) կարդացող և (կամ) ձայնագրող սարքեր,  սկավառակատար DVD-RW, կամ համարժեք</w:t>
      </w:r>
      <w:r>
        <w:rPr/>
        <w:t xml:space="preserve">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7"/>
        <w:gridCol w:w="2284"/>
        <w:gridCol w:w="2351"/>
        <w:gridCol w:w="2880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իկրորինգ&gt;&gt;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Կոմպասս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Ա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Cs w:val="22"/>
                <w:lang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Այ-Թի Պլազա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229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Cyr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22"/>
                                      <w:szCs w:val="22"/>
                                      <w:lang w:eastAsia="en-US"/>
                                    </w:rPr>
                                    <w:t>«Կոմպմարկետ</w:t>
                                  </w:r>
                                  <w:r>
                                    <w:rPr>
                                      <w:rFonts w:cs="Arial Cyr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8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22"/>
                                      <w:szCs w:val="22"/>
                                      <w:lang w:eastAsia="en-US"/>
                                    </w:rPr>
                                    <w:t>«Կոմպասս</w:t>
                                  </w:r>
                                  <w:r>
                                    <w:rPr>
                                      <w:rFonts w:cs="Arial Cyr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9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22"/>
                                      <w:szCs w:val="22"/>
                                      <w:lang w:eastAsia="en-US"/>
                                    </w:rPr>
                                    <w:t>«Այ-Թի Պլազա</w:t>
                                  </w:r>
                                  <w:r>
                                    <w:rPr>
                                      <w:rFonts w:cs="Arial Cyr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9 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1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Cyr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Cyr" w:ascii="GHEA Grapalat" w:hAnsi="GHEA Grapalat"/>
                                <w:sz w:val="22"/>
                                <w:szCs w:val="22"/>
                                <w:lang w:eastAsia="en-US"/>
                              </w:rPr>
                              <w:t>«Կոմպմարկետ</w:t>
                            </w:r>
                            <w:r>
                              <w:rPr>
                                <w:rFonts w:cs="Arial Cyr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8 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Cyr" w:ascii="GHEA Grapalat" w:hAnsi="GHEA Grapalat"/>
                                <w:sz w:val="22"/>
                                <w:szCs w:val="22"/>
                                <w:lang w:eastAsia="en-US"/>
                              </w:rPr>
                              <w:t>«Կոմպասս</w:t>
                            </w:r>
                            <w:r>
                              <w:rPr>
                                <w:rFonts w:cs="Arial Cyr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9 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Cyr" w:ascii="GHEA Grapalat" w:hAnsi="GHEA Grapalat"/>
                                <w:sz w:val="22"/>
                                <w:szCs w:val="22"/>
                                <w:lang w:eastAsia="en-US"/>
                              </w:rPr>
                              <w:t>«Այ-Թի Պլազա</w:t>
                            </w:r>
                            <w:r>
                              <w:rPr>
                                <w:rFonts w:cs="Arial Cyr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9 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>Կոմպակտ սկավառակ CD-R 700 Mb 5.25" տուփով,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Լուսիտեք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Արվատեկ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ների գնային առաջարկները գերազանցել  են  նախահաշվային գին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>Կոմպակտ սկավառակներ CD-R 210 Mb 3.5" տուփով, կամ 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Արվատեկ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46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22"/>
                                      <w:szCs w:val="22"/>
                                      <w:lang w:eastAsia="en-US"/>
                                    </w:rPr>
                                    <w:t>«Արվատեկ</w:t>
                                  </w:r>
                                  <w:r>
                                    <w:rPr>
                                      <w:rFonts w:cs="Arial Cyr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 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 Cyr" w:ascii="GHEA Grapalat" w:hAnsi="GHEA Grapalat"/>
                                <w:sz w:val="22"/>
                                <w:szCs w:val="22"/>
                                <w:lang w:eastAsia="en-US"/>
                              </w:rPr>
                              <w:t>«Արվատեկ</w:t>
                            </w:r>
                            <w:r>
                              <w:rPr>
                                <w:rFonts w:cs="Arial Cyr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 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>Թվային բազմակողմանի սկավառակ DVD-RAM (VERBATIM) 4,7 GB 5.25",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03"/>
        <w:gridCol w:w="2314"/>
        <w:gridCol w:w="2381"/>
        <w:gridCol w:w="2918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իկրորինգ&gt;&gt; ՍՊ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Արվատեկ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ների գնային առաջարկները գերազանցել են նախահաշվային գին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>DVD-R 4.7 Gb 5.25" տուփով,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Արվատեկ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468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22"/>
                                      <w:szCs w:val="22"/>
                                      <w:lang w:eastAsia="en-US"/>
                                    </w:rPr>
                                    <w:t>«Արվատեկ</w:t>
                                  </w:r>
                                  <w:r>
                                    <w:rPr>
                                      <w:rFonts w:cs="Arial Cyr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Cs/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3 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 Cyr" w:ascii="GHEA Grapalat" w:hAnsi="GHEA Grapalat"/>
                                <w:sz w:val="22"/>
                                <w:szCs w:val="22"/>
                                <w:lang w:eastAsia="en-US"/>
                              </w:rPr>
                              <w:t>«Արվատեկ</w:t>
                            </w:r>
                            <w:r>
                              <w:rPr>
                                <w:rFonts w:cs="Arial Cyr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Cs/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3 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>DVD-R 1.4 Gb 3.5" տուփով,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Արվատեկ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ների գնային առաջարկները գերազանցել են նախահաշվային գին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>Ֆլեշ հիշողություն USB կրիչ 32 Gb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4"/>
        <w:gridCol w:w="2260"/>
        <w:gridCol w:w="2325"/>
        <w:gridCol w:w="2848"/>
      </w:tblGrid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Լուսիտեք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Ա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Արվատեկ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յչ Գրուպ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մարկետ&gt;&gt; 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Այ-Թի Պլազա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2298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Cs w:val="22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Cs/>
                                      <w:sz w:val="22"/>
                                      <w:szCs w:val="22"/>
                                      <w:lang w:val="de-DE" w:eastAsia="en-US"/>
                                    </w:rPr>
                                    <w:t>&lt;&lt;Կոմպմարկետ&gt;&gt; 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22"/>
                                      <w:szCs w:val="22"/>
                                      <w:lang w:eastAsia="en-US"/>
                                    </w:rPr>
                                    <w:t>«Այ-Թի Պլազա</w:t>
                                  </w:r>
                                  <w:r>
                                    <w:rPr>
                                      <w:rFonts w:cs="Arial Cyr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291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Cs w:val="22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Cs/>
                                      <w:sz w:val="22"/>
                                      <w:szCs w:val="22"/>
                                      <w:lang w:val="de-DE" w:eastAsia="en-US"/>
                                    </w:rPr>
                                    <w:t>&lt;&lt;Էյչ Գրուպ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8 333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1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Cs/>
                                <w:sz w:val="22"/>
                                <w:szCs w:val="22"/>
                                <w:lang w:val="de-DE" w:eastAsia="en-US"/>
                              </w:rPr>
                              <w:t>&lt;&lt;Կոմպմարկետ&gt;&gt; 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0 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Cyr" w:ascii="GHEA Grapalat" w:hAnsi="GHEA Grapalat"/>
                                <w:sz w:val="22"/>
                                <w:szCs w:val="22"/>
                                <w:lang w:eastAsia="en-US"/>
                              </w:rPr>
                              <w:t>«Այ-Թի Պլազա</w:t>
                            </w:r>
                            <w:r>
                              <w:rPr>
                                <w:rFonts w:cs="Arial Cyr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291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Cs/>
                                <w:sz w:val="22"/>
                                <w:szCs w:val="22"/>
                                <w:lang w:val="de-DE" w:eastAsia="en-US"/>
                              </w:rPr>
                              <w:t>&lt;&lt;Էյչ Գրուպ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szCs w:val="22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szCs w:val="22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8 333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>Ֆլեշ հիշողություն USB կրիչ 16 Gb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4"/>
        <w:gridCol w:w="2260"/>
        <w:gridCol w:w="2325"/>
        <w:gridCol w:w="2848"/>
      </w:tblGrid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Միկրորինգ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Լուսիտեք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Ա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Արվատեկ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յչ Գրուպ&gt;&gt;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0"/>
                <w:lang w:val="de-DE" w:eastAsia="en-US"/>
              </w:rPr>
              <w:t>&lt;&lt;Կոմպմարկետ&gt;&gt; 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Այ-Թի Պլազա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22987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Cs w:val="22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Cs/>
                                      <w:sz w:val="22"/>
                                      <w:szCs w:val="22"/>
                                      <w:lang w:val="de-DE" w:eastAsia="en-US"/>
                                    </w:rPr>
                                    <w:t>&lt;&lt;Կոմպմարկետ&gt;&gt; 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3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22"/>
                                      <w:szCs w:val="22"/>
                                      <w:lang w:eastAsia="en-US"/>
                                    </w:rPr>
                                    <w:t>«Այ-Թի Պլազա</w:t>
                                  </w:r>
                                  <w:r>
                                    <w:rPr>
                                      <w:rFonts w:cs="Arial Cyr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3 6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22"/>
                                      <w:szCs w:val="22"/>
                                      <w:lang w:eastAsia="en-US"/>
                                    </w:rPr>
                                    <w:t>«Արվատեկ</w:t>
                                  </w:r>
                                  <w:r>
                                    <w:rPr>
                                      <w:rFonts w:cs="Arial Cyr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5 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1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Cs/>
                                <w:sz w:val="22"/>
                                <w:szCs w:val="22"/>
                                <w:lang w:val="de-DE" w:eastAsia="en-US"/>
                              </w:rPr>
                              <w:t>&lt;&lt;Կոմպմարկետ&gt;&gt; 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3 2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Cyr" w:ascii="GHEA Grapalat" w:hAnsi="GHEA Grapalat"/>
                                <w:sz w:val="22"/>
                                <w:szCs w:val="22"/>
                                <w:lang w:eastAsia="en-US"/>
                              </w:rPr>
                              <w:t>«Այ-Թի Պլազա</w:t>
                            </w:r>
                            <w:r>
                              <w:rPr>
                                <w:rFonts w:cs="Arial Cyr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3 66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 Cyr" w:ascii="GHEA Grapalat" w:hAnsi="GHEA Grapalat"/>
                                <w:sz w:val="22"/>
                                <w:szCs w:val="22"/>
                                <w:lang w:eastAsia="en-US"/>
                              </w:rPr>
                              <w:t>«Արվատեկ</w:t>
                            </w:r>
                            <w:r>
                              <w:rPr>
                                <w:rFonts w:cs="Arial Cyr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5 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>Համակարգչի սնման աղբյուրի հովացուցիչ (80x80մմ),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5"/>
        <w:gridCol w:w="2279"/>
        <w:gridCol w:w="2345"/>
        <w:gridCol w:w="2873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Միկրորինգ&gt;&gt; ՍՊ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Կոմպասս&gt;&gt; ՍՊ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468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Cs w:val="22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Cs/>
                                      <w:sz w:val="22"/>
                                      <w:szCs w:val="22"/>
                                      <w:lang w:val="de-DE" w:eastAsia="en-US"/>
                                    </w:rPr>
                                    <w:t>&lt;&lt;Կոմպաս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5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Cs/>
                                <w:sz w:val="22"/>
                                <w:szCs w:val="22"/>
                                <w:lang w:val="de-DE" w:eastAsia="en-US"/>
                              </w:rPr>
                              <w:t>&lt;&lt;Կոմպաս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5 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22-րդ չափաբաժնով գնային առաջարկ չի ներկայացվե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Cyr"/>
          <w:sz w:val="22"/>
          <w:szCs w:val="22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Cyr" w:ascii="GHEA Grapalat" w:hAnsi="GHEA Grapalat"/>
          <w:sz w:val="22"/>
          <w:szCs w:val="22"/>
          <w:lang w:eastAsia="en-US"/>
        </w:rPr>
        <w:t>Պրոցեսորի</w:t>
      </w:r>
      <w:r>
        <w:rPr>
          <w:rFonts w:cs="Arial Cyr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 Cyr" w:ascii="GHEA Grapalat" w:hAnsi="GHEA Grapalat"/>
          <w:sz w:val="22"/>
          <w:szCs w:val="22"/>
          <w:lang w:eastAsia="en-US"/>
        </w:rPr>
        <w:t>հովացուցիչ</w:t>
      </w:r>
      <w:r>
        <w:rPr>
          <w:rFonts w:cs="Arial Cyr" w:ascii="GHEA Grapalat" w:hAnsi="GHEA Grapalat"/>
          <w:sz w:val="22"/>
          <w:szCs w:val="22"/>
          <w:lang w:val="af-ZA" w:eastAsia="en-US"/>
        </w:rPr>
        <w:t xml:space="preserve"> P-IV (LGA 775), </w:t>
      </w:r>
      <w:r>
        <w:rPr>
          <w:rFonts w:cs="Arial Cyr" w:ascii="GHEA Grapalat" w:hAnsi="GHEA Grapalat"/>
          <w:sz w:val="22"/>
          <w:szCs w:val="22"/>
          <w:lang w:eastAsia="en-US"/>
        </w:rPr>
        <w:t>կամ</w:t>
      </w:r>
      <w:r>
        <w:rPr>
          <w:rFonts w:cs="Arial Cyr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 Cyr" w:ascii="GHEA Grapalat" w:hAnsi="GHEA Grapalat"/>
          <w:sz w:val="22"/>
          <w:szCs w:val="22"/>
          <w:lang w:eastAsia="en-US"/>
        </w:rPr>
        <w:t>համարժեք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sz w:val="20"/>
          <w:szCs w:val="22"/>
          <w:lang w:val="af-ZA" w:eastAsia="en-US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5"/>
        <w:gridCol w:w="2279"/>
        <w:gridCol w:w="2345"/>
        <w:gridCol w:w="2873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Միկրորինգ&gt;&gt; ՍՊ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Կոմպասս&gt;&gt; ՍՊ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8554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Cs w:val="22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Cs/>
                                      <w:sz w:val="22"/>
                                      <w:szCs w:val="22"/>
                                      <w:lang w:val="de-DE" w:eastAsia="en-US"/>
                                    </w:rPr>
                                    <w:t>&lt;&lt;Կոմպաս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  <w:t>&lt;&lt;Միկրորինգ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5 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6.1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Cs/>
                                <w:sz w:val="22"/>
                                <w:szCs w:val="22"/>
                                <w:lang w:val="de-DE" w:eastAsia="en-US"/>
                              </w:rPr>
                              <w:t>&lt;&lt;Կոմպաս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 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af-ZA"/>
                              </w:rPr>
                              <w:t>&lt;&lt;Միկրորինգ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5 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>Պրոցեսորի հովացուցիչ P-IV (LGA 1155),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5"/>
        <w:gridCol w:w="2279"/>
        <w:gridCol w:w="2345"/>
        <w:gridCol w:w="2873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Միկրորինգ&gt;&gt; ՍՊ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Կոմպասս&gt;&gt; ՍՊ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Այ-Թի պլազա&gt;&gt; ՍՊ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22987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Cs w:val="22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Cs/>
                                      <w:sz w:val="22"/>
                                      <w:szCs w:val="22"/>
                                      <w:lang w:val="de-DE" w:eastAsia="en-US"/>
                                    </w:rPr>
                                    <w:t>&lt;&lt;Այ-Թի պլազա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1 1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Cs w:val="22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Cs/>
                                      <w:sz w:val="22"/>
                                      <w:szCs w:val="22"/>
                                      <w:lang w:val="de-DE" w:eastAsia="en-US"/>
                                    </w:rPr>
                                    <w:t>&lt;&lt;Կոմպաս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  <w:t>&lt;&lt;Միկրորինգ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7 2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1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Cs/>
                                <w:sz w:val="22"/>
                                <w:szCs w:val="22"/>
                                <w:lang w:val="de-DE" w:eastAsia="en-US"/>
                              </w:rPr>
                              <w:t>&lt;&lt;Այ-Թի պլազա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1 16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Cs/>
                                <w:sz w:val="22"/>
                                <w:szCs w:val="22"/>
                                <w:lang w:val="de-DE" w:eastAsia="en-US"/>
                              </w:rPr>
                              <w:t>&lt;&lt;Կոմպաս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szCs w:val="22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szCs w:val="22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 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af-ZA"/>
                              </w:rPr>
                              <w:t>&lt;&lt;Միկրորինգ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7 2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25-րդ չափաբաժնով գնային առաջարկ չի ներկայացվե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>Սպրեյ` մոնիտոր մաքրելու համար,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Լուսիտեք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Արվատեկ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8834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Cs w:val="22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Cs/>
                                      <w:sz w:val="22"/>
                                      <w:szCs w:val="22"/>
                                      <w:lang w:val="de-DE" w:eastAsia="en-US"/>
                                    </w:rPr>
                                    <w:t>&lt;&lt;Էյչ Գրուպ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6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22"/>
                                      <w:szCs w:val="22"/>
                                      <w:lang w:eastAsia="en-US"/>
                                    </w:rPr>
                                    <w:t>«Լուսիտեք</w:t>
                                  </w:r>
                                  <w:r>
                                    <w:rPr>
                                      <w:rFonts w:cs="Arial Cyr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7 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Cs/>
                                <w:sz w:val="22"/>
                                <w:szCs w:val="22"/>
                                <w:lang w:val="de-DE" w:eastAsia="en-US"/>
                              </w:rPr>
                              <w:t>&lt;&lt;Էյչ Գրուպ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6 3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Cyr" w:ascii="GHEA Grapalat" w:hAnsi="GHEA Grapalat"/>
                                <w:sz w:val="22"/>
                                <w:szCs w:val="22"/>
                                <w:lang w:eastAsia="en-US"/>
                              </w:rPr>
                              <w:t>«Լուսիտեք</w:t>
                            </w:r>
                            <w:r>
                              <w:rPr>
                                <w:rFonts w:cs="Arial Cyr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7 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>Մոնիտոր մաքրելու խոնավ անձեռոցիկներ պլաստիկե տուփով  (1 տուփի մեջ - 100 հատ),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Լուսիտեք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Արվատեկ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եխնիկական հատկանիշները չէին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8834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22"/>
                                      <w:szCs w:val="22"/>
                                      <w:lang w:eastAsia="en-US"/>
                                    </w:rPr>
                                    <w:t>«Լուսիտեք</w:t>
                                  </w:r>
                                  <w:r>
                                    <w:rPr>
                                      <w:rFonts w:cs="Arial Cyr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3 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Cs w:val="22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Cs/>
                                      <w:sz w:val="22"/>
                                      <w:szCs w:val="22"/>
                                      <w:lang w:val="de-DE" w:eastAsia="en-US"/>
                                    </w:rPr>
                                    <w:t>&lt;&lt;Էյչ Գրուպ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Cyr" w:ascii="GHEA Grapalat" w:hAnsi="GHEA Grapalat"/>
                                <w:sz w:val="22"/>
                                <w:szCs w:val="22"/>
                                <w:lang w:eastAsia="en-US"/>
                              </w:rPr>
                              <w:t>«Լուսիտեք</w:t>
                            </w:r>
                            <w:r>
                              <w:rPr>
                                <w:rFonts w:cs="Arial Cyr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3 7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Cs/>
                                <w:sz w:val="22"/>
                                <w:szCs w:val="22"/>
                                <w:lang w:val="de-DE" w:eastAsia="en-US"/>
                              </w:rPr>
                              <w:t>&lt;&lt;Էյչ Գրուպ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szCs w:val="22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szCs w:val="22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5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>Մալուխ ամրացնելու գործիքի RICO-ի U-տիպի ամրակներ,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4681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Cs w:val="22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Cs/>
                                      <w:sz w:val="22"/>
                                      <w:szCs w:val="22"/>
                                      <w:lang w:val="de-DE" w:eastAsia="en-US"/>
                                    </w:rPr>
                                    <w:t>&lt;&lt;Էյչ Գրուպ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Cs/>
                                <w:sz w:val="22"/>
                                <w:szCs w:val="22"/>
                                <w:lang w:val="de-DE" w:eastAsia="en-US"/>
                              </w:rPr>
                              <w:t>&lt;&lt;Էյչ Գրուպ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>Ամրակալ  UTP մալուխի (N2), 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4681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Cs w:val="22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Cs/>
                                      <w:sz w:val="22"/>
                                      <w:szCs w:val="22"/>
                                      <w:lang w:val="de-DE" w:eastAsia="en-US"/>
                                    </w:rPr>
                                    <w:t>&lt;&lt;Էյչ Գրուպ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Cs/>
                                <w:sz w:val="22"/>
                                <w:szCs w:val="22"/>
                                <w:lang w:val="de-DE" w:eastAsia="en-US"/>
                              </w:rPr>
                              <w:t>&lt;&lt;Էյչ Գրուպ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>Փոխարկիչ (adapter) USB2.0 – RS485,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5"/>
        <w:gridCol w:w="2279"/>
        <w:gridCol w:w="2345"/>
        <w:gridCol w:w="2873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Միկրորինգ&gt;&gt; ՍՊ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նբերի ներկայացրած գնային առաջարկը գերազանցում էր նախահաշվային գին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>Փոխարկիչ (adapter) USB2.0 - RS232,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5"/>
        <w:gridCol w:w="2279"/>
        <w:gridCol w:w="2345"/>
        <w:gridCol w:w="2873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Միկրորինգ&gt;&gt; ՍՊ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նբերի ներկայացրած գնային առաջարկը գերազանցում էր նախահաշվային գին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>Օպերատիվ հիշողություն (RAM) DDR-III PC3-10600 (1333 GHz) 2 Gb,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7"/>
        <w:gridCol w:w="2284"/>
        <w:gridCol w:w="2351"/>
        <w:gridCol w:w="2880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իկրորինգ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Կոմպասս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Ա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Այ-Թի Պլազա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4681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22"/>
                                      <w:szCs w:val="22"/>
                                      <w:lang w:eastAsia="en-US"/>
                                    </w:rPr>
                                    <w:t>«Այ-Թի Պլազա</w:t>
                                  </w:r>
                                  <w:r>
                                    <w:rPr>
                                      <w:rFonts w:cs="Arial Cyr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3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 Cyr" w:ascii="GHEA Grapalat" w:hAnsi="GHEA Grapalat"/>
                                <w:sz w:val="22"/>
                                <w:szCs w:val="22"/>
                                <w:lang w:eastAsia="en-US"/>
                              </w:rPr>
                              <w:t>«Այ-Թի Պլազա</w:t>
                            </w:r>
                            <w:r>
                              <w:rPr>
                                <w:rFonts w:cs="Arial Cyr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3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>Արտաքին սարքերի միացման լարեր (USB),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92"/>
        <w:gridCol w:w="2346"/>
        <w:gridCol w:w="2414"/>
        <w:gridCol w:w="2959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իկրորինգ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Կոմպասս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Արվատեկ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Այ-Թի Պլազա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22987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22"/>
                                      <w:szCs w:val="22"/>
                                      <w:lang w:eastAsia="en-US"/>
                                    </w:rPr>
                                    <w:t>«Արվատեկ</w:t>
                                  </w:r>
                                  <w:r>
                                    <w:rPr>
                                      <w:rFonts w:cs="Arial Cyr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22"/>
                                      <w:szCs w:val="22"/>
                                      <w:lang w:eastAsia="en-US"/>
                                    </w:rPr>
                                    <w:t>«Այ-Թի Պլազա</w:t>
                                  </w:r>
                                  <w:r>
                                    <w:rPr>
                                      <w:rFonts w:cs="Arial Cyr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08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22"/>
                                      <w:szCs w:val="22"/>
                                      <w:lang w:eastAsia="en-US"/>
                                    </w:rPr>
                                    <w:t>«Միկրորինգ</w:t>
                                  </w:r>
                                  <w:r>
                                    <w:rPr>
                                      <w:rFonts w:cs="Arial Cyr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 8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1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 Cyr" w:ascii="GHEA Grapalat" w:hAnsi="GHEA Grapalat"/>
                                <w:sz w:val="22"/>
                                <w:szCs w:val="22"/>
                                <w:lang w:eastAsia="en-US"/>
                              </w:rPr>
                              <w:t>«Արվատեկ</w:t>
                            </w:r>
                            <w:r>
                              <w:rPr>
                                <w:rFonts w:cs="Arial Cyr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 8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 Cyr" w:ascii="GHEA Grapalat" w:hAnsi="GHEA Grapalat"/>
                                <w:sz w:val="22"/>
                                <w:szCs w:val="22"/>
                                <w:lang w:eastAsia="en-US"/>
                              </w:rPr>
                              <w:t>«Այ-Թի Պլազա</w:t>
                            </w:r>
                            <w:r>
                              <w:rPr>
                                <w:rFonts w:cs="Arial Cyr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083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Cyr" w:ascii="GHEA Grapalat" w:hAnsi="GHEA Grapalat"/>
                                <w:sz w:val="22"/>
                                <w:szCs w:val="22"/>
                                <w:lang w:eastAsia="en-US"/>
                              </w:rPr>
                              <w:t>«Միկրորինգ</w:t>
                            </w:r>
                            <w:r>
                              <w:rPr>
                                <w:rFonts w:cs="Arial Cyr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 8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Cyr"/>
          <w:sz w:val="22"/>
          <w:szCs w:val="22"/>
          <w:lang w:eastAsia="en-US"/>
        </w:rPr>
      </w:pPr>
      <w:r>
        <w:rPr>
          <w:rFonts w:cs="Arial Cyr" w:ascii="GHEA Grapalat" w:hAnsi="GHEA Grapalat"/>
          <w:sz w:val="22"/>
          <w:szCs w:val="22"/>
          <w:lang w:val="af-ZA" w:eastAsia="en-US"/>
        </w:rPr>
        <w:t xml:space="preserve">Գնման առարկա է հանդիսանում` </w:t>
      </w:r>
      <w:r>
        <w:rPr>
          <w:rFonts w:cs="Arial Cyr" w:ascii="GHEA Grapalat" w:hAnsi="GHEA Grapalat"/>
          <w:sz w:val="22"/>
          <w:szCs w:val="22"/>
          <w:lang w:eastAsia="en-US"/>
        </w:rPr>
        <w:t>Գրաֆիկական</w:t>
      </w:r>
      <w:r>
        <w:rPr>
          <w:rFonts w:cs="Arial Cyr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 Cyr" w:ascii="GHEA Grapalat" w:hAnsi="GHEA Grapalat"/>
          <w:sz w:val="22"/>
          <w:szCs w:val="22"/>
          <w:lang w:eastAsia="en-US"/>
        </w:rPr>
        <w:t>արագացուցիչ</w:t>
      </w:r>
      <w:r>
        <w:rPr>
          <w:rFonts w:cs="Arial Cyr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 Cyr" w:ascii="GHEA Grapalat" w:hAnsi="GHEA Grapalat"/>
          <w:sz w:val="22"/>
          <w:szCs w:val="22"/>
          <w:lang w:eastAsia="en-US"/>
        </w:rPr>
        <w:t>վիդիո</w:t>
      </w:r>
      <w:r>
        <w:rPr>
          <w:rFonts w:cs="Arial Cyr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 Cyr" w:ascii="GHEA Grapalat" w:hAnsi="GHEA Grapalat"/>
          <w:sz w:val="22"/>
          <w:szCs w:val="22"/>
          <w:lang w:eastAsia="en-US"/>
        </w:rPr>
        <w:t>քարտ</w:t>
      </w:r>
      <w:r>
        <w:rPr>
          <w:rFonts w:cs="Arial Cyr" w:ascii="GHEA Grapalat" w:hAnsi="GHEA Grapalat"/>
          <w:sz w:val="22"/>
          <w:szCs w:val="22"/>
          <w:lang w:val="af-ZA" w:eastAsia="en-US"/>
        </w:rPr>
        <w:t xml:space="preserve"> PCI-E, ASUS GeForce GT630 810Mhz PCI-E 2.0 4Gb, </w:t>
      </w:r>
      <w:r>
        <w:rPr>
          <w:rFonts w:cs="Arial Cyr" w:ascii="GHEA Grapalat" w:hAnsi="GHEA Grapalat"/>
          <w:sz w:val="22"/>
          <w:szCs w:val="22"/>
          <w:lang w:eastAsia="en-US"/>
        </w:rPr>
        <w:t>կամ</w:t>
      </w:r>
      <w:r>
        <w:rPr>
          <w:rFonts w:cs="Arial Cyr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Arial Cyr" w:ascii="GHEA Grapalat" w:hAnsi="GHEA Grapalat"/>
          <w:sz w:val="22"/>
          <w:szCs w:val="22"/>
          <w:lang w:eastAsia="en-US"/>
        </w:rPr>
        <w:t>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7"/>
        <w:gridCol w:w="2284"/>
        <w:gridCol w:w="2351"/>
        <w:gridCol w:w="2880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իկրորինգ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Ա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Այ-Թի Պլազա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6306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22"/>
                                      <w:szCs w:val="22"/>
                                      <w:lang w:eastAsia="en-US"/>
                                    </w:rPr>
                                    <w:t>«Մարատ Հարութունյան</w:t>
                                  </w:r>
                                  <w:r>
                                    <w:rPr>
                                      <w:rFonts w:cs="Arial Cyr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>» Ա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8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8.4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 Cyr" w:ascii="GHEA Grapalat" w:hAnsi="GHEA Grapalat"/>
                                <w:sz w:val="22"/>
                                <w:szCs w:val="22"/>
                                <w:lang w:eastAsia="en-US"/>
                              </w:rPr>
                              <w:t>«Մարատ Հարութունյան</w:t>
                            </w:r>
                            <w:r>
                              <w:rPr>
                                <w:rFonts w:cs="Arial Cyr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>» Ա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8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>Մայրսալիկ (motherboard) ASUS SABERTOOTH Z87, 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2"/>
        <w:gridCol w:w="2284"/>
        <w:gridCol w:w="2351"/>
        <w:gridCol w:w="2880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իկրորինգ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Ա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Այ-Թի Պլազա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4681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22"/>
                                      <w:szCs w:val="22"/>
                                      <w:lang w:eastAsia="en-US"/>
                                    </w:rPr>
                                    <w:t>«Կոմպմարկետ</w:t>
                                  </w:r>
                                  <w:r>
                                    <w:rPr>
                                      <w:rFonts w:cs="Arial Cyr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 Cyr" w:ascii="GHEA Grapalat" w:hAnsi="GHEA Grapalat"/>
                                <w:sz w:val="22"/>
                                <w:szCs w:val="22"/>
                                <w:lang w:eastAsia="en-US"/>
                              </w:rPr>
                              <w:t>«Կոմպմարկետ</w:t>
                            </w:r>
                            <w:r>
                              <w:rPr>
                                <w:rFonts w:cs="Arial Cyr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>Մայրսալիկ (motherboard) ASUS AT5NM10T-I,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7"/>
        <w:gridCol w:w="2284"/>
        <w:gridCol w:w="2351"/>
        <w:gridCol w:w="2880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իկրորինգ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22987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22"/>
                                      <w:szCs w:val="22"/>
                                      <w:lang w:eastAsia="en-US"/>
                                    </w:rPr>
                                    <w:t>«Կոմպմարկետ</w:t>
                                  </w:r>
                                  <w:r>
                                    <w:rPr>
                                      <w:rFonts w:cs="Arial Cyr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22"/>
                                      <w:szCs w:val="22"/>
                                      <w:lang w:eastAsia="en-US"/>
                                    </w:rPr>
                                    <w:t>«Միկրորինգ</w:t>
                                  </w:r>
                                  <w:r>
                                    <w:rPr>
                                      <w:rFonts w:cs="Arial Cyr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3 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22"/>
                                      <w:szCs w:val="22"/>
                                      <w:lang w:eastAsia="en-US"/>
                                    </w:rPr>
                                    <w:t>«Էյչ Գրուպ</w:t>
                                  </w:r>
                                  <w:r>
                                    <w:rPr>
                                      <w:rFonts w:cs="Arial Cyr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7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1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 Cyr" w:ascii="GHEA Grapalat" w:hAnsi="GHEA Grapalat"/>
                                <w:sz w:val="22"/>
                                <w:szCs w:val="22"/>
                                <w:lang w:eastAsia="en-US"/>
                              </w:rPr>
                              <w:t>«Կոմպմարկետ</w:t>
                            </w:r>
                            <w:r>
                              <w:rPr>
                                <w:rFonts w:cs="Arial Cyr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6 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Cyr" w:ascii="GHEA Grapalat" w:hAnsi="GHEA Grapalat"/>
                                <w:sz w:val="22"/>
                                <w:szCs w:val="22"/>
                                <w:lang w:eastAsia="en-US"/>
                              </w:rPr>
                              <w:t>«Միկրորինգ</w:t>
                            </w:r>
                            <w:r>
                              <w:rPr>
                                <w:rFonts w:cs="Arial Cyr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3 41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 Cyr" w:ascii="GHEA Grapalat" w:hAnsi="GHEA Grapalat"/>
                                <w:sz w:val="22"/>
                                <w:szCs w:val="22"/>
                                <w:lang w:eastAsia="en-US"/>
                              </w:rPr>
                              <w:t>«Էյչ Գրուպ</w:t>
                            </w:r>
                            <w:r>
                              <w:rPr>
                                <w:rFonts w:cs="Arial Cyr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7 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>Մկնիկի տակդի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7"/>
        <w:gridCol w:w="2284"/>
        <w:gridCol w:w="2351"/>
        <w:gridCol w:w="2880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Լուսիտեք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Արվատեկ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Կոմպմարկետ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46812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22"/>
                                      <w:szCs w:val="22"/>
                                      <w:lang w:eastAsia="en-US"/>
                                    </w:rPr>
                                    <w:t>«Արվատեկ</w:t>
                                  </w:r>
                                  <w:r>
                                    <w:rPr>
                                      <w:rFonts w:cs="Arial Cyr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 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 Cyr" w:ascii="GHEA Grapalat" w:hAnsi="GHEA Grapalat"/>
                                <w:sz w:val="22"/>
                                <w:szCs w:val="22"/>
                                <w:lang w:eastAsia="en-US"/>
                              </w:rPr>
                              <w:t>«Արվատեկ</w:t>
                            </w:r>
                            <w:r>
                              <w:rPr>
                                <w:rFonts w:cs="Arial Cyr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 6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>Սեղմված օդի շիթի միջոցով մաքրող սարք, 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Լուսիտեք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46812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22"/>
                                      <w:szCs w:val="22"/>
                                      <w:lang w:eastAsia="en-US"/>
                                    </w:rPr>
                                    <w:t>«Լուսիտեք</w:t>
                                  </w:r>
                                  <w:r>
                                    <w:rPr>
                                      <w:rFonts w:cs="Arial Cyr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2 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Cyr" w:ascii="GHEA Grapalat" w:hAnsi="GHEA Grapalat"/>
                                <w:sz w:val="22"/>
                                <w:szCs w:val="22"/>
                                <w:lang w:eastAsia="en-US"/>
                              </w:rPr>
                              <w:t>«Լուսիտեք</w:t>
                            </w:r>
                            <w:r>
                              <w:rPr>
                                <w:rFonts w:cs="Arial Cyr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2 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39-րդ  և 40-րդ չափաբաժիններով գնային առաջարկներ չեն ներկայացվե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>Համակարգչի սնուցման աղբյուր GlacialPower GP-AP700CA, կամ 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44"/>
        <w:gridCol w:w="2303"/>
        <w:gridCol w:w="2369"/>
        <w:gridCol w:w="2903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Ա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յին առաջարկը գերազանցում էր նախահաշվային գին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>Քարթրիջ EPSON LX-300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03"/>
        <w:gridCol w:w="2314"/>
        <w:gridCol w:w="2381"/>
        <w:gridCol w:w="2918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իկրորինգ&gt;&gt; ՍՊ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յին առաջարկը գերազանցում էր նախահաշվային գին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>Համակարգչային մկնիկ Logitech M-5BF90,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09"/>
        <w:gridCol w:w="2313"/>
        <w:gridCol w:w="2380"/>
        <w:gridCol w:w="2916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22"/>
                <w:szCs w:val="22"/>
                <w:lang w:val="de-DE" w:eastAsia="en-US"/>
              </w:rPr>
              <w:t>&lt;&lt;Արվատեկ&gt;&gt;  ՍՊ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146812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Cs w:val="22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ahoma" w:ascii="GHEA Grapalat" w:hAnsi="GHEA Grapalat"/>
                                      <w:bCs/>
                                      <w:sz w:val="22"/>
                                      <w:szCs w:val="22"/>
                                      <w:lang w:val="de-DE" w:eastAsia="en-US"/>
                                    </w:rPr>
                                    <w:t>&lt;&lt;Արվատեկ&gt;&gt; 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 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rFonts w:cs="Tahoma" w:ascii="GHEA Grapalat" w:hAnsi="GHEA Grapalat"/>
                                <w:bCs/>
                                <w:sz w:val="22"/>
                                <w:szCs w:val="22"/>
                                <w:lang w:val="de-DE" w:eastAsia="en-US"/>
                              </w:rPr>
                              <w:t>&lt;&lt;Արվատեկ&gt;&gt; 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 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4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44"/>
        <w:gridCol w:w="2303"/>
        <w:gridCol w:w="2369"/>
        <w:gridCol w:w="2903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իկրորինգ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Ա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Արվատեկ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Այ-Թի Պլազա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22987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Cs w:val="22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22"/>
                                      <w:szCs w:val="22"/>
                                      <w:lang w:eastAsia="en-US"/>
                                    </w:rPr>
                                    <w:t>«Այ-Թի Պլազա</w:t>
                                  </w:r>
                                  <w:r>
                                    <w:rPr>
                                      <w:rFonts w:cs="Arial Cyr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9 3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Cs w:val="22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22"/>
                                      <w:szCs w:val="22"/>
                                      <w:lang w:eastAsia="en-US"/>
                                    </w:rPr>
                                    <w:t>«Էյչ Գրուպ</w:t>
                                  </w:r>
                                  <w:r>
                                    <w:rPr>
                                      <w:rFonts w:cs="Arial Cyr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0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Cs w:val="22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22"/>
                                      <w:szCs w:val="22"/>
                                      <w:lang w:eastAsia="en-US"/>
                                    </w:rPr>
                                    <w:t>«Արվատեկ</w:t>
                                  </w:r>
                                  <w:r>
                                    <w:rPr>
                                      <w:rFonts w:cs="Arial Cyr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1 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1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 Cyr" w:ascii="GHEA Grapalat" w:hAnsi="GHEA Grapalat"/>
                                <w:sz w:val="22"/>
                                <w:szCs w:val="22"/>
                                <w:lang w:eastAsia="en-US"/>
                              </w:rPr>
                              <w:t>«Այ-Թի Պլազա</w:t>
                            </w:r>
                            <w:r>
                              <w:rPr>
                                <w:rFonts w:cs="Arial Cyr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9 333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 Cyr" w:ascii="GHEA Grapalat" w:hAnsi="GHEA Grapalat"/>
                                <w:sz w:val="22"/>
                                <w:szCs w:val="22"/>
                                <w:lang w:eastAsia="en-US"/>
                              </w:rPr>
                              <w:t>«Էյչ Գրուպ</w:t>
                            </w:r>
                            <w:r>
                              <w:rPr>
                                <w:rFonts w:cs="Arial Cyr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szCs w:val="22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szCs w:val="22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0 1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 Cyr" w:ascii="GHEA Grapalat" w:hAnsi="GHEA Grapalat"/>
                                <w:sz w:val="22"/>
                                <w:szCs w:val="22"/>
                                <w:lang w:eastAsia="en-US"/>
                              </w:rPr>
                              <w:t>«Արվատեկ</w:t>
                            </w:r>
                            <w:r>
                              <w:rPr>
                                <w:rFonts w:cs="Arial Cyr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szCs w:val="22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szCs w:val="22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1 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>Համակարգչային ստեղնաշար USB,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44"/>
        <w:gridCol w:w="2303"/>
        <w:gridCol w:w="2369"/>
        <w:gridCol w:w="2903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իկրորինգ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Լուսիտեք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Ա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Արվատեկ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Այ-Թի Պլազա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22987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Cs w:val="22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22"/>
                                      <w:szCs w:val="22"/>
                                      <w:lang w:eastAsia="en-US"/>
                                    </w:rPr>
                                    <w:t>«Էյչ Գրուպ</w:t>
                                  </w:r>
                                  <w:r>
                                    <w:rPr>
                                      <w:rFonts w:cs="Arial Cyr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0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Cs w:val="22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22"/>
                                      <w:szCs w:val="22"/>
                                      <w:lang w:eastAsia="en-US"/>
                                    </w:rPr>
                                    <w:t>«Լուսիտեք</w:t>
                                  </w:r>
                                  <w:r>
                                    <w:rPr>
                                      <w:rFonts w:cs="Arial Cyr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Cs w:val="22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22"/>
                                      <w:szCs w:val="22"/>
                                      <w:lang w:eastAsia="en-US"/>
                                    </w:rPr>
                                    <w:t>«Արվատեկ</w:t>
                                  </w:r>
                                  <w:r>
                                    <w:rPr>
                                      <w:rFonts w:cs="Arial Cyr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2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1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 Cyr" w:ascii="GHEA Grapalat" w:hAnsi="GHEA Grapalat"/>
                                <w:sz w:val="22"/>
                                <w:szCs w:val="22"/>
                                <w:lang w:eastAsia="en-US"/>
                              </w:rPr>
                              <w:t>«Էյչ Գրուպ</w:t>
                            </w:r>
                            <w:r>
                              <w:rPr>
                                <w:rFonts w:cs="Arial Cyr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02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 Cyr" w:ascii="GHEA Grapalat" w:hAnsi="GHEA Grapalat"/>
                                <w:sz w:val="22"/>
                                <w:szCs w:val="22"/>
                                <w:lang w:eastAsia="en-US"/>
                              </w:rPr>
                              <w:t>«Լուսիտեք</w:t>
                            </w:r>
                            <w:r>
                              <w:rPr>
                                <w:rFonts w:cs="Arial Cyr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szCs w:val="22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szCs w:val="22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1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 Cyr" w:ascii="GHEA Grapalat" w:hAnsi="GHEA Grapalat"/>
                                <w:sz w:val="22"/>
                                <w:szCs w:val="22"/>
                                <w:lang w:eastAsia="en-US"/>
                              </w:rPr>
                              <w:t>«Արվատեկ</w:t>
                            </w:r>
                            <w:r>
                              <w:rPr>
                                <w:rFonts w:cs="Arial Cyr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szCs w:val="22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szCs w:val="22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2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>Համակարգչային ստեղնաշար PS/2, կամ համարժեք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44"/>
        <w:gridCol w:w="2303"/>
        <w:gridCol w:w="2369"/>
        <w:gridCol w:w="2903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իկրորինգ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Մարատ Հարութունյան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Ա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Cs w:val="22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Արվատեկ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Էյչ Գրուպ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20"/>
                <w:lang w:val="de-DE" w:eastAsia="en-US"/>
              </w:rPr>
            </w:pPr>
            <w:r>
              <w:rPr>
                <w:rFonts w:cs="Arial Cyr" w:ascii="GHEA Grapalat" w:hAnsi="GHEA Grapalat"/>
                <w:sz w:val="22"/>
                <w:szCs w:val="22"/>
                <w:lang w:eastAsia="en-US"/>
              </w:rPr>
              <w:t>«Այ-Թի Պլազա</w:t>
            </w:r>
            <w:r>
              <w:rPr>
                <w:rFonts w:cs="Arial Cyr" w:ascii="GHEA Mariam" w:hAnsi="GHEA Mariam"/>
                <w:sz w:val="22"/>
                <w:szCs w:val="22"/>
                <w:lang w:eastAsia="en-US"/>
              </w:rPr>
              <w:t>» ՍՊ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227955" cy="22987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22"/>
                                      <w:szCs w:val="22"/>
                                      <w:lang w:eastAsia="en-US"/>
                                    </w:rPr>
                                    <w:t>«Այ-Թի Պլազա</w:t>
                                  </w:r>
                                  <w:r>
                                    <w:rPr>
                                      <w:rFonts w:cs="Arial Cyr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91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22"/>
                                      <w:szCs w:val="22"/>
                                      <w:lang w:eastAsia="en-US"/>
                                    </w:rPr>
                                    <w:t>«Էյչ Գրուպ</w:t>
                                  </w:r>
                                  <w:r>
                                    <w:rPr>
                                      <w:rFonts w:cs="Arial Cyr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9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ahoma"/>
                                      <w:bCs/>
                                      <w:szCs w:val="22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22"/>
                                      <w:szCs w:val="22"/>
                                      <w:lang w:eastAsia="en-US"/>
                                    </w:rPr>
                                    <w:t>«Արվատեկ</w:t>
                                  </w:r>
                                  <w:r>
                                    <w:rPr>
                                      <w:rFonts w:cs="Arial Cyr" w:ascii="GHEA Mariam" w:hAnsi="GHEA Mariam"/>
                                      <w:sz w:val="22"/>
                                      <w:szCs w:val="22"/>
                                      <w:lang w:eastAsia="en-US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szCs w:val="22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1 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1pt;mso-wrap-distance-left:9pt;mso-wrap-distance-right:9pt;mso-wrap-distance-top:0pt;mso-wrap-distance-bottom:0pt;margin-top:11.6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 Cyr" w:ascii="GHEA Grapalat" w:hAnsi="GHEA Grapalat"/>
                                <w:sz w:val="22"/>
                                <w:szCs w:val="22"/>
                                <w:lang w:eastAsia="en-US"/>
                              </w:rPr>
                              <w:t>«Այ-Թի Պլազա</w:t>
                            </w:r>
                            <w:r>
                              <w:rPr>
                                <w:rFonts w:cs="Arial Cyr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916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 Cyr" w:ascii="GHEA Grapalat" w:hAnsi="GHEA Grapalat"/>
                                <w:sz w:val="22"/>
                                <w:szCs w:val="22"/>
                                <w:lang w:eastAsia="en-US"/>
                              </w:rPr>
                              <w:t>«Էյչ Գրուպ</w:t>
                            </w:r>
                            <w:r>
                              <w:rPr>
                                <w:rFonts w:cs="Arial Cyr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92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ahoma"/>
                                <w:bCs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 Cyr" w:ascii="GHEA Grapalat" w:hAnsi="GHEA Grapalat"/>
                                <w:sz w:val="22"/>
                                <w:szCs w:val="22"/>
                                <w:lang w:eastAsia="en-US"/>
                              </w:rPr>
                              <w:t>«Արվատեկ</w:t>
                            </w:r>
                            <w:r>
                              <w:rPr>
                                <w:rFonts w:cs="Arial Cyr" w:ascii="GHEA Mariam" w:hAnsi="GHEA Mariam"/>
                                <w:sz w:val="22"/>
                                <w:szCs w:val="22"/>
                                <w:lang w:eastAsia="en-US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szCs w:val="22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szCs w:val="22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1 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47.48.49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 համար գնային առաջարկներ չեն ներկայացվել: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 չափաբաժինների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ահիտ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ahit.karapetyan@armats.am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basedOn w:val="Style13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32:00Z</dcterms:created>
  <dc:creator>Vardan_Ch</dc:creator>
  <dc:description/>
  <cp:keywords/>
  <dc:language>en-US</dc:language>
  <cp:lastModifiedBy>USER</cp:lastModifiedBy>
  <dcterms:modified xsi:type="dcterms:W3CDTF">2014-04-15T13:32:00Z</dcterms:modified>
  <cp:revision>2</cp:revision>
  <dc:subject/>
  <dc:title/>
</cp:coreProperties>
</file>