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val="en-US" w:eastAsia="ru-RU"/>
        </w:rPr>
        <w:t>ապրիլի</w:t>
      </w:r>
      <w:r>
        <w:rPr>
          <w:rFonts w:eastAsia="Times New Roman" w:cs="Sylfaen" w:ascii="GHEA Grapalat" w:hAnsi="GHEA Grapalat"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lang w:val="hy-AM" w:eastAsia="ru-RU"/>
        </w:rPr>
        <w:t>1</w:t>
      </w:r>
      <w:r>
        <w:rPr>
          <w:rFonts w:eastAsia="Times New Roman" w:cs="Sylfaen" w:ascii="GHEA Grapalat" w:hAnsi="GHEA Grapalat"/>
          <w:lang w:val="af-ZA" w:eastAsia="ru-RU"/>
        </w:rPr>
        <w:t>1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ԾԱԾԿԱԳԻՐԸ՝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szCs w:val="20"/>
        </w:rPr>
        <w:t>ՇՀԾ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–11/15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Կառավ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en-US"/>
        </w:rPr>
        <w:t>հասցե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szCs w:val="20"/>
        </w:rPr>
        <w:t>ՇՀԾ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–11/15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ի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af-ZA"/>
        </w:rPr>
        <w:t>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-ից </w:t>
      </w:r>
      <w:r>
        <w:rPr>
          <w:rFonts w:cs="GHEA Grapalat" w:ascii="GHEA Grapalat" w:hAnsi="GHEA Grapalat"/>
          <w:sz w:val="20"/>
          <w:szCs w:val="20"/>
          <w:lang w:val="af-ZA"/>
        </w:rPr>
        <w:t>125</w:t>
      </w:r>
      <w:r>
        <w:rPr>
          <w:rFonts w:cs="GHEA Grapalat" w:ascii="GHEA Grapalat" w:hAnsi="GHEA Grapalat"/>
          <w:sz w:val="20"/>
          <w:szCs w:val="20"/>
          <w:lang w:val="hy-AM"/>
        </w:rPr>
        <w:t>-րդ չափաբաժի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6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1"/>
        <w:gridCol w:w="167"/>
        <w:gridCol w:w="18"/>
        <w:gridCol w:w="12"/>
        <w:gridCol w:w="60"/>
        <w:gridCol w:w="9410"/>
      </w:tblGrid>
      <w:tr>
        <w:trPr>
          <w:trHeight w:val="84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  <w:t>Պարագաների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0"/>
                <w:szCs w:val="20"/>
                <w:lang w:val="en-US"/>
              </w:rPr>
              <w:t>անվանումը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շիկ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Օրթոպեդ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շիկ</w:t>
            </w:r>
          </w:p>
        </w:tc>
      </w:tr>
      <w:tr>
        <w:trPr>
          <w:trHeight w:val="39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Վերի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վերջույթների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պրոթեզնե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յդ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թվում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Նախաբազ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-17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Նախաբազ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-18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զ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-23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զ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-34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Թև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էկզարտիկուլյացիայ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9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Նախաբազ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-17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ամինացի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9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Նախաբազ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-18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ամինացի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0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զ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-23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ամինացի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1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զ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-34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ամինացի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2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Թև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էկզարտիկուլյացիայ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9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ամինացի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3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Դաստա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ՌՕ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Միոպրոթեզնե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յդ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թվում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`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4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Միո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Ո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4-33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Ու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ՄԻՈ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5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Միո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Ո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9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Ու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ՄԻՈ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6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Միո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Ո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-27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Ու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ՄԻՈ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Ստորի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վերջույթների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պրոթեզնե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յդ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թվում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7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1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8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1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9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22-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0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3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1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2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3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3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1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4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5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զդր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-35-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6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զդր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-21-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7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զդր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-3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8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զդր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-3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9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նքազդրայ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1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0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նքազդրայ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12-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1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Էկզոսկելիտա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3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2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Էկզոսկելիտա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3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Էնդոսկելիտա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ից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4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Էկզոսկելիտա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մանժետով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5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Էկզոսկելիտա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6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Էկզոսկելիտա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զդ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7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Էկզոսկելիտա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զդ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8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Էկզոսկելիտա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մանժետով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2-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en-US"/>
              </w:rPr>
              <w:t>Բուժամարզական</w:t>
            </w: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en-US"/>
              </w:rPr>
              <w:t>պրոթեզներ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en-US"/>
              </w:rPr>
              <w:t>այդ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en-US"/>
              </w:rPr>
              <w:t>թվում</w:t>
            </w: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9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ուժամարզակ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ից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0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ուժամարզակ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ից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1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ուժամարզակ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զդր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ամինացիա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2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ուժամարզակ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զդր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Ստորի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վերջույթների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պարատնե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Û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դ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թվում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3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տոր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ջույթն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պարա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4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տոր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ջույթն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պարա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Օրթեզնե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Û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դ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թվում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6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Ձեռք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նախաբազ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օր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7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րմնկաբազկայ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օր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8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թաթայ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օր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49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Ծունկ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թաթայ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օր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0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նք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ծունկ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թաթայ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օր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1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րունք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թաթայ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օրթեզ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2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մբողջ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ոտք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օրոթպրոթեզ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Կորսետնե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/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սեղմիրա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/,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Û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դ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թվում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3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շ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րսե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լաստիկից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-2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4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շ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րսե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5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շ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րսե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6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շ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րսե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7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շ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րսե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-1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8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շ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րսե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-14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9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շ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րսե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-14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Ե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Բանդաժնե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/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ղեկապ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/,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յդ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թվում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0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նդաժ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1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նդաժ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2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նդաժ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3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նդաժ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4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նդաժ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5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նդաժ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15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յլ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հարմարանքներ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`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յդ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թվում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6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իլիկոնայ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գուլպա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7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Թևատակ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ենա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 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րացուցիչ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1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ռետինե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ծայրատով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8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րմնկայ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ենա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րացուցիչ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1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ռետինե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ծայրատով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69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Ռեկլինատո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Ռ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0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Ձեռնափայ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  /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րացուցիչ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1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ռետինե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ծայրատով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1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Գուլպա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ձեռնոցներ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2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Ծնկակալ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-0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3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ուպինատոր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4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Օրթոպեդիկ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ուպինատոր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5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Քայլակ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6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Փոք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տրամաչափ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այլակ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7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րծքագեղձ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ներ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 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Պրոթեզաօրթոպեդիկ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պարագաների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վերանորոգում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այդ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4"/>
                <w:szCs w:val="24"/>
                <w:lang w:val="en-US"/>
              </w:rPr>
              <w:t>թվում</w:t>
            </w: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4"/>
                <w:szCs w:val="24"/>
                <w:lang w:val="en-US"/>
              </w:rPr>
              <w:t>`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8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ջույթն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կոսմետ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79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ջույթն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ձգայի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0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տոր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ջույթն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րդ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անորոգու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1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տոր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ջույթն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պրոթեզ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ասարակ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անորոգու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2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տորի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վերջույթնե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պարատներ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3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Միոպրոթեզնե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իոպրոթեզներ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4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Փոքր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տրամաչափ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այլակ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5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Հաշմանդամի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այլակներ</w:t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86</w:t>
            </w:r>
          </w:p>
        </w:tc>
        <w:tc>
          <w:tcPr>
            <w:tcW w:w="9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Լսողական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արքեր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b/>
                <w:color w:val="000000"/>
              </w:rPr>
              <w:t>Վերին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վերջույթի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պրոթեզներ</w:t>
            </w:r>
          </w:p>
        </w:tc>
      </w:tr>
      <w:tr>
        <w:trPr>
          <w:trHeight w:val="234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87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Նախաբազկի պրոթեզ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88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Նախաբազկի պրոթեզ /կոսմետիկ/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89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Բազկի պրո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90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Բազկի պրոթեզ /կոսմետիկ/ </w:t>
            </w:r>
          </w:p>
        </w:tc>
      </w:tr>
      <w:tr>
        <w:trPr>
          <w:trHeight w:val="412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Ստորին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վերջույթի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պրոթեզներ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Times Armenian"/>
                <w:b/>
                <w:b/>
                <w:color w:val="000000"/>
              </w:rPr>
            </w:pPr>
            <w:r>
              <w:rPr>
                <w:rFonts w:cs="Times Armenian" w:ascii="GHEA Grapalat" w:hAnsi="GHEA Grapalat"/>
                <w:b/>
                <w:color w:val="000000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91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Սրունքի պրո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92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Սրունքի պրոթեզ մանժեթով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93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Սրունքի պրոթեզ ըստ Պիրոգովի և Սայմի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94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Թաթի պրոթեզ ըստ Շոպարտի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95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Թաթի պրոթեզ` առջևի մաս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96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Ազդրի օրթո-պրո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97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Սրունքի օրթո-պրո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color w:val="000000"/>
              </w:rPr>
              <w:t>Ստորին վերջույթի մոդուլյար  պրոթեզներ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98 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Ազդրի մոդուլյար պրո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99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Ազդրի մոդուլյար պրոթեզ ISNI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Ազդրի մոդուլյար պրոթեզ ISNI Սիլիկոնե լայներով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01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Սրունքի մոդուլյար պրո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02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Սրունքի մոդուլյար պրոթեզ սիլիկոնե լայներով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03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Կոնք-ազդրի էքզարտիկ. պրո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04</w:t>
            </w:r>
          </w:p>
        </w:tc>
        <w:tc>
          <w:tcPr>
            <w:tcW w:w="9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Ծնկա-հոդի էքզարտիկ. պրո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Ստորին վերջույթի բուժամարզական  պրոթեզներ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05</w:t>
            </w:r>
          </w:p>
        </w:tc>
        <w:tc>
          <w:tcPr>
            <w:tcW w:w="9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Ազդրի բուժամարզական պրոթեզ` լամինացիայով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06</w:t>
            </w:r>
          </w:p>
        </w:tc>
        <w:tc>
          <w:tcPr>
            <w:tcW w:w="9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Սրունքի բուժամարզական պրոթեզ` լամինացիայով </w:t>
            </w:r>
          </w:p>
        </w:tc>
      </w:tr>
      <w:tr>
        <w:trPr>
          <w:trHeight w:val="242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color w:val="000000"/>
              </w:rPr>
              <w:t>Օրթեզներ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07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Ամբողջ ոտքի օր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08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Ամբողջ ոտքի օրթեզ կաշվով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09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Սրունքի օր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10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Սրունքի օրթեզ` լամինացիայով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111 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Ծնկա-հոդի օր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112 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Ամբողջ ոտքի օրթեզ` առանց շինայի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113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Պարանոցի օր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114 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Նախաբազկի օր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115 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Բազկի օրթեզ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Times Armenian"/>
                <w:color w:val="00000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</w:rPr>
              <w:t xml:space="preserve">                        </w:t>
            </w:r>
            <w:r>
              <w:rPr>
                <w:rFonts w:cs="Sylfaen" w:ascii="Sylfaen" w:hAnsi="Sylfaen"/>
                <w:b/>
                <w:color w:val="000000"/>
              </w:rPr>
              <w:t>Կորսեթներ</w:t>
            </w:r>
            <w:r>
              <w:rPr>
                <w:rFonts w:cs="Arial" w:ascii="Arial" w:hAnsi="Arial"/>
                <w:b/>
                <w:color w:val="000000"/>
              </w:rPr>
              <w:t xml:space="preserve">  /</w:t>
            </w:r>
            <w:r>
              <w:rPr>
                <w:rFonts w:cs="Sylfaen" w:ascii="Sylfaen" w:hAnsi="Sylfaen"/>
                <w:b/>
                <w:color w:val="000000"/>
              </w:rPr>
              <w:t>սեղմիրան</w:t>
            </w:r>
            <w:r>
              <w:rPr>
                <w:rFonts w:cs="Arial" w:ascii="Arial" w:hAnsi="Arial"/>
                <w:b/>
                <w:color w:val="000000"/>
              </w:rPr>
              <w:t xml:space="preserve">/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  <w:t>116</w:t>
            </w:r>
          </w:p>
        </w:tc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Իրանի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որսեթ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  <w:t>117</w:t>
            </w:r>
          </w:p>
        </w:tc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եջքի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եկլինատոր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  <w:t>118</w:t>
            </w:r>
          </w:p>
        </w:tc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որսեթներ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նդաժներ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իսափափուկ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</w:rPr>
            </w:pPr>
            <w:r>
              <w:rPr>
                <w:rFonts w:cs="Times Armenian" w:ascii="GHEA Grapalat" w:hAnsi="GHEA Grapalat"/>
                <w:b/>
                <w:color w:val="000000"/>
              </w:rPr>
            </w:r>
          </w:p>
        </w:tc>
        <w:tc>
          <w:tcPr>
            <w:tcW w:w="9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Տակդիրներ</w:t>
            </w:r>
            <w:r>
              <w:rPr>
                <w:rFonts w:cs="Arial" w:ascii="Arial" w:hAnsi="Arial"/>
                <w:b/>
                <w:color w:val="000000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</w:rPr>
              <w:t>սուպինատոր</w:t>
            </w:r>
            <w:r>
              <w:rPr>
                <w:rFonts w:cs="Arial" w:ascii="Arial" w:hAnsi="Arial"/>
                <w:b/>
                <w:color w:val="000000"/>
              </w:rPr>
              <w:t xml:space="preserve">/ 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և</w:t>
            </w:r>
            <w:r>
              <w:rPr>
                <w:rFonts w:cs="Arial" w:ascii="Arial" w:hAnsi="Arial"/>
                <w:b/>
                <w:color w:val="000000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</w:rPr>
              <w:t>բանդաժներ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</w:rPr>
              <w:t>աղեկապ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  <w:t>119</w:t>
            </w:r>
          </w:p>
        </w:tc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Տակդիրներ հարթաթաթության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  <w:t>120</w:t>
            </w:r>
          </w:p>
        </w:tc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Տակդիրներ գիպսային պատճենահանմամբ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  <w:t>121</w:t>
            </w:r>
          </w:p>
        </w:tc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Տակդիրներ հարթաթաթության հավասարեցման ներդիրով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  <w:t>122</w:t>
            </w:r>
          </w:p>
        </w:tc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նդաժներ/աղեկապ/ պախովի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  <w:t>123</w:t>
            </w:r>
          </w:p>
        </w:tc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>Բանդաժ ազդրի պրոթեզի համար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0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  <w:b/>
                <w:color w:val="000000"/>
              </w:rPr>
              <w:t>Վերանորոգումներ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  <w:t>124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Վերին վերջույթների պրոթեզների </w:t>
            </w:r>
          </w:p>
        </w:tc>
      </w:tr>
      <w:tr>
        <w:trPr>
          <w:trHeight w:val="199" w:hRule="atLeast"/>
        </w:trPr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</w:rPr>
              <w:t>125</w:t>
            </w:r>
          </w:p>
        </w:tc>
        <w:tc>
          <w:tcPr>
            <w:tcW w:w="9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en-US"/>
              </w:rPr>
              <w:t xml:space="preserve">Ստորին վերջույթի պրոթեզների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40"/>
        <w:gridCol w:w="2355"/>
        <w:gridCol w:w="2462"/>
        <w:gridCol w:w="2964"/>
      </w:tblGrid>
      <w:tr>
        <w:trPr>
          <w:trHeight w:val="1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1-ից </w:t>
      </w:r>
      <w:r>
        <w:rPr>
          <w:rFonts w:cs="GHEA Grapalat" w:ascii="GHEA Grapalat" w:hAnsi="GHEA Grapalat"/>
          <w:b/>
          <w:sz w:val="20"/>
          <w:szCs w:val="20"/>
        </w:rPr>
        <w:t>12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րդ չափաբաժին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46"/>
        <w:gridCol w:w="2410"/>
        <w:gridCol w:w="2543"/>
      </w:tblGrid>
      <w:tr>
        <w:trPr>
          <w:trHeight w:val="6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Հազար ՀՀ դրամ առանց ԱՀՀ/</w:t>
            </w:r>
          </w:p>
        </w:tc>
      </w:tr>
      <w:tr>
        <w:trPr>
          <w:trHeight w:val="6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0866,1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3871,5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692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 717,50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19,33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98,3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85,50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64,9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07,1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76,5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10,9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96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50,4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033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200,5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5794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434,9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768,9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88,8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184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42,1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76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46,6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47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99,8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260,5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43,6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4108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800,4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939,3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98,1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5656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371,2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69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8590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21024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337,7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</w:rPr>
              <w:t>1896,8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2,608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50,19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166,89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5,3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23,1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3,8</w:t>
            </w:r>
          </w:p>
        </w:tc>
      </w:tr>
      <w:tr>
        <w:trPr>
          <w:trHeight w:val="6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2,1</w:t>
            </w:r>
          </w:p>
        </w:tc>
      </w:tr>
      <w:tr>
        <w:trPr>
          <w:trHeight w:val="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891,6</w:t>
            </w:r>
          </w:p>
        </w:tc>
      </w:tr>
      <w:tr>
        <w:trPr>
          <w:trHeight w:val="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54,4</w:t>
            </w:r>
          </w:p>
        </w:tc>
      </w:tr>
      <w:tr>
        <w:trPr>
          <w:trHeight w:val="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82,6</w:t>
            </w:r>
          </w:p>
        </w:tc>
      </w:tr>
      <w:tr>
        <w:trPr>
          <w:trHeight w:val="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7,1</w:t>
            </w:r>
          </w:p>
        </w:tc>
      </w:tr>
      <w:tr>
        <w:trPr>
          <w:trHeight w:val="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6,7</w:t>
            </w:r>
          </w:p>
        </w:tc>
      </w:tr>
      <w:tr>
        <w:trPr>
          <w:trHeight w:val="6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61,5</w:t>
            </w:r>
          </w:p>
        </w:tc>
      </w:tr>
      <w:tr>
        <w:trPr>
          <w:trHeight w:val="5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2,9</w:t>
            </w:r>
          </w:p>
        </w:tc>
      </w:tr>
      <w:tr>
        <w:trPr>
          <w:trHeight w:val="5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0,6</w:t>
            </w:r>
          </w:p>
        </w:tc>
      </w:tr>
      <w:tr>
        <w:trPr>
          <w:trHeight w:val="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,5</w:t>
            </w:r>
          </w:p>
        </w:tc>
      </w:tr>
      <w:tr>
        <w:trPr>
          <w:trHeight w:val="5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1,7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25</w:t>
            </w:r>
          </w:p>
        </w:tc>
      </w:tr>
      <w:tr>
        <w:trPr>
          <w:trHeight w:val="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7,5</w:t>
            </w:r>
          </w:p>
        </w:tc>
      </w:tr>
      <w:tr>
        <w:trPr>
          <w:trHeight w:val="7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1,2</w:t>
            </w:r>
          </w:p>
        </w:tc>
      </w:tr>
      <w:tr>
        <w:trPr>
          <w:trHeight w:val="6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9,4</w:t>
            </w:r>
          </w:p>
        </w:tc>
      </w:tr>
      <w:tr>
        <w:trPr>
          <w:trHeight w:val="2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</w:t>
            </w:r>
          </w:p>
        </w:tc>
      </w:tr>
      <w:tr>
        <w:trPr>
          <w:trHeight w:val="5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5,8</w:t>
            </w:r>
          </w:p>
        </w:tc>
      </w:tr>
      <w:tr>
        <w:trPr>
          <w:trHeight w:val="5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0,4</w:t>
            </w:r>
          </w:p>
        </w:tc>
      </w:tr>
      <w:tr>
        <w:trPr>
          <w:trHeight w:val="6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3,8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72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90</w:t>
            </w:r>
          </w:p>
        </w:tc>
      </w:tr>
      <w:tr>
        <w:trPr>
          <w:trHeight w:val="6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6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,7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97,1</w:t>
            </w:r>
          </w:p>
        </w:tc>
      </w:tr>
      <w:tr>
        <w:trPr>
          <w:trHeight w:val="6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0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</w:tr>
      <w:tr>
        <w:trPr>
          <w:trHeight w:val="6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8,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4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46</w:t>
            </w:r>
          </w:p>
        </w:tc>
      </w:tr>
      <w:tr>
        <w:trPr>
          <w:trHeight w:val="5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3</w:t>
            </w:r>
          </w:p>
        </w:tc>
      </w:tr>
      <w:tr>
        <w:trPr>
          <w:trHeight w:val="6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95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84,26</w:t>
            </w:r>
          </w:p>
        </w:tc>
      </w:tr>
      <w:tr>
        <w:trPr>
          <w:trHeight w:val="5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70</w:t>
            </w:r>
          </w:p>
        </w:tc>
      </w:tr>
      <w:tr>
        <w:trPr>
          <w:trHeight w:val="71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456,2</w:t>
            </w:r>
          </w:p>
        </w:tc>
      </w:tr>
      <w:tr>
        <w:trPr>
          <w:trHeight w:val="6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33,9</w:t>
            </w:r>
          </w:p>
        </w:tc>
      </w:tr>
      <w:tr>
        <w:trPr>
          <w:trHeight w:val="5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38,6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87,1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,7</w:t>
            </w:r>
          </w:p>
        </w:tc>
      </w:tr>
      <w:tr>
        <w:trPr>
          <w:trHeight w:val="6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22,2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16,2</w:t>
            </w:r>
          </w:p>
        </w:tc>
      </w:tr>
      <w:tr>
        <w:trPr>
          <w:trHeight w:val="8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300.0</w:t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720.0</w:t>
            </w:r>
          </w:p>
        </w:tc>
      </w:tr>
      <w:tr>
        <w:trPr>
          <w:trHeight w:val="6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940.0</w:t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52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396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55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84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3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1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2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408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15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460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723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310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43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50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60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326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10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05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88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2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82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6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45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65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520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5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3096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00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9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4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9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60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35.0</w:t>
            </w:r>
          </w:p>
        </w:tc>
      </w:tr>
      <w:tr>
        <w:trPr>
          <w:trHeight w:val="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տեր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3500.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“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 xml:space="preserve">Գնումների մասին” ՀՀ օրենքի 9-րդ հոդվածի համաձայն` </w:t>
      </w:r>
      <w:r>
        <w:rPr>
          <w:rFonts w:eastAsia="Times New Roman" w:cs="Sylfaen" w:ascii="GHEA Grapalat" w:hAnsi="GHEA Grapalat"/>
          <w:b/>
          <w:sz w:val="16"/>
          <w:szCs w:val="16"/>
          <w:lang w:val="af-ZA" w:eastAsia="ru-RU"/>
        </w:rPr>
        <w:t xml:space="preserve">անգործության ժամկետ  </w:t>
      </w:r>
      <w:r>
        <w:rPr>
          <w:rFonts w:eastAsia="Times New Roman" w:cs="Sylfaen" w:ascii="Sylfaen" w:hAnsi="Sylfaen"/>
          <w:b/>
          <w:sz w:val="16"/>
          <w:szCs w:val="16"/>
          <w:lang w:eastAsia="ru-RU"/>
        </w:rPr>
        <w:t>չի</w:t>
      </w:r>
      <w:r>
        <w:rPr>
          <w:rFonts w:eastAsia="Times New Roman" w:cs="Sylfaen" w:ascii="GHEA Grapalat" w:hAnsi="GHEA Grapalat"/>
          <w:b/>
          <w:sz w:val="16"/>
          <w:szCs w:val="16"/>
          <w:lang w:val="af-ZA" w:eastAsia="ru-RU"/>
        </w:rPr>
        <w:t xml:space="preserve"> սահմանվում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010) 58-23-63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Աշխատա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և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սոցիալ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հարց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նախարար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4-04-15T14:28:00Z</dcterms:modified>
  <cp:revision>27</cp:revision>
  <dc:subject/>
  <dc:title/>
</cp:coreProperties>
</file>