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ՈՐՈՇՈՒՄ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ru-RU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րիլի</w:t>
      </w:r>
      <w:r>
        <w:rPr>
          <w:rFonts w:cs="GHEA Grapalat" w:ascii="GHEA Grapalat" w:hAnsi="GHEA Grapalat"/>
        </w:rPr>
        <w:t xml:space="preserve"> 14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szCs w:val="24"/>
        </w:rPr>
        <w:t>«Գնում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Կ-ՇՀԾՁԲ-11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 Կառավարական N 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lang w:val="ru-RU"/>
        </w:rPr>
        <w:t>նախ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շխատակազմի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ru-RU"/>
        </w:rPr>
        <w:t>Զբաղված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առայություն</w:t>
      </w:r>
      <w:r>
        <w:rPr>
          <w:rFonts w:cs="Sylfaen" w:ascii="GHEA Grapalat" w:hAnsi="GHEA Grapalat"/>
        </w:rPr>
        <w:t xml:space="preserve">» </w:t>
      </w:r>
      <w:r>
        <w:rPr>
          <w:rFonts w:cs="Sylfaen" w:ascii="GHEA Grapalat" w:hAnsi="GHEA Grapalat"/>
          <w:lang w:val="ru-RU"/>
        </w:rPr>
        <w:t>գործակա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ի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ՇՀԾՁԲ-11/11-14/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րիլ</w:t>
      </w:r>
      <w:r>
        <w:rPr>
          <w:rFonts w:cs="GHEA Grapalat" w:ascii="GHEA Grapalat" w:hAnsi="GHEA Grapalat"/>
        </w:rPr>
        <w:t>ի 14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ցված հայտերում N 8, 9, 10, 11, 12, 13 </w:t>
      </w:r>
      <w:r>
        <w:rPr>
          <w:rFonts w:cs="Sylfaen" w:ascii="GHEA Grapalat" w:hAnsi="GHEA Grapalat"/>
          <w:lang w:val="ru-RU"/>
        </w:rPr>
        <w:t>չափաբաժիններով</w:t>
      </w:r>
      <w:r>
        <w:rPr>
          <w:rFonts w:cs="Sylfaen" w:ascii="GHEA Grapalat" w:hAnsi="GHEA Grapalat"/>
        </w:rPr>
        <w:t xml:space="preserve"> գնային առաջարկներ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  <w:r>
        <w:rPr>
          <w:rFonts w:cs="Sylfaen" w:ascii="GHEA Grapalat" w:hAnsi="GHEA Grapala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Ինֆոէլեկտրոն» ՍՊԸ-ի հայտը մերժվել է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ի կողմի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</w:rPr>
        <w:t xml:space="preserve">«Վերադարձ և պաշտպանություն» ս/ի ՀԿ-ի, «Նորք ՏՎԿ» ՓԲԸ-ի, «ԼԵՎԱԳԵ» ՍՊԸ-ի, ֆ.ա. Աղավնի Սարգսյանի, «Աշխատանքի և սոցիալական իրավունքի կենտրոն» ԽՈՒՀ         ՀԿ-ի, ա.ձ. Վահան Խաչատրյանի, «Ապագա կերտողներ» ՀԿ-ի հայտերը մերժվել են` հրավերով սահմանված անհրաժեշտ հավելվածները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ում Մասնակիցների կողմից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</w:rPr>
        <w:t xml:space="preserve"> չլինելու պատճառով.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>` «</w:t>
      </w:r>
      <w:r>
        <w:rPr>
          <w:rFonts w:cs="Sylfaen" w:ascii="GHEA Grapalat" w:hAnsi="GHEA Grapalat"/>
          <w:sz w:val="22"/>
          <w:szCs w:val="22"/>
          <w:lang w:val="ru-RU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շվո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քենա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պասարկ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որոգող էլեկտրամեխանիկ» մասնագիտությամբ ուսուցում ք. 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ազուրկ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գի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սուց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յուջե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ձ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1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ման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ղղ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ժա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ն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«Դիզայներ (սեղանի)» մասնագիտությամբ ուսուցում ք. 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Զարգացման ծրագրերի հայկական կենտրոն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Զարգացման ծրագրերի հայկական կենտրոն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«Գործավար» մասնագիտությամբ ուսուցում ք. 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Զարգացման ծրագրերի հայկական կենտրոն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Զարգացման ծրագրերի հայկական կենտրոն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3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8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«Հաշվապահ» մասնագիտությամբ ուսուցում ք. 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Զարգացման ծրագրերի հայկական կենտրոն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Զարգացման ծրագրերի հայկական կենտրոն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1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«Վարսահարդար» մասնագիտությամբ ուսուցում ք. 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Զարգացման ծրագրերի հայկական կենտրոն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Զարգացման ծրագրերի հայկական կենտրոն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6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«Խոհարար» մասնագիտությամբ ուսուցում ք. 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Զարգացման ծրագրերի հայկական կենտրոն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Զարգացման ծրագրերի հայկական կենտրոն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>` «</w:t>
      </w:r>
      <w:r>
        <w:rPr>
          <w:rFonts w:cs="Sylfaen" w:ascii="GHEA Grapalat" w:hAnsi="GHEA Grapalat"/>
          <w:sz w:val="22"/>
          <w:szCs w:val="22"/>
          <w:lang w:val="ru-RU"/>
        </w:rPr>
        <w:t>Հաշվապա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մասնագիտությ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</w:t>
      </w:r>
      <w:r>
        <w:rPr>
          <w:rFonts w:cs="Sylfaen" w:ascii="GHEA Grapalat" w:hAnsi="GHEA Grapalat"/>
          <w:sz w:val="22"/>
          <w:szCs w:val="22"/>
          <w:lang w:val="ru-RU"/>
        </w:rPr>
        <w:t>րակ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բարձր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իրականացում ք. Աշտարա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Գրիգ Գրուպ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Գրիգ Գրուպ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>` «</w:t>
      </w:r>
      <w:r>
        <w:rPr>
          <w:rFonts w:cs="Sylfaen" w:ascii="GHEA Grapalat" w:hAnsi="GHEA Grapalat"/>
          <w:sz w:val="22"/>
          <w:szCs w:val="22"/>
          <w:lang w:val="ru-RU"/>
        </w:rPr>
        <w:t>Կոմերցի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ունե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զմակերպ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ru-RU"/>
        </w:rPr>
        <w:t>թեմայ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մասնագիտական ուսուցում Վայոց Ձորի մարզ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>` «</w:t>
      </w:r>
      <w:r>
        <w:rPr>
          <w:rFonts w:cs="Sylfaen" w:ascii="GHEA Grapalat" w:hAnsi="GHEA Grapalat"/>
          <w:sz w:val="22"/>
          <w:szCs w:val="22"/>
          <w:lang w:val="ru-RU"/>
        </w:rPr>
        <w:t>Կոմերցի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ունե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զմակերպ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ru-RU"/>
        </w:rPr>
        <w:t>թեմայ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մասնագիտական ուսուցում Արարատի մարզ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«Կոմերցիոն գործունեության կազմակերպում» թեմայով մասնագիտական ուսուցում Արմավիրի մարզ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«Կոմերցիոն գործունեության կազմակերպում» թեմայով մասնագիտական ուսուցում Սյունիքի մարզ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րգո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թևա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ց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ի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ափաբաժ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2, 3, 4, 5, 6-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Ս. Խաչատրյանին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(010) 23-31-73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4"/>
            <w:u w:val="none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4-04-14T09:45:00Z</dcterms:modified>
  <cp:revision>388</cp:revision>
  <dc:subject/>
  <dc:title>                                        Ð²Úî²ð²ðàôÂÚàôÜ ´²ò  ÀÜÂ²ò²Î²ðàì  ÜàôØ   Î²î²ðºÈàô  Ø²êÆÜ</dc:title>
</cp:coreProperties>
</file>