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3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1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3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1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3-ՔԿՎ(14)-1 ծածկագրով հայտարարված շրջանակային համաձայնագրի արդյունքում կնքված պայմանագրերի մասին տեղեկատվությունը: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"/>
        <w:gridCol w:w="19"/>
        <w:gridCol w:w="427"/>
        <w:gridCol w:w="32"/>
        <w:gridCol w:w="669"/>
        <w:gridCol w:w="277"/>
        <w:gridCol w:w="13"/>
        <w:gridCol w:w="142"/>
        <w:gridCol w:w="19"/>
        <w:gridCol w:w="169"/>
        <w:gridCol w:w="10"/>
        <w:gridCol w:w="144"/>
        <w:gridCol w:w="650"/>
        <w:gridCol w:w="102"/>
        <w:gridCol w:w="10"/>
        <w:gridCol w:w="165"/>
        <w:gridCol w:w="434"/>
        <w:gridCol w:w="139"/>
        <w:gridCol w:w="78"/>
        <w:gridCol w:w="193"/>
        <w:gridCol w:w="292"/>
        <w:gridCol w:w="128"/>
        <w:gridCol w:w="185"/>
        <w:gridCol w:w="258"/>
        <w:gridCol w:w="250"/>
        <w:gridCol w:w="227"/>
        <w:gridCol w:w="167"/>
        <w:gridCol w:w="61"/>
        <w:gridCol w:w="146"/>
        <w:gridCol w:w="332"/>
        <w:gridCol w:w="203"/>
        <w:gridCol w:w="159"/>
        <w:gridCol w:w="10"/>
        <w:gridCol w:w="15"/>
        <w:gridCol w:w="131"/>
        <w:gridCol w:w="422"/>
        <w:gridCol w:w="332"/>
        <w:gridCol w:w="156"/>
        <w:gridCol w:w="83"/>
        <w:gridCol w:w="448"/>
        <w:gridCol w:w="23"/>
        <w:gridCol w:w="379"/>
        <w:gridCol w:w="6"/>
        <w:gridCol w:w="278"/>
        <w:gridCol w:w="567"/>
        <w:gridCol w:w="1135"/>
      </w:tblGrid>
      <w:tr>
        <w:trPr>
          <w:trHeight w:val="14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4 ֆորմատի (21x29.7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А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, (21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, գնդիկավոր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0,5 մմ ծայրով, տարբեր գույների, (գել)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ind w:left="-108" w:right="-1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մինչև 20 թերթերի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20 թերթ մետաղալարե կապերով ամրացնելու համար: 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20-30 թերթերի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 20-ից մինչև 3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իչի մետաղալարե կապեր, փոքր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 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իչի մաետաղալարե կապեր, միջի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 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ռսարք, սեղան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սեղանի, գործողությունները ցուցադրումով վահանակի վրա  ինքնալիցքավորվող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լրացուցիչ բացիկ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20 x 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ով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ով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Retype (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զի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, տողանի, սպիտակ էջ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A4 (210x297) մմ ձևաչափի, դեղին, 1 մ2 մակերեսը` 100 գ զանգվածով N1 օֆսեթային թղթից ըստ ԳՕՍՏ 9094-89, ինքնասոսնձվող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A5 ձևաչափի, դեղին, 1 մ2 մակերեսը` 100 գ զանգվածով N1 օֆսեթային թղթից ըստ ԳՕՍՏ 9094-89, ինքնասոսնձվող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 (115x225մմ) ձևաչափ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(115x225մմ) ձևաչափի, սպիտակ, 1 մ2 մակերեսը` 100 գ զանգվածով N1 օֆսեթային թղթից ըստ ԳՕՍՏ 9094-89, ինքնասոսնձվող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նշումների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րելու, սոսնձվածքը 1,25 մմ-ից ոչ պակաս, սպիտակությունը 75%-ից ոչ պակաս,   ԳՕՍՏ 18510-87 կամ համարժեք, փաթեթավորումը՝ ցանկացած տեսքով: 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թուղթ տրցակներ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նշումների համար, գունավոր, կպչուն, 76,2 x101,6 մմ չափի կամ համարժեք, տրցակներով: Dolphin տեսակի կամ համարժեք: 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տամպ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ինացիայ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շեր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16x30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25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լ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 սոսինձ գրասենյակային (սոսնձամատիտ), թուղթ սոսնձելու համար: 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նե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ս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կյուն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զ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ապ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ղմ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ս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23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 Նախատեսված է կարիչ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տե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փ/12 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արակ սև կամ գունավոր, համապատասխան կարծրությամբ: 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ետ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քանոն, գծաբաժանումներով, առավելագույն երկարությունը, 30 սմ, պլաստմասսայե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ծանշ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  <w:r>
              <w:rPr>
                <w:rFonts w:cs="Arial LatArm" w:ascii="GHEA Grapalat" w:hAnsi="GHEA Grapalat"/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Arial LatArm" w:ascii="GHEA Grapalat" w:hAnsi="GHEA Grapalat"/>
                <w:sz w:val="16"/>
                <w:szCs w:val="16"/>
              </w:rPr>
              <w:t>`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</w:rPr>
              <w:t>x10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,  ԳՕՍՏ 20477-86: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Arial LatArm" w:ascii="GHEA Grapalat" w:hAnsi="GHEA Grapalat"/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Arial LatArm" w:ascii="GHEA Grapalat" w:hAnsi="GHEA Grapalat"/>
                <w:sz w:val="16"/>
                <w:szCs w:val="16"/>
              </w:rPr>
              <w:t>`1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</w:rPr>
              <w:t>x3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,  ԳՕՍՏ 20477-86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5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3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6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24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ընդհանուր չափաբաժնի համար</w:t>
            </w:r>
          </w:p>
        </w:tc>
      </w:tr>
      <w:tr>
        <w:trPr>
          <w:trHeight w:val="251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7866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78666,67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5733,3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5733,3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14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14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85833,3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85833,3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7166,6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7166,65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2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23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մպյուտեր Սերվիս 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41666,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41666,7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8333,2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8333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2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2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5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5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3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9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9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8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8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4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4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8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8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4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4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2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2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9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5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6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7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8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9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1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0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7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1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2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Յասո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3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ՆՍ ԸՆԴ ԿՈ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76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76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5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52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1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112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րեք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4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ՆՍ ԸՆԴ ԿՈ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3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3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րեք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5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ՆՍ ԸՆԴ ԿՈ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6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6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9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92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52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րեք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9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3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3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6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7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2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2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5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8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19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</w:t>
            </w:r>
          </w:p>
        </w:tc>
      </w:tr>
      <w:tr>
        <w:trPr>
          <w:trHeight w:val="619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0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5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5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5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1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1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6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6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2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91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91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3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3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4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5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6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33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33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6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6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7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8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1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1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29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0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1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2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8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8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1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1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1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1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3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4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5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7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647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6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7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8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39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4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40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83,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83,3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41.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556" w:hRule="atLeast"/>
        </w:trPr>
        <w:tc>
          <w:tcPr>
            <w:tcW w:w="2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րենսդ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7, N18 և N41 չափաբաժինների մասով վար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աժամանակյ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Armenian" w:hAnsi="Arial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 , 4, 5, 6, 7, 8, 11, 16, 17, 21, 22, 23, 24, 25, 26, 29, 30, 31, 32, 33, 34, 35, 37, 38, 3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3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1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09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52350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5235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4, 1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ՀԱՆՍ ԸՆԴ ԿՈ»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3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2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09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0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8, 20, 28, 36, 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3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3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09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9900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99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27, 4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3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4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09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3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5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09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8000</w:t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 , 4, 5, 6, 7, 8, 11, 16, 17, 21, 22, 23, 24, 25, 26, 29, 30, 31, 32, 33, 34, 35, 37, 38, 3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1548908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4, 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ՀԱՆՍ ԸՆԴ ԿՈ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ք.Երևան, Մ.Խորենացի 2-րդ նրբ. 38 տ. , Հեռ.077 11-11-9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hy-AM"/>
                </w:rPr>
                <w:t>hanscoll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100225781501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461179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8, 20, 28, 36, 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, Ա.Ավետիսյան 78, բն. 3, Հեռ. 077 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iacanmarket@gmail.com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500088788101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103837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27, 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րշակունյանց 51, բն.14, Հեռ. 099 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  <w:lang w:val="hy-AM"/>
                </w:rPr>
                <w:t>magnatess@yahoo.com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701031340800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258158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Վրացական 16, Հեռ. 23-54-87, 091 20-51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/>
                  <w:b/>
                  <w:sz w:val="16"/>
                  <w:szCs w:val="16"/>
                  <w:lang w:val="hy-AM"/>
                </w:rPr>
                <w:t>yason@web.am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8001005608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540338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07.03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3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0.1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collc@mail.ru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yason@web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15T18:05:00Z</cp:lastPrinted>
  <dcterms:modified xsi:type="dcterms:W3CDTF">2014-04-15T13:08:00Z</dcterms:modified>
  <cp:revision>118</cp:revision>
  <dc:subject/>
  <dc:title>                                        Ð²Úî²ð²ðàôÂÚàôÜ ´²ò  ÀÜÂ²ò²Î²ðàì  ÜàôØ   Î²î²ðºÈàô  Ø²êÆÜ</dc:title>
</cp:coreProperties>
</file>