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 ԾԱԾԿԱԳԻՐԸ՝ «ՀՀ ԷՆ-ՇՀԾՁԲ-11/9-14-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ՀՀ ԷՆ-ՇՀԾՁԲ-11/9-14-7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 համաձայնագրի արդյունքում կնքված պայմանագրերի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6"/>
        <w:gridCol w:w="75"/>
        <w:gridCol w:w="371"/>
        <w:gridCol w:w="34"/>
        <w:gridCol w:w="1050"/>
        <w:gridCol w:w="181"/>
        <w:gridCol w:w="26"/>
        <w:gridCol w:w="554"/>
        <w:gridCol w:w="191"/>
        <w:gridCol w:w="20"/>
        <w:gridCol w:w="615"/>
        <w:gridCol w:w="209"/>
        <w:gridCol w:w="420"/>
        <w:gridCol w:w="110"/>
        <w:gridCol w:w="72"/>
        <w:gridCol w:w="6"/>
        <w:gridCol w:w="175"/>
        <w:gridCol w:w="159"/>
        <w:gridCol w:w="758"/>
        <w:gridCol w:w="172"/>
        <w:gridCol w:w="19"/>
        <w:gridCol w:w="339"/>
        <w:gridCol w:w="178"/>
        <w:gridCol w:w="8"/>
        <w:gridCol w:w="156"/>
        <w:gridCol w:w="39"/>
        <w:gridCol w:w="93"/>
        <w:gridCol w:w="173"/>
        <w:gridCol w:w="70"/>
        <w:gridCol w:w="265"/>
        <w:gridCol w:w="272"/>
        <w:gridCol w:w="12"/>
        <w:gridCol w:w="18"/>
        <w:gridCol w:w="134"/>
        <w:gridCol w:w="31"/>
        <w:gridCol w:w="352"/>
        <w:gridCol w:w="386"/>
        <w:gridCol w:w="143"/>
        <w:gridCol w:w="16"/>
        <w:gridCol w:w="17"/>
        <w:gridCol w:w="131"/>
        <w:gridCol w:w="313"/>
        <w:gridCol w:w="101"/>
        <w:gridCol w:w="614"/>
        <w:gridCol w:w="163"/>
        <w:gridCol w:w="123"/>
        <w:gridCol w:w="988"/>
      </w:tblGrid>
      <w:tr>
        <w:trPr>
          <w:trHeight w:val="14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Քարթրիջի լիցքավորում և վերանորոգում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3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Քարթրիջի լիցքավորում և վերանորոգում` ներառյալ վերանորոգման աշխատանքները և պահեստամասերը /տարբեր տեսակի/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79" w:hRule="atLeast"/>
        </w:trPr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Մարատ Հարությունյան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Բևեռային ուղի&gt;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8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8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ՋԻԵՅ ԳՐՈՒՊ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Պատրոն ՌՄ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մպասս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նուշ Պետրոսյան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  2</w:t>
            </w:r>
          </w:p>
        </w:tc>
        <w:tc>
          <w:tcPr>
            <w:tcW w:w="99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Մարատ Հարությունյան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Բևեռային ուղի&gt;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8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ՋԻԵՅ ԳՐՈՒՊ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Պատրոն ՌՄ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մպասս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նուշ Պետրոսյան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Մարատ Հարությունյան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Բևեռային ուղի&gt;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8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ՋԻԵՅ ԳՐՈՒՊ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Պատրոն ՌՄ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մպասս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նուշ Պետրոսյան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Մարատ Հարությունյան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Բևեռային ուղի&gt;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ՋԻԵՅ ԳՐՈՒՊ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Պատրոն ՌՄ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83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83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մպասս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նուշ Պետրոսյան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Մարատ Հարությունյան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Բևեռային ուղի&gt;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ՋԻԵՅ ԳՐՈՒՊ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Պատրոն ՌՄ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83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83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մպասս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նուշ Պետրոսյան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Մարատ Հարությունյան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Բևեռային ուղի&gt;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8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ՋԻԵՅ ԳՐՈՒՊ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Պատրոն ՌՄ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մպասս&gt;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>
          <w:trHeight w:val="47" w:hRule="atLeast"/>
        </w:trPr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նուշ Պետրոսյան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Գրիգսերվիս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Մասնակիցը  գնման ընթացակարգի դիմում չի ներկայացրե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 և 6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Մարատ Հարությունյան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ԾՁԲ-11/9-14-7/1-35-1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4թ.</w:t>
            </w:r>
          </w:p>
        </w:tc>
        <w:tc>
          <w:tcPr>
            <w:tcW w:w="1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5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մպասս&gt;ՍՊԸ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ԾՁԲ-11/9-14-7-36-1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4թ.</w:t>
            </w:r>
          </w:p>
        </w:tc>
        <w:tc>
          <w:tcPr>
            <w:tcW w:w="1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 և 6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Մարատ Հարությունյան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վան Առի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/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</w:t>
            </w:r>
            <w:r>
              <w:rPr>
                <w:rFonts w:cs="GHEA Grapalat" w:ascii="GHEA Grapalat" w:hAnsi="GHEA Grapalat"/>
                <w:sz w:val="16"/>
                <w:szCs w:val="16"/>
              </w:rPr>
              <w:t>,  091509504</w:t>
            </w:r>
          </w:p>
        </w:tc>
        <w:tc>
          <w:tcPr>
            <w:tcW w:w="2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at_harutyunyan@list.am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60029052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5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մպասս&gt; ՍՊԸ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ք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 w:eastAsia="en-US"/>
              </w:rPr>
              <w:t>.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Երև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 w:eastAsia="en-US"/>
              </w:rPr>
              <w:t xml:space="preserve">, Չարենցի 6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 w:eastAsia="en-US"/>
              </w:rPr>
              <w:t>010523737</w:t>
            </w:r>
          </w:p>
        </w:tc>
        <w:tc>
          <w:tcPr>
            <w:tcW w:w="2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compass.am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61888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u w:val="single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Պապիկյան</w:t>
            </w:r>
          </w:p>
        </w:tc>
        <w:tc>
          <w:tcPr>
            <w:tcW w:w="45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3</w:t>
            </w:r>
          </w:p>
        </w:tc>
        <w:tc>
          <w:tcPr>
            <w:tcW w:w="40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Vahan Papikyan</cp:lastModifiedBy>
  <cp:lastPrinted>2014-03-12T15:47:00Z</cp:lastPrinted>
  <dcterms:modified xsi:type="dcterms:W3CDTF">2014-04-16T06:07:00Z</dcterms:modified>
  <cp:revision>68</cp:revision>
  <dc:subject/>
  <dc:title>                                        Ð²Úî²ð²ðàôÂÚàôÜ ´²ò  ÀÜÂ²ò²Î²ðàì  ÜàôØ   Î²î²ðºÈàô  Ø²êÆÜ</dc:title>
</cp:coreProperties>
</file>