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ՀԱՆԴԵՐՁԱՆՔԻ ԵՎ ԱՆԿՈՂՆԱՅԻՆ ՊԱՐԱԳԱՆԵՐ ԳՆՄԱՆ «ԳԱԿ-ՇՀԱՊՁԲ-11/15-ՀՀ ՊՆ ՆՏԱԴ-ՇՀԱՊՁԲ-19/5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15-ՀՀ ՊՆ ՆՏԱԴ-ՇՀԱՊՁԲ-19/5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5-ՀՀ ՊՆ ՆՏԱԴ-ՇՀԱՊՁԲ-19/5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Քիմիակ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sz w:val="14"/>
                <w:szCs w:val="14"/>
              </w:rPr>
              <w:t>կ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չ մի հայտ չի ներկայացվ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1/15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19/5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                 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x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4-04-15T14:43:00Z</dcterms:modified>
  <cp:revision>36</cp:revision>
  <dc:subject/>
  <dc:title>                                        Ð²Úî²ð²ðàôÂÚàôÜ ´²ò  ÀÜÂ²ò²Î²ðàì  ÜàôØ   Î²î²ðºÈàô  Ø²êÆÜ</dc:title>
</cp:coreProperties>
</file>