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3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մակցված թուղթ և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õÕÃ Ï³½Ç Ñ³Ù³ñ, »ñ»ëÁ Ï³í×³</w:t>
              <w:softHyphen/>
              <w:t>å³ï, Ñ»ï¨³Ù³ëÁ ëåÇï³Ï Ï³Ù µ³ó ÙáËñ³·áõÛÝ, ïáõ÷»ñáí 700X1000 ÙÙ, 1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Ջերմ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õÕÃ ëå³éáÕ³Ï³Ý Ó¨³ã³÷»ñÇ, »ñÏÏáÕÙ³ÝÇ Ï³í</w:t>
              <w:softHyphen/>
              <w:t>×³å³ï Í³ÍÏáõÛÃáí: â³÷Á 64</w:t>
            </w:r>
            <w:r>
              <w:rPr>
                <w:rFonts w:cs="Arial" w:ascii="Arial" w:hAnsi="Arial"/>
                <w:sz w:val="10"/>
                <w:szCs w:val="10"/>
              </w:rPr>
              <w:t>x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90 ëÙ, 70</w:t>
            </w:r>
            <w:r>
              <w:rPr>
                <w:rFonts w:cs="Arial" w:ascii="Arial" w:hAnsi="Arial"/>
                <w:sz w:val="10"/>
                <w:szCs w:val="10"/>
              </w:rPr>
              <w:t>x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00 ëÙ: ÊïáõÃÛáõÝÁ 150-300 ·ñ/Ù</w:t>
            </w:r>
            <w:r>
              <w:rPr>
                <w:rFonts w:cs="Arial" w:ascii="Arial" w:hAnsi="Arial"/>
                <w:sz w:val="10"/>
                <w:szCs w:val="10"/>
              </w:rPr>
              <w:t>²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Ռետինե ծած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9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Ïß»ñï³ÝÇ 100</w:t>
            </w:r>
            <w:r>
              <w:rPr>
                <w:rFonts w:ascii="Arial" w:hAnsi="Arial" w:cs="Arial"/>
                <w:sz w:val="10"/>
                <w:sz w:val="10"/>
                <w:szCs w:val="10"/>
              </w:rPr>
              <w:t>٪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áó µ³Ùµ³ÏÛ³ Ïïáñ Í³ÍÏí³Í ëÇÝÃ»ïÇÏ é»ïÇÝ» »ñ»ëÇ ¨ ÙÇç³ÝÏÛ³É ß»ñïáí: ì»ñÇÝ ß»ñïÁ ÙÇÏñáÑ³ñÃáõÃÛ³Ý, ÃáõÛÉ³ïñ»ÉÇ ³Ý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Ñ³ñÃáõÃÛáõÝÁ 0,4-0,7 ÙÇÏñáÝ; ¶áõÛÝÁ Ï³åáõÛï Ï³Ù Ï³Ý³ã, Ñ³ëïáõÃÛáõÝÁª 1,96 ÙÙ:  â³÷Á 445</w:t>
            </w:r>
            <w:r>
              <w:rPr>
                <w:rFonts w:cs="Arial" w:ascii="Arial" w:hAnsi="Arial"/>
                <w:sz w:val="10"/>
                <w:szCs w:val="10"/>
              </w:rPr>
              <w:t xml:space="preserve">x520 </w:t>
            </w:r>
            <w:r>
              <w:rPr>
                <w:rFonts w:cs="Arial" w:ascii="Arial Armenian" w:hAnsi="Arial Armenian"/>
                <w:sz w:val="10"/>
                <w:szCs w:val="10"/>
              </w:rPr>
              <w:t>Ù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Ռետինե ծած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8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Ïß»ñï³ÝÇ 100%-áó µ³Ùµ³ÏÛ³ Ïïáñ Í³Í³Ïí³Í ëÇÝÃ»ïÇÏ é»½ÇÝ» »ñ»ëÇ ¨ ÙÇç³ÝÏÛ³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softHyphen/>
              <w:softHyphen/>
              <w:t xml:space="preserve"> ß»ñïáí: ì»ñÇÝ ß»ñïÁ ÙÇÏñá-Ñ³ñÃáõÃÛ³Ý, ÃáõÛÉ³-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softHyphen/>
              <w:softHyphen/>
              <w:t>ïñ»ÉÇ ³ÝÑ³ñÃáõÃÛáõÝÁª 0,4-0,7 ÙÇÏñáÝ, ÃáõÛÉ³ïñ»ÉÇ »ñÏ³ñ³óáõÙÁ áã ³í»ÉÇ 0,7% 25 Ï· áõÅ ·áñÍ³¹ñ»Éáõ ¹»åùáõÙ: ¶áõÛÝÁ Ï³åáõÛï Ï³Ù Ï³Ý³ã Ñ³ëïáõÃÛáõÝÁª 1,95 ÙÙ:â³÷Á 410X510ÙÙ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Բնական 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4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³ïáõÏ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48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ÇÝÃ»ïÇÏ³Ï³Ý ÑÇÙùáí ëáëÇÝÓ Ý³Ë³ï»ëí³Í ³ÝÃ»É ³Ùñ³ÏóÙ³Ý ë³ñù³íáñáõÙÝ»ñÇ Ñ³Ù³ñ: ²ßË³ï³Ýù³ÛÇÝ ç»ñÙ³ëïÇ×³ÝÁ 150-180 </w:t>
            </w:r>
            <w:r>
              <w:rPr>
                <w:rFonts w:cs="Arial" w:ascii="Arial" w:hAnsi="Arial"/>
                <w:sz w:val="10"/>
                <w:szCs w:val="10"/>
              </w:rPr>
              <w:t>°C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Ã»Ã³íáñáõÙÁ 20-25 Ï· å³ñÏ»ñáí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.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.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իգրան Մեծ&gt;&gt; հրատարակչություն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.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8.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9.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9.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իգրան Մեծ&gt;&gt; հրատարակչություն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2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6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4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9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9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6-րդ չափաբաժինը համարվում է չկայացած, քանի որ գնային առաջարկը գերազանցում է Կառավարության 441-Ն որոշմամբ սահմանված առավելագույ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 898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 898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915 2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915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63 36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63 3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Հ ք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, Գ.Քոչար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եռ. 010 5288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astgik59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Պուշկինի փ. Շ. 40 թիվ 7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3000040811001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Հ ք. Երևան, Զ. Քանաքեռցու 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00307971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4-16T06:31:00Z</dcterms:modified>
  <cp:revision>93</cp:revision>
  <dc:subject/>
  <dc:title>                                        Ð²Úî²ð²ðàôÂÚàôÜ ´²ò  ÀÜÂ²ò²Î²ðàì  ÜàôØ   Î²î²ðºÈàô  Ø²êÆÜ</dc:title>
</cp:coreProperties>
</file>