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5–ՀՀ ՊՆ ՆՏԱԴ ՇՀԱՊՁԲ -23/4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5–ՀՀ ՊՆ ՆՏԱԴ ՇՀԱՊՁԲ -23/4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երմետիկ </w:t>
            </w:r>
            <w:r>
              <w:rPr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sz w:val="12"/>
                <w:szCs w:val="12"/>
              </w:rPr>
              <w:t xml:space="preserve">íÇ³óÇáÝ Ñ»ñÙ»ïÇÏ/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 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Ð»ñÙ»ïÇÏÇ ùÇÙÇ³Ï³Ý µ³Õ³¹ñáõÃÛ³Ý ÑÇÙùÁ å»ïù ¿ ÉÇÝÇ ³å³Ñáíí³Í àô</w:t>
              <w:softHyphen/>
              <w:t xml:space="preserve">30` ¶àêî-13489-79, 165 Ï· ¨ </w:t>
            </w:r>
            <w:r>
              <w:rPr>
                <w:rFonts w:cs="Tahoma"/>
                <w:color w:val="000000"/>
                <w:sz w:val="10"/>
                <w:szCs w:val="10"/>
              </w:rPr>
              <w:t>ìÆî¾ü-1` îàô-38-1051291-84, 35 Ï·, ã³÷³µ³ÅÇÝÝ»ñáí, áñáÝù å»ïù ¿ ÉÇÝ»Ý Ñ³Ù³å³ï³ëË³Ý³µ³ñ ·áñÍ³ñ³Ý³ÛÇÝ ï³ñ³Ý»ñáõÙ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լուծիչ /լուծիչ  </w:t>
            </w:r>
            <w:r>
              <w:rPr>
                <w:rFonts w:cs="Tahoma"/>
                <w:sz w:val="12"/>
                <w:szCs w:val="12"/>
              </w:rPr>
              <w:t>è</w:t>
              <w:softHyphen/>
              <w:t>646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91" w:hanging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  <w:t>çñÇ Ïßé³ÛÇÝ ã³÷³µ³ÅÇÝÁ Áëï üÇß»ñÇ áã ³í»ÉÇ 2 %, ¿ÃÇÉ³ÛÇÝ ¿ýÇñÇ óÝ¹áÕ³Ï³ÝáõÃÛáõÝÁ 8-15, ÃÃí³ÛÇÝ ÃÇíÁ áã ³í»É 0.06 Ù· ÎàÜ/·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ծիչ /լուծիչ</w:t>
            </w:r>
            <w:r>
              <w:rPr>
                <w:rFonts w:cs="Tahoma"/>
                <w:sz w:val="12"/>
                <w:szCs w:val="12"/>
              </w:rPr>
              <w:t xml:space="preserve"> è</w:t>
              <w:softHyphen/>
              <w:t>4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91" w:hanging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  <w:t>æñÇ Ïßé³ÛÇÝ ã³÷³µ³ÅÇãÝÁ Áëï üÇß»ñÇ áã ³í»É ù³Ý 2 %, ¿ÃÇÉ³ÛÇÝ ¿ýÇñÇÇ óÝ¹áÕ³Ï³ÝáõÃÛáõÝÁ 8-15, ÃÃí³ÛÇÝ ÃÇíÁ áã ³í»É 0,06 Ù· ÎúÜ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նկարչական երևակիչ /ե</w:t>
            </w:r>
            <w:r>
              <w:rPr>
                <w:rFonts w:cs="Tahoma"/>
                <w:sz w:val="12"/>
                <w:szCs w:val="12"/>
              </w:rPr>
              <w:t>ñ¨³ÏÇ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àôä</w:t>
            </w:r>
            <w:r>
              <w:rPr>
                <w:sz w:val="12"/>
                <w:szCs w:val="12"/>
              </w:rPr>
              <w:softHyphen/>
              <w:t>2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33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33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</w:t>
            </w:r>
            <w:r>
              <w:rPr>
                <w:rFonts w:cs="Tahoma"/>
                <w:sz w:val="10"/>
                <w:szCs w:val="10"/>
              </w:rPr>
              <w:t>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Ï³Ù</w:t>
            </w:r>
            <w:r>
              <w:rPr>
                <w:sz w:val="10"/>
                <w:szCs w:val="10"/>
              </w:rPr>
              <w:t xml:space="preserve"> 25</w:t>
            </w:r>
            <w:r>
              <w:rPr>
                <w:rFonts w:cs="Tahoma"/>
                <w:sz w:val="10"/>
                <w:szCs w:val="10"/>
              </w:rPr>
              <w:t>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ïÇå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³íÇ³óÇá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ýáïáÅ³å³í»ÝÇ</w:t>
            </w:r>
            <w:r>
              <w:rPr>
                <w:sz w:val="10"/>
                <w:szCs w:val="10"/>
              </w:rPr>
              <w:t xml:space="preserve"> »</w:t>
            </w:r>
            <w:r>
              <w:rPr>
                <w:rFonts w:cs="Tahoma"/>
                <w:sz w:val="10"/>
                <w:szCs w:val="10"/>
              </w:rPr>
              <w:t>ñ¨³ÏÇã</w:t>
            </w:r>
            <w:r>
              <w:rPr>
                <w:sz w:val="10"/>
                <w:szCs w:val="10"/>
              </w:rPr>
              <w:t xml:space="preserve"> 2385-057-39183755-00, 1 Ñ³ï »ñ¨³ÏÇãÁ Ñ³Ù³ñÅ»ù ¿` 1 </w:t>
            </w:r>
            <w:r>
              <w:rPr>
                <w:rFonts w:cs="Tahoma"/>
                <w:sz w:val="10"/>
                <w:szCs w:val="10"/>
              </w:rPr>
              <w:t xml:space="preserve">ïáõ÷ÇÝ, áñÁ Ý³Ë³ï»ëí³Í ¿ </w:t>
            </w:r>
            <w:r>
              <w:rPr>
                <w:sz w:val="10"/>
                <w:szCs w:val="10"/>
              </w:rPr>
              <w:t xml:space="preserve"> 5</w:t>
            </w:r>
            <w:r>
              <w:rPr>
                <w:rFonts w:cs="Tahoma"/>
                <w:sz w:val="10"/>
                <w:szCs w:val="10"/>
              </w:rPr>
              <w:t>É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çñáí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ÉáõÍ»Éá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Ñ³Ù³ñ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Tahoma"/>
                <w:sz w:val="10"/>
                <w:szCs w:val="10"/>
              </w:rPr>
              <w:t>Ýßí³Í</w:t>
            </w:r>
            <w:r>
              <w:rPr>
                <w:rFonts w:cs="Arial"/>
                <w:sz w:val="10"/>
                <w:szCs w:val="10"/>
              </w:rPr>
              <w:t xml:space="preserve"> ³åñ³ÝùÁ å»ïù ¿ ÉÇÝÇ ³ñï³¹ñí³Í 2014Ã© ¨ ÷³Ã»Ã³íáñí³Í Ñ³ïáõÏ ·áñÍ³ñ³Ý³ÛÇÝ ïáõ÷»ñáí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նկարչական կայունացուցիչներ</w:t>
            </w:r>
            <w:r>
              <w:rPr>
                <w:rFonts w:cs="Tahoma"/>
                <w:sz w:val="12"/>
                <w:szCs w:val="12"/>
              </w:rPr>
              <w:t xml:space="preserve"> /üÇùë³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´Îü</w:t>
            </w:r>
            <w:r>
              <w:rPr>
                <w:sz w:val="12"/>
                <w:szCs w:val="12"/>
              </w:rPr>
              <w:softHyphen/>
              <w:t>2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33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33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</w:t>
            </w:r>
            <w:r>
              <w:rPr>
                <w:rFonts w:cs="Tahoma"/>
                <w:sz w:val="10"/>
                <w:szCs w:val="10"/>
              </w:rPr>
              <w:t>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Ï³Ù</w:t>
            </w:r>
            <w:r>
              <w:rPr>
                <w:sz w:val="10"/>
                <w:szCs w:val="10"/>
              </w:rPr>
              <w:t xml:space="preserve"> 25</w:t>
            </w:r>
            <w:r>
              <w:rPr>
                <w:rFonts w:cs="Tahoma"/>
                <w:sz w:val="10"/>
                <w:szCs w:val="10"/>
              </w:rPr>
              <w:t>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ïÇå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³íÇ³óÇá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ýáïáÅ³å³í»Ý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ýÇÏë³Å</w:t>
            </w:r>
            <w:r>
              <w:rPr>
                <w:sz w:val="10"/>
                <w:szCs w:val="10"/>
              </w:rPr>
              <w:t xml:space="preserve"> 2385-062-39183755-01, 1 Ñ³ï ýÇùë³ÅÁ Ñ³Ù³ñÅ»ù ¿` 1 </w:t>
            </w:r>
            <w:r>
              <w:rPr>
                <w:rFonts w:cs="Tahoma"/>
                <w:sz w:val="10"/>
                <w:szCs w:val="10"/>
              </w:rPr>
              <w:t xml:space="preserve">ïáõ÷ÇÝ, áñÁ Ý³Ë³ï»ëí³Í ¿ </w:t>
            </w:r>
            <w:r>
              <w:rPr>
                <w:sz w:val="10"/>
                <w:szCs w:val="10"/>
              </w:rPr>
              <w:t xml:space="preserve"> 5</w:t>
            </w:r>
            <w:r>
              <w:rPr>
                <w:rFonts w:cs="Tahoma"/>
                <w:sz w:val="10"/>
                <w:szCs w:val="10"/>
              </w:rPr>
              <w:t>É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çñáí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ÉáõÍ»Éá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ahoma"/>
                <w:sz w:val="10"/>
                <w:szCs w:val="10"/>
              </w:rPr>
              <w:t>Ñ³Ù³ñ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Tahoma"/>
                <w:sz w:val="10"/>
                <w:szCs w:val="10"/>
              </w:rPr>
              <w:t>Ýßí³Í</w:t>
            </w:r>
            <w:r>
              <w:rPr>
                <w:rFonts w:cs="Arial"/>
                <w:sz w:val="10"/>
                <w:szCs w:val="10"/>
              </w:rPr>
              <w:t xml:space="preserve"> ³åñ³ÝùÁ å»ïù ¿ ÉÇÝÇ ³ñï³¹ñí³Í 2014Ã© ¨ ÷³Ã»Ã³íáñí³Í Ñ³ïáõÏ ·áñÍ³ñ³Ý³ÛÇÝ ïáõ÷»ñáí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ի հեռացման քիմիական նյու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5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5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Ð³Ù³ë»é ½³Ý·í³Í` ß³·³Ý³Ï³·áõÛÝ »ñ³Ý·Ý»ñÇ: È³ù³ÝÛáõÃ»ñÇ Ñ»é³óÙ³Ý å³Ñ³ÝçíáÕ Å³Ù³Ý³ÏÁ` ï³ù ãáñ³óÙ³Ý ¹»åùáõÙ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 ñáå©, ë³éÁ ãáñ³óÙ³Ý`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ñáå©, 2014Ã. ³ñï³¹ñáõÃÛ³Ý,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50</w:t>
            </w:r>
            <w:r>
              <w:rPr>
                <w:rFonts w:cs="Tahoma"/>
                <w:sz w:val="10"/>
                <w:szCs w:val="10"/>
              </w:rPr>
              <w:t xml:space="preserve"> Ï· ·áñÍ³ñ³Ý³ÛÇÝ ï³Ï³éÝ»ñáí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ÃáõÝ³ÝÛáõÃ»ñ (ÂáõÝ³ùÇÙÇÏ³ï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 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Ð»ñµ»óÇ¹ Ñ³Ù³ï³ñ³Í ·áñÍáÕáõÃÛ³Ý ÃáõÝ³ùÇÙÇÏ³ï, ·ÉÇýáÝ³ï-·ÉÇý³ëáï, </w:t>
            </w:r>
            <w:r>
              <w:rPr>
                <w:sz w:val="12"/>
                <w:szCs w:val="12"/>
              </w:rPr>
              <w:t>2014Ã. ³ñï³¹ñáõÃÛ³Ý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ծին /բ</w:t>
            </w:r>
            <w:r>
              <w:rPr>
                <w:color w:val="000000"/>
                <w:sz w:val="12"/>
                <w:szCs w:val="12"/>
              </w:rPr>
              <w:t>ÅßÏ³Ï³Ý ÃÃí³ÍÇÝ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.խ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µ³ÉáÝ»ñÇ  ×ÝßáõÙÁ áã å³Ï³ë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/>
                <w:sz w:val="12"/>
                <w:szCs w:val="12"/>
              </w:rPr>
              <w:t xml:space="preserve">µ³ÉáÝÇ ï³ñáÕáõÃÛáõÝÁ å»ïù ¿ ÉÇÝÇ </w:t>
            </w:r>
          </w:p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¥Ï³Ù 8 Ï·¤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02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8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99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8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8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16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16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8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83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9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2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2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16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16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3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16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16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3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5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Այվազ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00</w:t>
            </w:r>
          </w:p>
        </w:tc>
      </w:tr>
      <w:tr>
        <w:trPr>
          <w:trHeight w:val="44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Այվազյ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 ԱԱՀ չի վճարում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-6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23/4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4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551 800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 551 800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23/4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4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--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395 000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395 000</w:t>
            </w:r>
          </w:p>
        </w:tc>
      </w:tr>
      <w:tr>
        <w:trPr>
          <w:trHeight w:val="150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-6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Արագածի փ. 26շ, բն 1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Պրոմեթեյ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6600017465501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22538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Մ. Գոշի 1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Յունի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41050075753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32532962</w:t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8-րդ չափաբաժինը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3-րդ կետի հիմքով (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 բոլոր հնարավոր մասնակիցնեին էլեկտրոնային փոստով ուղարկվել է հրավեր 18 մարտի 2014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4-15T13:10:00Z</dcterms:modified>
  <cp:revision>892</cp:revision>
  <dc:subject/>
  <dc:title/>
</cp:coreProperties>
</file>