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1/18– ՀՀ ՊՆ ՆՏԱԴ-ՇՀԱՊՁԲ-20/2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ԱԿ-ՇՀԱՊՁԲ-11/18– ՀՀ ՊՆ ՆՏԱԴ-ՇՀԱՊՁԲ-20/2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´³Ñ»ñ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¥µ³Ñ ë³Ïñ³íáñÇ Ù»Í ´êÈ-110¤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/>
            </w:pPr>
            <w:r>
              <w:rPr>
                <w:sz w:val="12"/>
                <w:szCs w:val="12"/>
              </w:rPr>
              <w:t>33</w:t>
            </w:r>
            <w:r>
              <w:rPr>
                <w:sz w:val="12"/>
                <w:szCs w:val="12"/>
                <w:lang w:val="hy-AM"/>
              </w:rPr>
              <w:t>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/>
            </w:pPr>
            <w:r>
              <w:rPr>
                <w:sz w:val="12"/>
                <w:szCs w:val="12"/>
              </w:rPr>
              <w:t>33</w:t>
            </w:r>
            <w:r>
              <w:rPr>
                <w:sz w:val="12"/>
                <w:szCs w:val="12"/>
                <w:lang w:val="hy-AM"/>
              </w:rPr>
              <w:t>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hanging="0"/>
              <w:rPr>
                <w:sz w:val="12"/>
                <w:szCs w:val="12"/>
                <w:lang w:val="af-ZA"/>
              </w:rPr>
            </w:pPr>
            <w:r>
              <w:rPr>
                <w:bCs/>
                <w:sz w:val="12"/>
                <w:szCs w:val="12"/>
                <w:lang w:val="af-ZA"/>
              </w:rPr>
              <w:t>»ñÏ³ñáõÃÛáõÝÁ` 110ëÙ, ÏïñáÕ Ù³ë</w:t>
            </w: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ը երկաթից՝</w:t>
            </w:r>
            <w:r>
              <w:rPr>
                <w:bCs/>
                <w:sz w:val="12"/>
                <w:szCs w:val="12"/>
                <w:lang w:val="af-ZA"/>
              </w:rPr>
              <w:t xml:space="preserve"> »ñÏ³ñáõÃÛáõÝÁ-25ëÙ, É³ÛÝáõÃÛáõÝÁ-20ëÙ, ÏáÃÁ` ÷³ÛïÇó d=35 ÙÙ, »ñÏ³ñáõÃÛáõÝÁ 85 ëÙ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¼³ñ³ï»ë³Ï Ó»éùÇ ·áñÍÇùÝ»ñ </w:t>
            </w:r>
            <w:r>
              <w:rPr>
                <w:rFonts w:cs="Sylfaen" w:ascii="Arial Armenian" w:hAnsi="Arial Armenian"/>
                <w:sz w:val="12"/>
                <w:szCs w:val="12"/>
              </w:rPr>
              <w:t>¥ÈÇÝ·¤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7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d=28 ÙÙ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րկաթից,</w:t>
            </w:r>
            <w:r>
              <w:rPr>
                <w:bCs/>
                <w:sz w:val="12"/>
                <w:szCs w:val="12"/>
              </w:rPr>
              <w:t xml:space="preserve"> »ñÏ³ñáõÃÛáõÝÁ  140 ëÙ, Èú-28</w:t>
            </w:r>
            <w:r>
              <w:rPr>
                <w:bCs/>
                <w:sz w:val="12"/>
                <w:szCs w:val="12"/>
                <w:lang w:val="af-ZA"/>
              </w:rPr>
              <w:t xml:space="preserve"> ¥ÝÏ³ñÁ ÏóíáõÙ ¿¤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øÉáõÝ·Ý»ñ  </w:t>
            </w:r>
            <w:r>
              <w:rPr>
                <w:rFonts w:cs="Sylfaen" w:ascii="Arial Armenian" w:hAnsi="Arial Armenian"/>
                <w:sz w:val="12"/>
                <w:szCs w:val="12"/>
              </w:rPr>
              <w:t>¥ùÉáõÝ·¤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7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right="-191" w:hanging="0"/>
              <w:rPr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ÎáÃ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 փայտից՝</w:t>
            </w:r>
            <w:r>
              <w:rPr>
                <w:bCs/>
                <w:sz w:val="12"/>
                <w:szCs w:val="12"/>
              </w:rPr>
              <w:t xml:space="preserve"> »ñÏ³ñáõÃÛáõÝÁ  90ëÙ, ùÉáõÝ·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 երկաթից՝</w:t>
            </w:r>
            <w:r>
              <w:rPr>
                <w:bCs/>
                <w:sz w:val="12"/>
                <w:szCs w:val="12"/>
              </w:rPr>
              <w:t xml:space="preserve"> »ñÏ³ñáõÃÛáõÝÁ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bCs/>
                <w:sz w:val="12"/>
                <w:szCs w:val="12"/>
              </w:rPr>
              <w:t xml:space="preserve"> 50 ëÙ, ÏïñáÕ Ù³ëÇ ã³÷Á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bCs/>
                <w:sz w:val="12"/>
                <w:szCs w:val="12"/>
              </w:rPr>
              <w:t xml:space="preserve"> 4ëÙ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քաշը</w:t>
            </w:r>
            <w:r>
              <w:rPr>
                <w:bCs/>
                <w:sz w:val="12"/>
                <w:szCs w:val="12"/>
                <w:lang w:val="af-ZA"/>
              </w:rPr>
              <w:t xml:space="preserve"> áã å³Ï³ë 2</w:t>
            </w: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կգ</w:t>
            </w:r>
            <w:r>
              <w:rPr>
                <w:rFonts w:cs="Sylfaen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bCs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Ò»éùÇ ëÕáóÝ»ñ 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¥ëÕáó »ñÏ³ÛÝ³Ï³Ý¤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6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6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hanging="0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Ե</w:t>
            </w:r>
            <w:r>
              <w:rPr>
                <w:bCs/>
                <w:sz w:val="12"/>
                <w:szCs w:val="12"/>
                <w:lang w:val="af-ZA"/>
              </w:rPr>
              <w:t xml:space="preserve">ñÏ³ñáõÃÛáõÝÁ áã å³Ï³ë 1000 ÙÙ, ÏáÃÁ ÷³ÛïÇó, ÏïñáÕ </w:t>
            </w:r>
            <w:r>
              <w:rPr>
                <w:rFonts w:cs="Sylfaen" w:ascii="Sylfaen" w:hAnsi="Sylfaen"/>
                <w:bCs/>
                <w:sz w:val="12"/>
                <w:szCs w:val="12"/>
                <w:lang w:val="af-ZA"/>
              </w:rPr>
              <w:t>մասը երկաթից՝</w:t>
            </w:r>
            <w:r>
              <w:rPr>
                <w:bCs/>
                <w:sz w:val="12"/>
                <w:szCs w:val="12"/>
                <w:lang w:val="af-ZA"/>
              </w:rPr>
              <w:t xml:space="preserve"> ³ï³ÙÝ»ñÇ ã³÷Á  áã å³Ï³ë 10 ÙÙ, ÆÅëï³É»íëÏ³Û³ 1000  Ï³Ù Ñ³Ù³ñÅ»ù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af-ZA"/>
              </w:rPr>
              <w:t xml:space="preserve">Î³óÇÝÝ»ñ  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¥Ï³óÇÝ ÑÛáõëÝÇ¤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7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8" w:right="-9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>7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2" w:hanging="0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Կ</w:t>
            </w:r>
            <w:r>
              <w:rPr>
                <w:sz w:val="12"/>
                <w:szCs w:val="12"/>
                <w:lang w:val="af-ZA"/>
              </w:rPr>
              <w:t>á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 փայտից՝</w:t>
            </w:r>
            <w:r>
              <w:rPr>
                <w:sz w:val="12"/>
                <w:szCs w:val="12"/>
                <w:lang w:val="af-ZA"/>
              </w:rPr>
              <w:t xml:space="preserve"> »ñÏ³ñáõÃÛáõÝÁ  áã å³Ï³ë 49ëÙ, Ï³óÝÇ ÏïñáÕ Ù³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 երկաթից՝</w:t>
            </w:r>
            <w:r>
              <w:rPr>
                <w:sz w:val="12"/>
                <w:szCs w:val="12"/>
                <w:lang w:val="af-ZA"/>
              </w:rPr>
              <w:t xml:space="preserve"> É³ÛÝùÁ áã å³Ï³ë 14.5 ëÙ, àôñ³ÉÛ³Ý Ïá÷í³Í Ï³óÇÝ </w:t>
            </w:r>
            <w:r>
              <w:rPr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sz w:val="12"/>
                <w:szCs w:val="12"/>
                <w:lang w:val="af-ZA"/>
              </w:rPr>
              <w:t>Ï³Ù Ñ³Ù³ñÅ»ù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</w:r>
          </w:p>
        </w:tc>
        <w:tc>
          <w:tcPr>
            <w:tcW w:w="902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րտ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Գոհար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300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ու-ԼԻ-ԼՈՒ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100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Երևադ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2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52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Երևադ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9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9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8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8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8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8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Գոհար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ու-ԼԻ-ԼՈՒ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7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7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2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Երևադ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95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9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9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9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Գոհար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ու-ԼԻ-ԼՈՒ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58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58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1.6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1.6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49.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49.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Երևադ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Գոհար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Երևադա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4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4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ու-ԼԻ-ԼՈՒ&gt;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4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41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8.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8.2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49.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49.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Գոհարյան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-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0</w:t>
            </w:r>
          </w:p>
        </w:tc>
      </w:tr>
      <w:tr>
        <w:trPr>
          <w:trHeight w:val="44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/Ձ Մ. Այվազյան</w:t>
            </w:r>
            <w:r>
              <w:rPr>
                <w:rFonts w:cs="Arial" w:ascii="GHEA Grapalat" w:hAnsi="GHEA Grapalat"/>
                <w:sz w:val="12"/>
                <w:szCs w:val="12"/>
                <w:lang w:val="af-ZA" w:eastAsia="en-US"/>
              </w:rPr>
              <w:t xml:space="preserve">  ԱԱՀ չի վճարում</w:t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վարվել են 1-ին չափաբաժնի մասով, գնային առաջարկ ներկայացրած մասնակիցներից ամփոփոխ են թողել գնային առաջարկները:</w:t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,5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Երևադա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20/2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4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9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 185 400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 185 400</w:t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ու-ԼԻ-ԼՈՒ&gt;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20/2-2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04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.09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--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569 760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569 760</w:t>
            </w:r>
          </w:p>
        </w:tc>
      </w:tr>
      <w:tr>
        <w:trPr>
          <w:trHeight w:val="150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,3,5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Երևադա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Արին-Բերդի 3/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5700053538301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2231092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277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&lt;Լու-ԼԻ-ԼՈՒ&gt;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Փ. Բյուզանդի 1/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Ար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47230103209001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2577652</w:t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-ին  չափաբաժինը չի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 կետի հիմքով (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հայտերից ոչ մեկը չի համապատասխանում հրավերի պայմաններ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</w:t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 բոլոր հնարավոր մասնակիցնեին էլեկտրոնային փոստով ուղարկվել է հրավեր 4 մարտի 2014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4-15T14:26:00Z</dcterms:modified>
  <cp:revision>897</cp:revision>
  <dc:subject/>
  <dc:title/>
</cp:coreProperties>
</file>