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7/9-1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7/9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հունվարի 14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և 25.02.2014թ № ՇՀԱՊՁԲ-7/9-1  գնման պայմանագրին կից կնքված № 1 համաձայնագրում 2014թ. ապրիլի 16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Էլիտ Պրոդ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Փոփոխության նկարագրություն։</w:t>
      </w:r>
      <w:r>
        <w:rPr>
          <w:rFonts w:cs="Sylfaen" w:ascii="GHEA Grapalat" w:hAnsi="GHEA Grapalat"/>
          <w:sz w:val="20"/>
          <w:lang w:val="af-ZA"/>
        </w:rPr>
        <w:t xml:space="preserve">  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Կոնվերս Բանկ» ՓԲԸ-ի` Հ/Հ  1930001733050200, փոխարեն հիմք ընդունել «Արմսվիսբանկ» ՓԲԸ-ն` Հ/Հ 2500010115510100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2014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նյութատեխնիկական միջոցների գնման բաժնի պետ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. grigoryan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4-04-16T07:09:00Z</dcterms:modified>
  <cp:revision>56</cp:revision>
  <dc:subject/>
  <dc:title>                                        Ð²Úî²ð²ðàôÂÚàôÜ ´²ò  ÀÜÂ²ò²Î²ðàì  ÜàôØ   Î²î²ðºÈàô  Ø²êÆÜ</dc:title>
</cp:coreProperties>
</file>