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ՀՀ ԿԱ Ո ՊԸԱՊՁԲ-2014/ՃՈ-ԷԳ-002/1 </w:t>
      </w: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ՊԸԱՊՁԲ-2014/ՃՈ-ԷԳ-002/1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4"/>
        <w:gridCol w:w="2912"/>
        <w:gridCol w:w="2434"/>
        <w:gridCol w:w="2399"/>
      </w:tblGrid>
      <w:tr>
        <w:trPr>
          <w:trHeight w:val="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Էլեկտրոգեներատոր, գեներացնող սար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 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4-16T07:38:00Z</dcterms:modified>
  <cp:revision>24</cp:revision>
  <dc:subject/>
  <dc:title>                                        Ð²Úî²ð²ðàôÂÚàôÜ ´²ò  ÀÜÂ²ò²Î²ðàì  ÜàôØ   Î²î²ðºÈàô  Ø²êÆÜ</dc:title>
</cp:coreProperties>
</file>