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ԿՈՄՊ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ԹՐԱՎԸԼ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Ջավահիր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2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26333045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9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ptravel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Ջավահ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4-16T06:36:00Z</dcterms:modified>
  <cp:revision>1024</cp:revision>
  <dc:subject/>
  <dc:title>Հավելված 1</dc:title>
</cp:coreProperties>
</file>