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bCs/>
          <w:i/>
          <w:lang w:val="pt-BR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Cs/>
          <w:i/>
          <w:sz w:val="24"/>
          <w:lang w:val="pt-BR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Ա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1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Արդարադատության ակադմիա&gt;&gt; ՊՈԱԿ-ը, որը գտնվում է Փիրումյանների 9 հասցեում, ստորև ներկայացնում է ԱԱ-ՇՀԱՊՁԲ-11/11 ծածկագրով հայտարարված շրջանակային համաձայնագրերով  ընթացակարգի արդյունքում կնքված պայմանագրերի մասին տեղեկատվությունը։</w:t>
      </w:r>
    </w:p>
    <w:tbl>
      <w:tblPr>
        <w:tblW w:w="1205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5"/>
        <w:gridCol w:w="298"/>
        <w:gridCol w:w="190"/>
        <w:gridCol w:w="91"/>
        <w:gridCol w:w="827"/>
        <w:gridCol w:w="20"/>
        <w:gridCol w:w="148"/>
        <w:gridCol w:w="27"/>
        <w:gridCol w:w="115"/>
        <w:gridCol w:w="29"/>
        <w:gridCol w:w="553"/>
        <w:gridCol w:w="12"/>
        <w:gridCol w:w="180"/>
        <w:gridCol w:w="634"/>
        <w:gridCol w:w="163"/>
        <w:gridCol w:w="47"/>
        <w:gridCol w:w="419"/>
        <w:gridCol w:w="182"/>
        <w:gridCol w:w="6"/>
        <w:gridCol w:w="174"/>
        <w:gridCol w:w="695"/>
        <w:gridCol w:w="222"/>
        <w:gridCol w:w="173"/>
        <w:gridCol w:w="16"/>
        <w:gridCol w:w="342"/>
        <w:gridCol w:w="177"/>
        <w:gridCol w:w="202"/>
        <w:gridCol w:w="187"/>
        <w:gridCol w:w="152"/>
        <w:gridCol w:w="265"/>
        <w:gridCol w:w="271"/>
        <w:gridCol w:w="29"/>
        <w:gridCol w:w="167"/>
        <w:gridCol w:w="352"/>
        <w:gridCol w:w="384"/>
        <w:gridCol w:w="144"/>
        <w:gridCol w:w="31"/>
        <w:gridCol w:w="186"/>
        <w:gridCol w:w="33"/>
        <w:gridCol w:w="327"/>
        <w:gridCol w:w="614"/>
        <w:gridCol w:w="286"/>
        <w:gridCol w:w="793"/>
        <w:gridCol w:w="1076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8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երեկ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պ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6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ղովակաձև լյումինեսցենտային լամպ` ուղիղ,20 ՎՏ հզորությամբ, 60 սմ երկարությամբ։  Անվտանգությունը` ըստ  ՀՀ կառավարության 2005թ. փետրվարի 3-ի  N 150-Ն որոշմամբ հաստատված ՙՑածր լարման  էլեկտրասարքավորումներին ներկայացվող պահանջների տեխնիկական կանոնակարգի՚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երեկ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պ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2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ղովակաձև լյումինեսցենտային լամպ`, ուղւղ G-13 տիպի լամպակոթով, 40 Վտ անվանական հզորությամբ հաճախականությամբ, 120 սմ`։ Անվտանգությունը`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նտեսո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պ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ղովակաձև լյումինեսցենտային լամպ` ուղիղ, օղակաձև կամ U-ձև G-13 տիպի լամպակոթով, 20, 25 և 40 Վտ անվանական հզորությամբ, 50 Հց հաճախականության, համապատասխան երկարությամբ։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լոգեն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պ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 1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0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20 Վ, դրոսելային և ուղիղ միացման, երկկողմանի կոնտակտով, գործարանային փաթեթավորմամբ, արտաքին լուսավորության համար, ըստ նորմատիվ փաստաթղթի: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 : 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րդ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րդակ 1  տեղանոց պլաստմասե հողանցումով UL-94V, 1 port RJ11 բնիկով, 1 տեղանոց,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րոց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եկտրական խրոց 6,3/10 Ա, 250 Վ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"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աց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0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սը`  3տ 5 մ: 110 Ա, 250 Վ միաց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եկտր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ահով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լուն ապահովիչ` LEGRAND   32 Ա անվանական հոսանքով, լարումը` 220 Վ: Նախատեսված է գերբեռնման և կարճ միացումների ժամանակ ուժային գծերի պաշտպանության համար: Անվտանգությունը` ըստ ՀՀ կառավարության 2005 թ. փետրվարի 3-ի N 150-Ն որոշմամբ հաստատված ցածր լարման էլեկտրասարքավորումներին ներկայացվող պահանջների տեխնիկական կանոնակարգի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եկտր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ահովի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եռաֆազ</w:t>
            </w:r>
            <w:r>
              <w:rPr>
                <w:rFonts w:cs="Arial LatArm" w:ascii="Arial LatArm" w:hAnsi="Arial LatArm"/>
                <w:sz w:val="14"/>
                <w:szCs w:val="14"/>
              </w:rPr>
              <w:t>, 63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0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լուն ապահովիչ` 63 Ա անվանական հոսանքով, լարումը` 380 Վ: Նախատեսված է գերբեռնման և կարճ միացումների ժամանակ ուժային գծերի պաշտպանության համար: Անվտանգությունը` ըստ ՀՀ կառավարության 2005 թ. փետրվարի 3-ի N 150-Ն որոշմամբ հաստատված ցածր լարման էլեկտրասարքավորումներին ներկայացվող պահանջների տեխնիկական կանոնակարգի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եկտր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շվի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ռաֆազ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0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00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եկտրական հաշվիչ եռաֆազ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լեկտր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պ</w:t>
            </w:r>
            <w:r>
              <w:rPr>
                <w:rFonts w:cs="Arial LatArm" w:ascii="Arial LatArm" w:hAnsi="Arial LatArm"/>
                <w:sz w:val="14"/>
                <w:szCs w:val="14"/>
              </w:rPr>
              <w:t>, 60W, 100W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եկտրական լամպ (220-230) Վ լարման, 50 Հց հաճախականության, 100 Վտ հզորությամբ, թափանցիկ, տանձաձև կամ սնկաձև, կոթառը E 27/27 տիպի։ Անվտանգությունը՝ ըստ ՀՀ կառավարության 2005թ. փետրվարի 3-ի N 150-Ն որոշմամբ հաստատված  Ցածր լարման էլեկտրասարքավորումներին ներկայացվող պահանջների տեխնիկական կանոնակարգի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ջատիչ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ջատիչ մեկ ստեղանի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ոխանջատիչ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ջատիչ երկստեղանի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ամպերի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սավորման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րքավորումների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երեկային լույսի պլատա ЛД-40, 1x4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ամպերի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սավորման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րքավորումների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127 Վ Ստարտեր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սավոր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պ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մպ դրոսելային 250 ՎՏ արտաքին լուսավորման համար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ամպ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ոսել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ոսել ЛД 2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ուգարա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 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ձեռոցիկ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րձր որակի, տուփերով, տարբեր գույների կամ սպիտակ։ Անվտանգությունը, մակնշումը և փաթեթավորումը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ղբարկղ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այից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2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2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ամբյուղատիպ, պլաստմասե, 10 դմ3 տարողությամբ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կանգամյ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գործ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ժակ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կանգամյա օգտագործման պլաստիկ բաժակ 100մլ, սպիտակ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ժակ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յութի, սպիտակ թափանցիկ ապակուց, ձևը կլորավուն, ըստ ԳՕՍՏ 30407-96 կամ համարժեք: Անվտանգությունը և մակնշումը` ըստ ՀՀ կառավարության 2007 թ. հոկտեմբերի 25-ի N 1282-Ն որոշմամբ հաստատված “Սննդամթերքի հետ շփվող նյութերին և դրանց հայերեն տեղեկատվության մակնշման ձևերին և բովանդակությանը ներկայացվող պահանջների”տեխնիկական կանոնակարգի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ոխրամա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ոխրաման, ձևը կլորավուն կամ քառակուսի թափանցիկ կամ անթափանց ապակուց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խիչ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գուստի կախիչներ պլաստմասե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այ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ւյ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լաստմասե, 5-10 լ տարողության, անվտանգությունը, մակնշումը և փաթեթավորումը` ըստ ՀՀ կառավարության 2005 թվականի մայիսի 25-ի N 679-Ն որոշմամբ հաստատված ‚Սննդամթերքի հետ շփվող պոլիմերային և դրանց հիմքով պլաստմասե արտադրանքների տեխնիկական կանոնակարգի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ա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քրե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7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թեր (60x80) սմ, բամբակյա գործվածքից` հատակը լվանալու համար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շ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քրե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ջնջո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շի մաքրող գործվածքներ /ջնջոց/, (30 x 30) սմ չափերով, բամբակյա հումքից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ճառ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O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եռ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ղու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ճառ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երևութաակտիվ նյութերից և տարբեր կենսաբանական ակտիվ նյութերի լուծ]ամզվածքներից պատրաստված օճառ, հոտավետ, ջրածնային իոնների խտությունը` 7-10 pH, ջրում չլուծվող խառնուկների պարունակությոնը ոչ ավել` 15%-ից, չօճառացվող օրգանական նյութերի և ճարպերի պարունակությունը` ոչ ավել 0,5 %-ից, փրփրագոյացնող հատկությունը՝ ոչ պակաս  300 ս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</w:rPr>
              <w:t>-ից, անվտանգությունը, մակնշումը և փաթեթավորումը` ըստ ՀՀ կառավարության 2004 թվականի դեկտեմբերի 16-ի N 1795-Ն որոշմամբ հաստատված “Մակերևութաակտիվ միջոցների և մակերևութաակտիվ նյութեր պարունակող լվացող ու մաքրող միջոցների տեխնիկական կանոնակարգի”, արտասահմանյան արտադրոթյան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ղու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ճառ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շխիչ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ք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0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լաստմասե կամ ապակե, նախատեսված հեղուկի օճառի համար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քրո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յութ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վե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Սպիտակեցնող և ախտահանիչ հատկություններով հեղուկ “Նաիրիտ”, ակտիվ քլորի պարունակությունը 90, 120 կամ 150 կ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ամ համարժեք 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քրո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շին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վացող և մաքրող փոշի՝ սպիտակի կամ կանաչի, կապույտի կամ այլ գույների բաց երանգներով, օգտագործված հոտավորիչի հոտով, 1%-անոց ջրային լուծույթի pH-ը՝ 2-7, ջրում չլուծվող մնացորդի զանգվածային մասը՝ 70%-ից ոչ պակաս, խոնավությունը՝ 2%-ից ոչ ավելի, մաքրող հատկությունը՝ 85%-ից ոչ պակաս, պետք է լինեն ոչ թունավոր և հրակայուն, փաթեթավորված՝ 200-ից մինչև 500գ կշռաբաժիններով՝ պոլիմերային կամ այլ տարաներում,  անվտանգությունը, մակնշումը և փաթեթավորումը` ըստ ՀՀ կառավարության 2004 թվականի դեկտեմբերի 16-ի N 1795-Ն որոշմամբ հաստատված “Մակերևութաակտիվ միջոցների և մակերևութաակտիվ նյութեր պարունակող լվացող ու մաքրող միջոցների տեխնիկական կանոնակարգի”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վաց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շ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տոմա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աղադրությունը` մինչև 5 % պոլիկարբօքսիլներ պարունակող կատրիոնային արտաքին ակտիվ (ԱԱՆ)նյութերից, 5-15 % թթվածին պարունակող սպիտակեցնող նյութերից, 15-30 %  անիոնային ԱԱՆ, </w:t>
            </w:r>
            <w:r>
              <w:rPr>
                <w:rFonts w:cs="Courier New" w:ascii="Courier New" w:hAnsi="Courier New"/>
                <w:sz w:val="14"/>
                <w:szCs w:val="14"/>
              </w:rPr>
              <w:t>‎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ոսֆատներ, էնզիմներ, օպտիկական սպիտակեցնող նյութերից: Հոտը` ըստ կիրառված հոտավորիչի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վացո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յութ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կի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վացման միջոցներ ապակիները մաքրելու համար, չափածրարված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հույք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լեց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ց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3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3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յլեցնող միջոց փայտյա կահույքի համար, աերոզոլային փաթեթվածքով կամ հեղուկ՝ տարբեր տարողության պլաստմասսայե տարաներում (պոլիշ)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լեց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ց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5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5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քրող միջոց նախատեսված սալիկապատ հատակի համար, չափածրարված 1 լ պլաստմասսայե տարաներում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ա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քրե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ող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5-2 մ երկարության, փայտե լաքապատված։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գաթի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մասայից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ղբը հավաքելու համար, ավելը  ձողով: Տարողունակ գոգաթիակ, 27*23սմ+ավել, 104սմ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ախավե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կը մաքրելու համար, բնական, տեղական արտադրության, քաշը չոր վիճակում (700-800)գ, երկարությունը՝ (85-90)սմ, ավլող մասի լայնքը (50-60)սմ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ուգարա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ոզանակ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զանակներ զուգարանակոնքերի մաքրման համար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դ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տավե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տազերծ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կ սենյակի հոտի թարմացման համար, վակումային բալոնիկով, թարմ ծաղկային  բուրմունքով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հ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հ շինարարական, այգեբանջարանոցային և բեռնմանբեռնաթափման աշխատանքների համար։ Բահի շեղբը և գլխիկը պետք է պատրաստված լինեն պողպատի նրբաթերթ գլոցվածքից, երկժանին և գլխիկը՝ 10, 15, 20 մակնիշների պողպատի նրբաթերթ գլոցվածքից, դաստակը և կոթը՝ սաղարթավոր ծառատեսակներից՝ կեչուց, հացենուց, թխկուց,                        ԳՕՍՏ 19596-87 կամ համարժեք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դուղք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յ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յա խողովակից, անկյունակից և մետաղյա թիթեղից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եռնոցն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նիտարական ձեռնոցներ ռետինե, ԳՕՍՏ 20010-93 կամ համարժեք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ես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րբ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0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Խավավոր, </w:t>
            </w:r>
            <w:r>
              <w:rPr>
                <w:rFonts w:cs="Times LatArm" w:ascii="Times LatArm" w:hAnsi="Times LatArm"/>
                <w:sz w:val="14"/>
                <w:szCs w:val="14"/>
              </w:rPr>
              <w:t>»ñÏ³ñáõÃÛáõÝÁ 1.1Ù,É³ÛÝáõÃÛáõÝÁ 0.5Ù,ù³ßÁ 0.25Ï·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գարա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րբ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Խավավոր, </w:t>
            </w:r>
            <w:r>
              <w:rPr>
                <w:rFonts w:cs="Times LatArm" w:ascii="Times LatArm" w:hAnsi="Times LatArm"/>
                <w:sz w:val="14"/>
                <w:szCs w:val="14"/>
              </w:rPr>
              <w:t>»ñÏ³ñáõÃÛáõÝÁ 1.5 Ù,É³ÛÝáõÃÛáõÝÁ 0.7Ù,ù³ßÁ 0.5 Ï·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3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3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.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լի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րգտրան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.3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.3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.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լի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1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րգտրան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լի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րգտրան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2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9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9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.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.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.8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ան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լի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2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9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9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ան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8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9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9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ան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2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8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8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8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ան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2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3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3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ն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8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2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8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ն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լի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.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.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.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ր նավակը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2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2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9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7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7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7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7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4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4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4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1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3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լի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լի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լի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.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.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լի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ր նավակը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.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ր նավակը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ր նավակը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ր նավակը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1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1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ր նավակը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.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.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րենդ դի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բյուտո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.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.3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լի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րենդ դի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բյուտո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.3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2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2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2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2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.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լի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լի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.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.2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.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.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.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.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.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.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.8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.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.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.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.2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.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.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1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1.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.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ան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,3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9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9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րգտրան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3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3,3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ան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,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,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,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,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,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,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,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ան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1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1,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,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,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8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8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լի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,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,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,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,3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,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,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1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1,6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յչ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,6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,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,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1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1,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8,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8,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ալիմա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Տորգտրանս&gt;&gt; ՍՊԸ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-ՇՀԱՊՁԲ-11/11-1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04.2014թ.</w:t>
            </w:r>
          </w:p>
        </w:tc>
        <w:tc>
          <w:tcPr>
            <w:tcW w:w="1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4թ.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11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6,11,21,26,27,32,33,38,42,4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Էյչ գրուպ&gt;&gt; ՍՊԸ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-ՇՀԱՊՁԲ-11/11-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4.2014թ.</w:t>
            </w:r>
          </w:p>
        </w:tc>
        <w:tc>
          <w:tcPr>
            <w:tcW w:w="1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4թ.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32445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32445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,29,34,36,39,40,44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եծ ծիածան&gt;&gt; ՍՊԸ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-ՇՀԱՊՁԲ-11/1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.04.2014թ.</w:t>
            </w:r>
          </w:p>
        </w:tc>
        <w:tc>
          <w:tcPr>
            <w:tcW w:w="1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4թ.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18642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18642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,4,7,1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իդեր Քոմփանի&gt;&gt; ՍՊԸ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-ՇՀԱՊՁԲ-11/11-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.04.2014թ.</w:t>
            </w:r>
          </w:p>
        </w:tc>
        <w:tc>
          <w:tcPr>
            <w:tcW w:w="1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4թ.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9312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9312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,23,24,2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րինե-90&gt;&gt; ՍՊԸ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-ՇՀԱՊՁԲ-11/11-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.04.2014թ.</w:t>
            </w:r>
          </w:p>
        </w:tc>
        <w:tc>
          <w:tcPr>
            <w:tcW w:w="1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4թ.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8696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8696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,10,12,16,17,18,22,28,30,31,37,41,46,4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-ՇՀԱՊՁԲ-11/11-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.04.2014թ.</w:t>
            </w:r>
          </w:p>
        </w:tc>
        <w:tc>
          <w:tcPr>
            <w:tcW w:w="1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4թ.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56073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56073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,15,4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անկա&gt;&gt; ՍՊԸ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-ՇՀԱՊՁԲ-11/11-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.04.2014թ.</w:t>
            </w:r>
          </w:p>
        </w:tc>
        <w:tc>
          <w:tcPr>
            <w:tcW w:w="1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4թ.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3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Էկոմիքս&gt;&gt; ՍՊԸ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-ՇՀԱՊՁԲ-11/11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4.2014թ.</w:t>
            </w:r>
          </w:p>
        </w:tc>
        <w:tc>
          <w:tcPr>
            <w:tcW w:w="1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4թ.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35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35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Բրենդ Դիստիբյուտոր&gt;&gt; ՍՊԸ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-ՇՀԱՊՁԲ-11/11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.04.2014թ.</w:t>
            </w:r>
          </w:p>
        </w:tc>
        <w:tc>
          <w:tcPr>
            <w:tcW w:w="1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4թ.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596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596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Սամվել Հովհաննիսյան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-ՇՀԱՊՁԲ-11/1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04.2014թ.</w:t>
            </w:r>
          </w:p>
        </w:tc>
        <w:tc>
          <w:tcPr>
            <w:tcW w:w="1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4թ.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106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106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ին 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/ Անձնագրի համարը և սերիան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Տորգտրան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դրանիկի 73/1</w:t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</w:rPr>
              <w:t>greenmarket@rambler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050059062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825666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6,11,21,26,27,32,33,38,42,45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Էյչ գրուպ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, Բաշինջաղյան 1փ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/30</w:t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> 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>khv_84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028030332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254973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,29,34,36,39,40,44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եծ ծիածա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Երևան, Վ.Հաբարձումյան 91</w:t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</w:rPr>
              <w:t>ciacanmarket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088788101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103837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,4,7,13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իդեր Քոմփանի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Դավիթաշեն 2թ. 13շ բն. 15</w:t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hy-AM"/>
              </w:rPr>
            </w:pP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>lidercompany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430240160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125923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,23,24,25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րինե-90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Բարձրաբերդի 47</w:t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hy-AM"/>
              </w:rPr>
            </w:pP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>maarine90@rambler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035834901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7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,10,12,16,17,18,22,28,30,31,37,41,46,47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մարթլայ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Երևան, Վարդանանց 22</w:t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</w:rPr>
              <w:t>ssmartline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095376601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548908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,15,43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անկա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Երևան, Վարդանանց 22</w:t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222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</w:rPr>
              <w:t>lanka575@rambler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00049359601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53889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Էկոմիք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Երևան, Ուլնեցու 51/1</w:t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222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</w:rPr>
              <w:t>ekomix@outlook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7005015318001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255701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Բրենդ Դի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բյուտոր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ոտայքի մարզ, գ. Ջրվեժ 1փ. տ.70</w:t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hy-AM"/>
              </w:rPr>
            </w:pP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>gnumner@branddistributor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290040013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537703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Սամվել Հովհաննիս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Թալին, Թամանցիների 1 նրբ. տ.4/8</w:t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hy-AM"/>
              </w:rPr>
            </w:pP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> </w:t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  <w:lang w:val="hy-AM"/>
              </w:rPr>
              <w:t>vsh.79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13349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617296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ուղարկվել է տվյալ ընթացակարգի համար նախատեսված 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փոստի հասցեով: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Օհանյան</w:t>
            </w:r>
          </w:p>
        </w:tc>
        <w:tc>
          <w:tcPr>
            <w:tcW w:w="39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460078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Justice.edu.am@gmail.com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դարադատության ակադեմիա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nna.ohanyan</cp:lastModifiedBy>
  <cp:lastPrinted>2012-09-28T09:58:00Z</cp:lastPrinted>
  <dcterms:modified xsi:type="dcterms:W3CDTF">2014-04-16T09:51:00Z</dcterms:modified>
  <cp:revision>100</cp:revision>
  <dc:subject/>
  <dc:title>                                        Ð²Úî²ð²ðàôÂÚàôÜ ´²ò  ÀÜÂ²ò²Î²ðàì  ÜàôØ   Î²î²ðºÈàô  Ø²êÆÜ</dc:title>
</cp:coreProperties>
</file>