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bCs/>
          <w:i/>
          <w:lang w:val="pt-BR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sz w:val="24"/>
          <w:lang w:val="pt-BR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միա&gt;&gt; ՊՈԱԿ-ը, որը գտնվում է Փիրումյանների 9 հասցեում, ստորև ներկայացնում է ԱԱ-ՇՀԱՊՁԲ-11/3 ծածկագրով հայտարարված շրջանակային համաձայնագրերով  ընթացակարգի արդյունքում կնքված պայմանագրերի մասին տեղեկատվությունը։</w:t>
      </w:r>
    </w:p>
    <w:tbl>
      <w:tblPr>
        <w:tblW w:w="120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07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5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210X297) մմ.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 թղթ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` շտամպի բարձի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իկներ դրոշմակնիքների համար տուփով, ինչպես նաև բարձիկ (թանաք)  կնիքի  սարքի 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/ վրձինով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ադրանյութ տպագրված տեքստը մաքրելու համար, ջրային հիմքով (մինչև 20 °C չսառչող) կամ այլ օրգանական  լուծիչի հիմքով, 15-20 մլ տարողությամբ սրվակներով, վրձինով կամ գրչատիպ` 4,2 մլ, 7 մլ, 12 մլ , 20 մլ տարողությամբ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ե թղթադարակ, հարկ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(լաստ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115x225 չափ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3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 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ապակարիչ` N10, N24/6, N26 և N26.6 ասեղներով կարված թղթերը քանդելու համար: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/7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/ ռեգիստ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հաստությունը 8սմ, A4  (210x297) մմ ձևաչափի թղթեր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տ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`  աշակերտական, նախատեսված  հատուկ  գունանշիչով  գրելու 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</w:tblGrid>
            <w:tr>
              <w:trPr>
                <w:trHeight w:val="820" w:hRule="atLeast"/>
              </w:trPr>
              <w:tc>
                <w:tcPr>
                  <w:tcW w:w="10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րատախտակ մարկերով գրելու համար /պատի/90x180 չափսի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/գրատախտակ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 մարկերներ, նախատեսված գրատախտակի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կների մաք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վում է մարկերային գրատախտակների չոր մաքրման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արարություննրի փակցմա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ի ստենդ 90*120 ս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3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ճգամներ գունավոր 100 հատ տուփի մեջ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50 թերթ մետաղալարե կապերով ամրացն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շվ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կապույտ, տարբեր տեսակի կառուցվածքով, մեծ և փոքր չափ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ոկն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 տողանի, առանձնացվող էջերով, A5 ֆորմատի, 50 էջ, սպիտակ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իտ, գրաֆիտե միջու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2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արակ, սև , համապատասխան կարծրությամբ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 / պատվանդանով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ակ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սարք երկաթյա մինչև 30 էջի դակման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կ զսպանակ 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պարույր 20 էջի համար, 8մմ,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կ զսպանակ 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պարույր 55 էջի համար, 12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կ զսպանակ 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պարույր 120 էջի համար, 18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, լամինացիայի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թաղանթ լամինացիայի համար, А4 ֆորմատի, հաստությունը 125 միկրոն, տուփի մեջ 100 թերթ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զմարարական թուղ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փանցիկ թաղանթ կազմի համար, А4 ֆորմատի, հաստությունը 150 միկրոն, տուփի մեջ 100 հատ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6, 29,5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Ա</w:t>
            </w:r>
            <w:r>
              <w:rPr>
                <w:rStyle w:val="Emphasis"/>
                <w:rFonts w:cs="Arial Armenian" w:ascii="GHEA Grapalat" w:hAnsi="GHEA Grapalat"/>
                <w:sz w:val="14"/>
                <w:szCs w:val="14"/>
                <w:lang w:val="hy-AM"/>
              </w:rPr>
              <w:t>-ՇՀ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ՊՁ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-11/3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64132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64132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2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յուտե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Ա</w:t>
            </w:r>
            <w:r>
              <w:rPr>
                <w:rStyle w:val="Emphasis"/>
                <w:rFonts w:cs="Arial Armenian" w:ascii="GHEA Grapalat" w:hAnsi="GHEA Grapalat"/>
                <w:sz w:val="14"/>
                <w:szCs w:val="14"/>
                <w:lang w:val="hy-AM"/>
              </w:rPr>
              <w:t>-ՇՀ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ՊՁ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-11/3-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293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293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6, 29,5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Վարդանանց 110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2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յուտեր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արյան 10, 1 եւ 2 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1155CC"/>
                  <w:sz w:val="15"/>
                  <w:szCs w:val="15"/>
                  <w:shd w:fill="FFFFFF" w:val="clear"/>
                </w:rPr>
                <w:t>nune@compserv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 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ուղարկվել է տվյալ ընթացակարգի համար նախատեսված 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ոստի հասցե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Օհանյւ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46007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ustice.edu.am@gmail.com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արադատության ակադեմիա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ohanyan</cp:lastModifiedBy>
  <cp:lastPrinted>2014-04-16T13:28:00Z</cp:lastPrinted>
  <dcterms:modified xsi:type="dcterms:W3CDTF">2014-04-16T09:31:00Z</dcterms:modified>
  <cp:revision>59</cp:revision>
  <dc:subject/>
  <dc:title>                                        Ð²Úî²ð²ðàôÂÚàôÜ ´²ò  ÀÜÂ²ò²Î²ðàì  ÜàôØ   Î²î²ðºÈàô  Ø²êÆÜ</dc:title>
</cp:coreProperties>
</file>