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ԻՐԱԿԱՆԱՑՆ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iCs/>
          <w:lang w:val="af-ZA"/>
        </w:rPr>
        <w:t>&lt;&lt;</w:t>
      </w:r>
      <w:r>
        <w:rPr>
          <w:rFonts w:cs="Tahoma" w:ascii="GHEA Grapalat" w:hAnsi="GHEA Grapalat"/>
          <w:iCs/>
        </w:rPr>
        <w:t>ՀԱՆ</w:t>
      </w:r>
      <w:r>
        <w:rPr>
          <w:rFonts w:cs="Tahoma" w:ascii="GHEA Grapalat" w:hAnsi="GHEA Grapalat"/>
          <w:iCs/>
          <w:lang w:val="af-ZA"/>
        </w:rPr>
        <w:t>(1)-</w:t>
      </w:r>
      <w:r>
        <w:rPr>
          <w:rFonts w:cs="Tahoma" w:ascii="GHEA Grapalat" w:hAnsi="GHEA Grapalat"/>
          <w:iCs/>
        </w:rPr>
        <w:t>ՇՀԱՊՁԲ</w:t>
      </w:r>
      <w:r>
        <w:rPr>
          <w:rFonts w:cs="Tahoma" w:ascii="GHEA Grapalat" w:hAnsi="GHEA Grapalat"/>
          <w:iCs/>
          <w:lang w:val="af-ZA"/>
        </w:rPr>
        <w:t xml:space="preserve">-11/7-14&gt;&gt;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ք.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Երևան</w:t>
      </w:r>
      <w:r>
        <w:rPr>
          <w:rFonts w:cs="Arial Armenian" w:ascii="GHEA Grapalat" w:hAnsi="GHEA Grapalat"/>
          <w:sz w:val="20"/>
          <w:lang w:val="af-ZA"/>
        </w:rPr>
        <w:t xml:space="preserve">-42, &lt;&lt;Զվարթնոց&gt;&gt; ՕԿ, Ի. Գասպարյան 33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ԱՆ(1)-ՇՀԱՊՁԲ-11/7-14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Cyr"/>
          <w:b/>
          <w:b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Cyr" w:ascii="GHEA Grapalat" w:hAnsi="GHEA Grapalat"/>
          <w:b/>
        </w:rPr>
        <w:t>Գործիքներ</w:t>
      </w:r>
    </w:p>
    <w:p>
      <w:pPr>
        <w:pStyle w:val="Normal"/>
        <w:spacing w:lineRule="auto" w:line="360"/>
        <w:jc w:val="both"/>
        <w:rPr>
          <w:rFonts w:ascii="GHEA Grapalat" w:hAnsi="GHEA Grapalat" w:cs="Arial Cyr"/>
          <w:b/>
          <w:b/>
          <w:sz w:val="22"/>
          <w:szCs w:val="22"/>
          <w:lang w:val="af-ZA" w:eastAsia="en-US"/>
        </w:rPr>
      </w:pPr>
      <w:r>
        <w:rPr>
          <w:rFonts w:cs="Arial Cyr" w:ascii="GHEA Grapalat" w:hAnsi="GHEA Grapalat"/>
          <w:b/>
          <w:sz w:val="22"/>
          <w:szCs w:val="22"/>
          <w:lang w:val="af-ZA" w:eastAsia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3"/>
        <w:gridCol w:w="2129"/>
        <w:gridCol w:w="2354"/>
        <w:gridCol w:w="3152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եծ Ծիածա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</w:t>
            </w: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կոմիքս&gt;&gt;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ներկայացվել էր հրավերի պայմաններին ոչ համապատասխա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ՍՈԼԻԴ Պրոջեկտ&gt;&gt; 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լիտ Հիլզ &gt;&gt; 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ափաբաժնի գնային առաջարկը ներկայացվել էր ոչ լիարժեք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եծ Ծիածա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sz w:val="22"/>
                <w:szCs w:val="22"/>
                <w:lang w:eastAsia="en-US"/>
              </w:rPr>
              <w:t>107</w:t>
            </w: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 </w:t>
            </w:r>
            <w:r>
              <w:rPr>
                <w:rFonts w:cs="Arial Cyr" w:ascii="GHEA Grapalat" w:hAnsi="GHEA Grapalat"/>
                <w:b/>
                <w:sz w:val="22"/>
                <w:szCs w:val="22"/>
                <w:lang w:eastAsia="en-US"/>
              </w:rPr>
              <w:t>98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ՍՈԼԻԴ Պրոջեկ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7</w:t>
            </w:r>
            <w:r>
              <w:rPr>
                <w:rFonts w:cs="Courier New" w:ascii="Courier New" w:hAnsi="Courier New"/>
                <w:b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8.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Arial Cyr" w:ascii="GHEA Grapalat" w:hAnsi="GHEA Grapalat"/>
          <w:sz w:val="22"/>
          <w:szCs w:val="22"/>
          <w:lang w:val="af-ZA" w:eastAsia="en-US"/>
        </w:rPr>
        <w:t xml:space="preserve"> Ձեռքի գործիքնե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sz w:val="20"/>
          <w:szCs w:val="22"/>
          <w:lang w:val="af-ZA" w:eastAsia="en-US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"/>
        <w:gridCol w:w="1759"/>
        <w:gridCol w:w="143"/>
        <w:gridCol w:w="2221"/>
        <w:gridCol w:w="11"/>
        <w:gridCol w:w="2439"/>
        <w:gridCol w:w="2995"/>
      </w:tblGrid>
      <w:tr>
        <w:trPr>
          <w:trHeight w:val="626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եծ Ծիածա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կոմիքս&gt;&gt;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ներկայացվել էր հրավերի պայմաններին ոչ համապատասխան</w:t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ՍՈԼԻԴ Պրոջեկտ&gt;&gt; ՍՊ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լիտ Հիլզ &gt;&gt; ՍՊ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Տոր&gt;&gt; ՍՊ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ույն չափաբաժնի գնային առաջարկը ներկայացվել էր ոչ լիարժեք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ՍՈԼԻԴ Պրոջեկ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4</w:t>
            </w:r>
            <w:r>
              <w:rPr>
                <w:rFonts w:cs="Courier New" w:ascii="Courier New" w:hAnsi="Courier New"/>
                <w:b/>
                <w:sz w:val="20"/>
                <w:lang w:val="af-ZA"/>
              </w:rPr>
              <w:t> 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380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Ձեռքի սղոցներ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9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եծ Ծիածա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կոմիքս&gt;&gt;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ներկայացվել էր հրավերի պայմաններին ոչ համապատասխան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ՍՈԼԻԴ Պրոջեկ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լիտ Հիլզ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եծ Ծիածա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000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լիտ Հիլզ 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 61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ՍՈԼԻԴ Պրոջեկ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Ձեռքի սղոցներ շեղբեր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1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եծ Ծիածա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կոմիքս&gt;&gt;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ներկայացվել էր հրավերի պայմաններին ոչ համապատասխան</w:t>
            </w:r>
          </w:p>
        </w:tc>
      </w:tr>
      <w:tr>
        <w:trPr>
          <w:trHeight w:val="6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ՍՈԼԻԴ Պրոջեկ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լիտ Հիլզ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եծ Ծիածա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000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լիտ Հիլզ 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 61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ՍՈԼԻԴ Պրոջեկ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քցաններ։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1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եծ Ծիածա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կոմիքս&gt;&gt;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ներկայացվել էր հրավերի պայմաններին ոչ համապատասխան</w:t>
            </w:r>
          </w:p>
        </w:tc>
      </w:tr>
      <w:tr>
        <w:trPr>
          <w:trHeight w:val="6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ՍՈԼԻԴ Պրոջեկ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լիտ Հիլզ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լիտ Հիլզ 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9 500 </w:t>
            </w:r>
          </w:p>
        </w:tc>
      </w:tr>
      <w:tr>
        <w:trPr>
          <w:trHeight w:val="9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եծ Ծիածա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ՍՈԼԻԴ Պրոջեկ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 9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ղմիչ աքցաններ ։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1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եծ Ծիածա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կոմիքս&gt;&gt;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ներկայացվել էր հրավերի պայմաններին ոչ համապատասխան</w:t>
            </w:r>
          </w:p>
        </w:tc>
      </w:tr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ՍՈԼԻԴ Պրոջեկ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լիտ Հիլզ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լիտ Հիլզ 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 400</w:t>
            </w:r>
          </w:p>
        </w:tc>
      </w:tr>
      <w:tr>
        <w:trPr>
          <w:trHeight w:val="5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եծ Ծիածա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 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ՍՈԼԻԴ Պրոջեկ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 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Խարտոցներ կամ քերիչներ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77"/>
        <w:gridCol w:w="2350"/>
        <w:gridCol w:w="2419"/>
        <w:gridCol w:w="2964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եծ Ծիածա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կոմիքս&gt;&gt;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ներկայացվել էր հրավերի պայմաններին ոչ համապատասխա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ՍՈԼԻԴ Պրոջեկտ&gt;&gt; ՍՊ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լիտ Հիլզ &gt;&gt; ՍՊ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լիտ Հիլզ 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եծ Ծիածա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3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ՍՈԼԻԴ Պրոջեկ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 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Պտուտակահաններ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1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եծ Ծիածա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կոմիքս&gt;&gt;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ներկայացվել էր հրավերի պայմաններին ոչ համապատասխան</w:t>
            </w:r>
          </w:p>
        </w:tc>
      </w:tr>
      <w:tr>
        <w:trPr>
          <w:trHeight w:val="6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ՍՈԼԻԴ Պրոջեկ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լիտ Հիլզ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լիտ Հիլզ 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 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եծ Ծիածա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 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ՍՈԼԻԴ Պրոջեկ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 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sz w:val="20"/>
          <w:szCs w:val="22"/>
          <w:lang w:val="af-ZA" w:eastAsia="en-US"/>
        </w:rPr>
        <w:t>Գայլիկոնի սայրեր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եծ Ծիածա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կոմիքս&gt;&gt;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ներկայացվել էր հրավերի պայմաններին ոչ համապատասխա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ՍՈԼԻԴ Պրոջեկ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լիտ Հիլզ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լիտ Հիլզ 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 53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եծ Ծիածա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36 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ՍՈԼԻԴ Պրոջեկ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115 2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ռան փականներ ։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2"/>
        <w:gridCol w:w="647"/>
        <w:gridCol w:w="1558"/>
        <w:gridCol w:w="812"/>
        <w:gridCol w:w="623"/>
        <w:gridCol w:w="1816"/>
        <w:gridCol w:w="1000"/>
        <w:gridCol w:w="1990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եծ Ծիածա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կոմիքս&gt;&gt;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ներկայացվել էր հրավերի պայմաններին ոչ համապատասխա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ՍՈԼԻԴ Պրոջեկտ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լիտ Հիլզ 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լիտ Հիլզ 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 820</w:t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եծ Ծիածա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64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583.3</w:t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ՍՈԼԻԴ Պրոջեկտ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5 740</w:t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>Բանալիներ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1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եծ Ծիածա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կոմիքս&gt;&gt;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ներկայացվել էր հրավերի պայմաններին ոչ համապատասխան</w:t>
            </w:r>
          </w:p>
        </w:tc>
      </w:tr>
      <w:tr>
        <w:trPr>
          <w:trHeight w:val="6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ՍՈԼԻԴ Պրոջեկ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լիտ Հիլզ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ՍՈԼԻԴ Պրոջեկ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 2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Փականների մասեր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65"/>
        <w:gridCol w:w="1862"/>
        <w:gridCol w:w="2419"/>
        <w:gridCol w:w="2964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եծ Ծիածա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կոմիքս&gt;&gt;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ներկայացվել էր հրավերի պայմաններին ոչ համապատասխա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ՍՈԼԻԴ Պրոջեկտ&gt;&gt; ՍՊ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լիտ Հիլզ &gt;&gt; ՍՊ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լիտ Հիլզ 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 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եծ Ծիածա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 6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ՍՈԼԻԴ Պրոջեկ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Ամրակներ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77"/>
        <w:gridCol w:w="2350"/>
        <w:gridCol w:w="2419"/>
        <w:gridCol w:w="2964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եծ Ծիածա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կոմիքս&gt;&gt;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ներկայացվել էր հրավերի պայմաններին ոչ համապատասխա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ՍՈԼԻԴ Պրոջեկտ&gt;&gt; ՍՊ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Cs/>
                                      <w:sz w:val="22"/>
                                      <w:szCs w:val="22"/>
                                      <w:lang w:val="de-DE" w:eastAsia="en-US"/>
                                    </w:rPr>
                                    <w:t>&lt;&lt;ՍՈԼԻԴ Պրոջեկտ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8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Cs/>
                                <w:sz w:val="22"/>
                                <w:szCs w:val="22"/>
                                <w:lang w:val="de-DE" w:eastAsia="en-US"/>
                              </w:rPr>
                              <w:t>&lt;&lt;ՍՈԼԻԴ Պրոջեկտ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8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>Ամրացնող դետալներ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8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եծ Ծիածա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ՍՈԼԻԴ Պրոջեկ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կոմիքս&gt;&gt;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ներկայացվել էր հրավերի պայմաններին ոչ համապատասխան</w:t>
            </w:r>
          </w:p>
        </w:tc>
      </w:tr>
      <w:tr>
        <w:trPr>
          <w:trHeight w:val="6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լիտ Հիլզ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եծ Ծիածա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6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583.3</w:t>
            </w:r>
          </w:p>
        </w:tc>
      </w:tr>
      <w:tr>
        <w:trPr>
          <w:trHeight w:val="7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լիտ Հիլզ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9 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Cyr"/>
          <w:sz w:val="22"/>
          <w:szCs w:val="22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Cyr" w:ascii="GHEA Grapalat" w:hAnsi="GHEA Grapalat"/>
          <w:sz w:val="22"/>
          <w:szCs w:val="22"/>
          <w:lang w:eastAsia="en-US"/>
        </w:rPr>
        <w:t>Մանե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sz w:val="20"/>
          <w:szCs w:val="22"/>
          <w:lang w:val="af-ZA" w:eastAsia="en-US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9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եծ Ծիածա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ՍՈԼԻԴ Պրոջեկ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լիտ Հիլզ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146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 Cyr" w:ascii="GHEA Grapalat" w:hAnsi="GHEA Grapalat"/>
                                      <w:sz w:val="22"/>
                                      <w:szCs w:val="22"/>
                                      <w:lang w:eastAsia="en-US"/>
                                    </w:rPr>
                                    <w:t>«Մեծ Ծիածան</w:t>
                                  </w:r>
                                  <w:r>
                                    <w:rPr>
                                      <w:rFonts w:cs="Arial Cyr" w:ascii="GHEA Mariam" w:hAnsi="GHEA Mariam"/>
                                      <w:sz w:val="22"/>
                                      <w:szCs w:val="22"/>
                                      <w:lang w:eastAsia="en-US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 Cyr" w:ascii="GHEA Grapalat" w:hAnsi="GHEA Grapalat"/>
                                <w:sz w:val="22"/>
                                <w:szCs w:val="22"/>
                                <w:lang w:eastAsia="en-US"/>
                              </w:rPr>
                              <w:t>«Մեծ Ծիածան</w:t>
                            </w:r>
                            <w:r>
                              <w:rPr>
                                <w:rFonts w:cs="Arial Cyr" w:ascii="GHEA Mariam" w:hAnsi="GHEA Mariam"/>
                                <w:sz w:val="22"/>
                                <w:szCs w:val="22"/>
                                <w:lang w:eastAsia="en-US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>` Տափողակներ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եծ Ծիածա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ՍՈԼԻԴ Պրոջեկտ&gt;&gt; 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146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 Cyr" w:ascii="GHEA Grapalat" w:hAnsi="GHEA Grapalat"/>
                                      <w:sz w:val="22"/>
                                      <w:szCs w:val="22"/>
                                      <w:lang w:eastAsia="en-US"/>
                                    </w:rPr>
                                    <w:t>«Մեծ Ծիածան</w:t>
                                  </w:r>
                                  <w:r>
                                    <w:rPr>
                                      <w:rFonts w:cs="Arial Cyr" w:ascii="GHEA Mariam" w:hAnsi="GHEA Mariam"/>
                                      <w:sz w:val="22"/>
                                      <w:szCs w:val="22"/>
                                      <w:lang w:eastAsia="en-US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af-ZA"/>
                                    </w:rPr>
                                    <w:t> 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 Cyr" w:ascii="GHEA Grapalat" w:hAnsi="GHEA Grapalat"/>
                                <w:sz w:val="22"/>
                                <w:szCs w:val="22"/>
                                <w:lang w:eastAsia="en-US"/>
                              </w:rPr>
                              <w:t>«Մեծ Ծիածան</w:t>
                            </w:r>
                            <w:r>
                              <w:rPr>
                                <w:rFonts w:cs="Arial Cyr" w:ascii="GHEA Mariam" w:hAnsi="GHEA Mariam"/>
                                <w:sz w:val="22"/>
                                <w:szCs w:val="22"/>
                                <w:lang w:eastAsia="en-US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6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af-ZA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3-րդ և 12-րդ չափաբաժիններով</w:t>
      </w:r>
      <w:r>
        <w:rPr>
          <w:rFonts w:cs="GHEA Grapalat" w:ascii="GHEA Grapalat" w:hAnsi="GHEA Grapalat"/>
          <w:sz w:val="20"/>
          <w:lang w:val="af-ZA"/>
        </w:rPr>
        <w:t xml:space="preserve">  գնային առաջարկները բարձր էին նախահաշվային գնից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բոլոր չափաբաժինների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սմիկ Հակոբ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7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asmik.hakobyan@armats.am</w:t>
        </w:r>
      </w:hyperlink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bookmarkStart w:id="0" w:name="_GoBack"/>
      <w:bookmarkEnd w:id="0"/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lt;&lt;Հայաէրոնավիգացիա&gt;&gt;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BodyTextIndent3Char">
    <w:name w:val="Body Text Indent 3 Char"/>
    <w:basedOn w:val="Style13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36:00Z</dcterms:created>
  <dc:creator>USER</dc:creator>
  <dc:description/>
  <cp:keywords/>
  <dc:language>en-US</dc:language>
  <cp:lastModifiedBy>USER</cp:lastModifiedBy>
  <dcterms:modified xsi:type="dcterms:W3CDTF">2014-04-16T12:36:00Z</dcterms:modified>
  <cp:revision>1</cp:revision>
  <dc:subject/>
  <dc:title>ՀԱՅՏԱՐԱՐՈՒԹՅՈՒՆ</dc:title>
</cp:coreProperties>
</file>