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</w:t>
      </w:r>
      <w:r>
        <w:rPr>
          <w:rFonts w:cs="GHEA Grapalat" w:ascii="GHEA Grapalat" w:hAnsi="GHEA Grapalat"/>
          <w:b/>
          <w:i/>
          <w:szCs w:val="24"/>
        </w:rPr>
        <w:t>Պ</w:t>
      </w:r>
      <w:r>
        <w:rPr>
          <w:rFonts w:cs="GHEA Grapalat" w:ascii="GHEA Grapalat" w:hAnsi="GHEA Grapalat"/>
          <w:b/>
          <w:i/>
          <w:szCs w:val="24"/>
          <w:lang w:val="ru-RU"/>
        </w:rPr>
        <w:t>ՀՔ</w:t>
      </w:r>
      <w:r>
        <w:rPr>
          <w:rFonts w:cs="GHEA Grapalat" w:ascii="GHEA Grapalat" w:hAnsi="GHEA Grapalat"/>
          <w:b/>
          <w:i/>
          <w:szCs w:val="24"/>
          <w:lang w:val="hy-AM"/>
        </w:rPr>
        <w:t>-ՇՀԱՊՁԲ-14/</w:t>
      </w:r>
      <w:r>
        <w:rPr>
          <w:rFonts w:cs="GHEA Grapalat" w:ascii="GHEA Grapalat" w:hAnsi="GHEA Grapalat"/>
          <w:b/>
          <w:i/>
          <w:szCs w:val="24"/>
          <w:lang w:val="af-ZA"/>
        </w:rPr>
        <w:t>1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</w:t>
      </w:r>
      <w:r>
        <w:rPr>
          <w:rFonts w:cs="GHEA Grapalat" w:ascii="GHEA Grapalat" w:hAnsi="GHEA Grapalat"/>
          <w:b w:val="false"/>
          <w:i/>
          <w:szCs w:val="24"/>
        </w:rPr>
        <w:t>Պ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ՀՔ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-ՇՀԱՊՁԲ-14/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պետական հումանիտար քոլեջ ՊՈԱԿ-ը, որը գտնվում է Հ.Արղության 1 հասցեում, ստորև ներկայացնում է «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ԵՊՀՔ-ՇՀԱՊՁԲ-14/1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ընթացակարգի արդյունքում կնքված պայմանագրի մասին տեղեկատվությունը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"/>
        <w:gridCol w:w="278"/>
        <w:gridCol w:w="75"/>
        <w:gridCol w:w="14"/>
        <w:gridCol w:w="708"/>
        <w:gridCol w:w="142"/>
        <w:gridCol w:w="14"/>
        <w:gridCol w:w="20"/>
        <w:gridCol w:w="544"/>
        <w:gridCol w:w="194"/>
        <w:gridCol w:w="333"/>
        <w:gridCol w:w="46"/>
        <w:gridCol w:w="126"/>
        <w:gridCol w:w="201"/>
        <w:gridCol w:w="720"/>
        <w:gridCol w:w="180"/>
        <w:gridCol w:w="371"/>
        <w:gridCol w:w="337"/>
        <w:gridCol w:w="184"/>
        <w:gridCol w:w="17"/>
        <w:gridCol w:w="317"/>
        <w:gridCol w:w="195"/>
        <w:gridCol w:w="13"/>
        <w:gridCol w:w="15"/>
        <w:gridCol w:w="12"/>
        <w:gridCol w:w="155"/>
        <w:gridCol w:w="15"/>
        <w:gridCol w:w="160"/>
        <w:gridCol w:w="44"/>
        <w:gridCol w:w="135"/>
        <w:gridCol w:w="149"/>
        <w:gridCol w:w="401"/>
        <w:gridCol w:w="177"/>
        <w:gridCol w:w="331"/>
        <w:gridCol w:w="395"/>
        <w:gridCol w:w="127"/>
        <w:gridCol w:w="23"/>
        <w:gridCol w:w="30"/>
        <w:gridCol w:w="9"/>
        <w:gridCol w:w="215"/>
        <w:gridCol w:w="252"/>
        <w:gridCol w:w="65"/>
        <w:gridCol w:w="899"/>
        <w:gridCol w:w="912"/>
      </w:tblGrid>
      <w:tr>
        <w:trPr>
          <w:trHeight w:val="146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նակը</w:t>
            </w:r>
          </w:p>
        </w:tc>
        <w:tc>
          <w:tcPr>
            <w:tcW w:w="2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83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3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3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ուհ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կ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կի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բացվող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ցվող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/,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ցիկանի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, 6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x6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յունաճերմակ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ուրքական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րոֆիլով</w:t>
            </w:r>
          </w:p>
        </w:tc>
      </w:tr>
      <w:tr>
        <w:trPr>
          <w:trHeight w:val="61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ղ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աներկ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յտյա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ների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ման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,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տաղյա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աջ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,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մեն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4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</w:p>
        </w:tc>
      </w:tr>
      <w:tr>
        <w:trPr>
          <w:trHeight w:val="97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ազ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ինարարական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զ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լգարկի ք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ե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ի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ոլգարկայ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trHeight w:val="47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տուտակ</w:t>
            </w:r>
            <w:bookmarkStart w:id="0" w:name="_GoBack"/>
            <w:bookmarkEnd w:id="0"/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տա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5-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</w:p>
        </w:tc>
      </w:tr>
      <w:tr>
        <w:trPr>
          <w:trHeight w:val="47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փօղ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մզաբլո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կաթբետոնե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խատանքնե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անակ ներկ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արար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այտե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լաստմասսայե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ոչ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ասեռ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յութ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ավ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վաս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րձր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երի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պակլ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լաստմասե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ոչ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րծի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վաղելու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հեստ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ղկող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ոշու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տիկներ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րծվածք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տվարաթղթ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նք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23779-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Ռուս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ուծիչ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ղ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յուղաներ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ուծ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թուղ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ղկ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նանյութ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ջրաէմուլսիո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տեքս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եր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նավորող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անձ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ծ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ղնձյա, բազմաթել 2x2,5 մմ տրամագծով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ղպեքի միջու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իկել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էմուլսիա / շին-րական 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կրիլ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ա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ղափոխվու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>4-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տաղյատարաներ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28196-8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200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ոյեմբե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1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N1647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որոշմ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ինթետի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մք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քե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ի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պլաստե  խողո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ողովա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ջրամատակարար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ղովակի փակ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շա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50" w:hRule="atLeast"/>
        </w:trPr>
        <w:tc>
          <w:tcPr>
            <w:tcW w:w="3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4թ     864</w:t>
            </w:r>
          </w:p>
        </w:tc>
      </w:tr>
      <w:tr>
        <w:trPr>
          <w:trHeight w:val="164" w:hRule="atLeast"/>
        </w:trPr>
        <w:tc>
          <w:tcPr>
            <w:tcW w:w="532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32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2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րավերի վերաբերյալ պարզաբանումն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2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82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6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98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83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7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60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րա Արաքս գրուպ ՍՊԸ</w:t>
            </w:r>
          </w:p>
        </w:tc>
        <w:tc>
          <w:tcPr>
            <w:tcW w:w="30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75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5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50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դարա պլաստ ՍՊԸ</w:t>
            </w:r>
          </w:p>
        </w:tc>
        <w:tc>
          <w:tcPr>
            <w:tcW w:w="30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Եթեր ԱԿ</w:t>
            </w:r>
          </w:p>
        </w:tc>
        <w:tc>
          <w:tcPr>
            <w:tcW w:w="30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1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9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1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9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1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9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Եթեր ԱԿ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5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5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8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</w:t>
            </w:r>
          </w:p>
        </w:tc>
      </w:tr>
      <w:tr>
        <w:trPr/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66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3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9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Եթեր ԱԿ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4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1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Եթեր ԱԿ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5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5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6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1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Եթեր ԱԿ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1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0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1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</w:t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30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290" w:hRule="atLeast"/>
        </w:trPr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երժված հայտեր չեն եղել 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րա Արաքս գրուպ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պրանքների մատուցումը 2014թ. ընթացքում`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67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67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5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8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8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8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Եթեր ԱԿ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35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35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ՊՀՔ-ՇՀԱՊՁԲ-14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4թ</w:t>
            </w:r>
          </w:p>
        </w:tc>
        <w:tc>
          <w:tcPr>
            <w:tcW w:w="1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4թ. ընթացքում`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00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նի համարը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լեն-Էլեն ՍՊԸ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ավիրի մարզ,գ.Սարդարապատ,20փ,թիվ 2,  098004201</w:t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LEN ELEN.LLC@gmail.com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կբա Կրեդիտ Ագրիկոլ բանկ ՓԲԸ  220033331012000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42314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Լիդեր քոմփանի ՍՊԸ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Երևան,Դավիթաշեն 2 թաղ 13շ բն 15     094031957</w:t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lidercompany@yahoo.com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ՏԲ Հայաստան բանկ  16043024016000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կոմիքս ՍՊԸ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Երևան,Կ.Ուլնեցու 51/1   055116311</w:t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ekomix@outlook.com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չ-էս-բի սի բանկ  005015318001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/ձ Հ.Մանուկյան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Երևան,Տիգրան Մեծ 59/14   094526282</w:t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anukyan8888@mail.ru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էկոնոմբանկ Էրեբունի  163068160494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1330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Եթեր ԱԿ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Երևան Գաստելլոյի փ6 19շ 6ա բն   091210605</w:t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Eterak2008@gmail.com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արատբանկ  150006266560100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1440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Արա Արաքս գրուպ ՍՊԸ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Ք.Սևան,Գրիբոյեդովի 12 բն 25   091108888 </w:t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a-araks@mail.ru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կրեդիտբանկ  253060044000-0010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616945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/>
              <w:t>Այլ անհրաժեշտ տեղեկություններ</w:t>
            </w:r>
          </w:p>
        </w:tc>
        <w:tc>
          <w:tcPr>
            <w:tcW w:w="8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5"/>
            </w:tblGrid>
            <w:tr>
              <w:trPr>
                <w:trHeight w:val="427" w:hRule="atLeast"/>
              </w:trPr>
              <w:tc>
                <w:tcPr>
                  <w:tcW w:w="10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Գրիգորյան</w:t>
            </w:r>
          </w:p>
        </w:tc>
        <w:tc>
          <w:tcPr>
            <w:tcW w:w="37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052046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o1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ւմանիտա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ոլե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4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2:00Z</dcterms:created>
  <dc:creator>NAT</dc:creator>
  <dc:description/>
  <cp:keywords/>
  <dc:language>en-US</dc:language>
  <cp:lastModifiedBy>school_all</cp:lastModifiedBy>
  <cp:lastPrinted>2013-12-11T16:37:00Z</cp:lastPrinted>
  <dcterms:modified xsi:type="dcterms:W3CDTF">2014-04-14T06:26:00Z</dcterms:modified>
  <cp:revision>84</cp:revision>
  <dc:subject/>
  <dc:title>Ð²Úî²ð²ðàôÂÚàôÜ ´²ò  ÀÜÂ²ò²Î²ðàì  ÜàôØ   Î²î²ðºÈàô  Ø²êÆÜ</dc:title>
</cp:coreProperties>
</file>