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>ՏԵՂԵԿԱՏՎԱԿԱՆ ՎԱՀԱՆԱԿՆԵՐ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ԳԱԿ-ՇՀԱՊՁԲ-11/9-ՀՀ ՊՆ ՆՏԱԴ-ՇՀԱՊՁԲ-3/2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Կ-ՇՀԱՊՁԲ-11/9-ՀՀ ՊՆ ՆՏԱԴ-ՇՀԱՊՁԲ-3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1/9-ՀՀ ՊՆ ՆՏԱԴ-ՇՀԱՊՁԲ-3/2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6"/>
        <w:gridCol w:w="2713"/>
        <w:gridCol w:w="2186"/>
        <w:gridCol w:w="2391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 ՊՆ կարիքների համար անհրաժեշտ Տեղեկատվական վահանա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ընթացակարգի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որևէ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մասի 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կ</w:t>
            </w:r>
            <w:r>
              <w:rPr>
                <w:rFonts w:cs="Sylfaen" w:ascii="GHEA Grapalat" w:hAnsi="GHEA Grapalat"/>
                <w:sz w:val="14"/>
                <w:szCs w:val="14"/>
              </w:rPr>
              <w:t>ետը` հանձնաժողովը որոշեց  «ԳԱԿ-ՇՀԱՊՁԲ-11/9-ՀՀ ՊՆ ՆՏԱԴ-ՇՀԱՊՁԲ-3/2» ծածկագրով ՇՀ ընթացակարգը հայտարար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չկայացած`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  <w:t>պատվիրատու մոտ գնման պահանջի դադարման հիմքով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գլխավոր մասնագետ, ՔՀԾ 2-րդ դասի խորհրդական Ռ. Մարդո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4-16T11:20:00Z</dcterms:modified>
  <cp:revision>50</cp:revision>
  <dc:subject/>
  <dc:title>                                        Ð²Úî²ð²ðàôÂÚàôÜ ´²ò  ÀÜÂ²ò²Î²ðàì  ÜàôØ   Î²î²ðºÈàô  Ø²êÆÜ</dc:title>
</cp:coreProperties>
</file>