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1/13– ՀՀ ՊՆ ՆՏԱԴ-ՇՀԾՁԲ-7/7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1/13– ՀՀ ՊՆ ՆՏԱԴ-ՇՀԾՁԲ-7/7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 արդյունքում մատակարարման ենթակա ապրանքի անվ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Կոստյում բամբակյա  կեպիով  (լրակազմ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պի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լանջ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 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գուն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5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X 2.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4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իր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, 2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սակար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կատ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20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ով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մուն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րացուց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մնկակալ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ի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`  3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գավորող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քս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մրակա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0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լք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լք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մրա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երա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արդակա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եզ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ու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քառ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ակալ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ստատե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վալ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7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աժապա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կա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չհալ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անցք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ղ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u w:val="single"/>
                <w:lang w:bidi="he-IL"/>
              </w:rPr>
              <w:t>Կեպին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շ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տակ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ոսնձ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պի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փոփոխել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գավորիչ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ն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լխարկ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եզր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ճակատ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.7X 4.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հեստակ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շվ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firstLine="11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44/2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4/6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firstLine="11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նամ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86" w:hanging="0"/>
              <w:contextualSpacing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ուն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Լվացքի</w:t>
            </w:r>
            <w:r>
              <w:rPr>
                <w:rFonts w:cs="Times Armenian" w:ascii="GHEA Grapalat" w:hAnsi="GHEA Grapalat"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մեքենայով</w:t>
            </w:r>
            <w:r>
              <w:rPr>
                <w:rFonts w:cs="Times Armenian" w:ascii="GHEA Grapalat" w:hAnsi="GHEA Grapalat"/>
                <w:sz w:val="8"/>
                <w:szCs w:val="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</w:rPr>
              <w:t>լվանալու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Ջրի ջերմաստիճանը մինչև 300C: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նավոր հագուստի համար նախատեսված լվացող նյութ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Ձեռքով լվացքի դեպք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Ջրի ջերմաստիճանը մինչև 300C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նավոր հագուստի համար նախատեսված լվացող նյութերո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արզաջրել մաքուր գոլ ջրով, չմզել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`ՕԳՏԱԳՈՐԾԵԼ ՍՊԻՏԱԿԵՑՆՈՂ ՄԻՋՈՑՆԵ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հրաժեշտության դեպքում արդուկել ցածր ջերմաստիճանո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ադրված է Հայաստանի Հանրապետությունու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ԻՏԱԿԸ  Չ`ՀԵՌԱՑՆԵ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Sylfaen"/>
                <w:sz w:val="8"/>
                <w:szCs w:val="8"/>
                <w:lang w:bidi="he-IL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աճկոնի ձախակողմյան փեշին, ներքևի եզրից 3 սմ բարձրության  վրա, ներսի կողմից պետք է լինի տպագրական ներկով դրոշմ: Դրոշմի վրա նշված՝ տեսականու չափսը, արտադրող կազմակերպության  անվանումը, արտադրման ամիսն ու տարեթիվը և տեխնիկական պայմանի համարը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ind w:left="90" w:hanging="0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Փաթեթավորումը` հակերով, մեկ հակի 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յմա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կեպ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ոստյում`  բամբակյա,  կեպիո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ցանկում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Սպառազինությանն օժանդակող 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ումի «Դերձակի ծառայություններ»(Կոստյում` բամբակյա կեպիով կարի վճարովի ծառայություն) անվանատող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բելյան Դ.Ձ.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Պահապ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47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9.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Մասիսի Գարուն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Ըստ ներկայացված տվյալների «Աբելյան Դ.Ձ.» ԲԲԸ -ն ԱԱՀ վճարող չէ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-14</w:t>
            </w:r>
          </w:p>
        </w:tc>
        <w:tc>
          <w:tcPr>
            <w:tcW w:w="10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ալ մերժված մասնակցի/ների/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Աբելյան ԴՁ» ԲԲ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5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 431 38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3 431 38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-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Պահապան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7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15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65 94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65 94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-1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սիսի Գարուն Կարի Ֆաբրիկա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ՇՀԾՁԲ-7/7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5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15 50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15 50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Աբելյան ԴՁ» ԲԲ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ռու մարզ, գ. Շիրակամուտ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papoyan57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արատբանկ» Բ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1002193093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680125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-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Պահապան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Ավան Քուչակ 16/2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507200069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193004886381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0882372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-1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Մասիսի Գարուն Կարի Ֆաբրիկա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արատի մարզ, ք. Մասիս, 1 փողոց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vaghinak.yeghiazaryan@mia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ինվեստբանկ»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29001586300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3804898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նձնաժողովը որոշեց ընթացակարգը չկայացած հայտարարել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2-րդ, 3-րդ, 15-րդ և 16-րդ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փաբաժիններում, որ</w:t>
            </w:r>
            <w:r>
              <w:rPr>
                <w:rFonts w:cs="GHEA Grapalat" w:ascii="GHEA Grapalat" w:hAnsi="GHEA Grapalat"/>
                <w:sz w:val="8"/>
                <w:szCs w:val="8"/>
              </w:rPr>
              <w:t>ոնց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ռաջարկի բացակայություն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Սպառազինությանն օժանդակող ծառայ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տասն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11.04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16T10:16:00Z</cp:lastPrinted>
  <dcterms:modified xsi:type="dcterms:W3CDTF">2014-04-16T06:22:00Z</dcterms:modified>
  <cp:revision>497</cp:revision>
  <dc:subject/>
  <dc:title>                                        Ð²Úî²ð²ðàôÂÚàôÜ ´²ò  ÀÜÂ²ò²Î²ðàì  ÜàôØ   Î²î²ðºÈàô  Ø²êÆÜ</dc:title>
</cp:coreProperties>
</file>