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2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5454"/>
      </w:tblGrid>
      <w:tr>
        <w:trPr/>
        <w:tc>
          <w:tcPr>
            <w:tcW w:w="42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6" w:leader="none"/>
                <w:tab w:val="right" w:pos="5052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14 ա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ԻՏ-ՖՈՒԴ» ՍՊԸ-ն, ի դեմս ընկերության տնօրեն Ա. Կիրակ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Գյումրի, Մսի կոմբինատ 1 շարք, 6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ռէկսիմբանկ-Գազպրոմբանկի խումբ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380029126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01191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elitfoo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3033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User</cp:lastModifiedBy>
  <cp:lastPrinted>2014-04-14T11:12:00Z</cp:lastPrinted>
  <dcterms:modified xsi:type="dcterms:W3CDTF">2014-04-16T12:35:00Z</dcterms:modified>
  <cp:revision>128</cp:revision>
  <dc:subject/>
  <dc:title>Հավելված 1</dc:title>
</cp:coreProperties>
</file>