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Գլոբ Տելեկոմ Սոլուշն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4701988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932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vardanyan@g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24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Վարդան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16T12:38:00Z</dcterms:modified>
  <cp:revision>184</cp:revision>
  <dc:subject/>
  <dc:title/>
</cp:coreProperties>
</file>