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Գեոդեզի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1590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18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geodezis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307703, (010)7214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16T12:39:00Z</dcterms:modified>
  <cp:revision>185</cp:revision>
  <dc:subject/>
  <dc:title/>
</cp:coreProperties>
</file>