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Նար Մար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պրոցական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կբա</w:t>
            </w:r>
            <w:r>
              <w:rPr>
                <w:rFonts w:cs="Sylfaen" w:ascii="GHEA Grapalat" w:hAnsi="GHEA Grapalat"/>
                <w:sz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lang w:val="hy-AM"/>
              </w:rPr>
              <w:t>Կրեդիտ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hy-AM"/>
              </w:rPr>
              <w:t>Ագրիկոլ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ասիս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16333040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8113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hovik2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77)7000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16T12:39:00Z</dcterms:modified>
  <cp:revision>188</cp:revision>
  <dc:subject/>
  <dc:title/>
</cp:coreProperties>
</file>