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լոբ Տելեկոմ Սոլուշն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4701988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932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vardanyan@g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24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16T12:53:00Z</dcterms:modified>
  <cp:revision>178</cp:revision>
  <dc:subject/>
  <dc:title>Հավելված 1</dc:title>
</cp:coreProperties>
</file>