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4</w:t>
              <w:tab/>
              <w:t xml:space="preserve">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Որդի Գեղամ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տաշ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4755036722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42253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ugo_19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767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16T12:53:00Z</dcterms:modified>
  <cp:revision>179</cp:revision>
  <dc:subject/>
  <dc:title>Հավելված 1</dc:title>
</cp:coreProperties>
</file>