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տակար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պիսկոպոս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1/79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3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takara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705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պիսկոպ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16T12:55:00Z</dcterms:modified>
  <cp:revision>224</cp:revision>
  <dc:subject/>
  <dc:title>Հավելված 1</dc:title>
</cp:coreProperties>
</file>