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6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>
          <w:trHeight w:val="95" w:hRule="atLeast"/>
        </w:trPr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Ա.Ն.Ս.-ՖՈՒԴ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Սարգս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Դավ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թաշեն 2-րդ թաղ., 43շ., բն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097702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401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h.a.n.s.-food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03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4-16T12:55:00Z</dcterms:modified>
  <cp:revision>225</cp:revision>
  <dc:subject/>
  <dc:title>Հավելված 1</dc:title>
</cp:coreProperties>
</file>