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6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>
          <w:trHeight w:val="95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-ՖՈՒԴ» ՍՊԸ-ն, ի դեմս ընկերության տնօրեն Ա. Կիրակ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յումրի, Մսի կոմբինատ 1 շարք, 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ռէկսիմբանկ-Գազպրոմբանկի խումբ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03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4-16T12:55:00Z</dcterms:modified>
  <cp:revision>226</cp:revision>
  <dc:subject/>
  <dc:title>Հավելված 1</dc:title>
</cp:coreProperties>
</file>